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сентября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 Регистрационный номе.09.2017 ООО «РТС -    тендер"-ЭП/1707.09.2017166ООО «РосЦентрПроект»-ЭП/1707.09.201755ООО «СК Олимп»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1898ООО «ТД «ВИАЛ»-ЭП/1707.09.201716/38ФАС России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90ООО «ТОРГОВЫЙ ДОМ НЭКСИМ»-ЭП/1707.09.201702/06-ВОООО СК "Градо"-ЭП/1707.09.201705-3/1-3387ВФУФАС по Тверской области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РП/61787/17ФАС России-ЭП/1707.09.2017343ГБОУ г.    Москвы «Школа № 1324»-ЭП/1707.09.2017470ООО "ЛЮКС ТЕКСТИЛЬ"-ЭП/1707.09.2017ИП/160-399/17ПАО "Мосэнергосбыт"-ЭП/1707.09.2017 ООО «АРКСА»-ЭП/1707.09.2017 ООО «Гелиос»-ЭП/1707.09.201706/09-08Прогресс Строй-ЭП/1707.09.201706/09-07Прогресс Строй-ЭП/1707.09.201706/09-06Прогресс Строй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06/09-05Прогресс Строй-ЭП/1707.09.2017С-536/2017ООО «Сертификат+»-ЭП/1707.09.201706/09-04Прогресс Строй-ЭП/1707.09.201706/09-03Прогресс Строй-ЭП/1707.09.2017РЕ-031/2017ООО "Рельеф"-ЭП/1707.09.201706/09-02Прогресс Строй-ЭП/1707.09.2017РЕ-041/2017ООО "Рельеф"-ЭП/1707.09.201706/09-01Прогресс Строй-ЭП/1707.09.2017РЕ-    106/2017ООО "Рельеф"-ЭП/1707.09.201704-5/2-13-3386ВФТверское УФАС России-ЭП/1707.09.2017РЕ-286/17ООО "Рельеф"-ЭП/1707.09.2017РЕ-164/2017ООО "Рельеф"-ЭП/1707.09.2017РЕ-340/2017ООО "Рельеф"-ЭП/1707.09.201703-32/2465Ивановское УФАС России-ЭП/1707.09.2017РЕ-009/17ООО "Рельеф"-ЭП/1707.09.2017 ООО "Сантенорм"-ЭП/1707.09.20173352-С"Региональный сетевой информационный центр"-ЭП/1707.09.20173353-С"Региональный сетевой информационный центр"-ЭП/1707.09.2017 ПАО "МОЭК"-ЭП/1707.09.2017КК-083/17ООО "КК Бриз"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26-17ООО «КОМРЕТ»-ЭП/1707.09.201725ГБОУ Гимназия № 1538-ЭП/1707.09.2017АД/61981/17ФАС России-ЭП/1707.09.2017 ФГБОУ ВО «Санкт-Петербургский государственный морской технический университет» (СПбГМТУ)-ЭП/1707.09.2017ТУ-01-19/490Омское ОУИ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б/нООО "Галерея-Алекс"/1707.09.2017цпи-1/119/17ФГП ВО ЖДТ России/1707.09.2017 ОАО "Мослифт"/1707.09.2017105ООО "Северянин-инжиниринг"-ЭП/1707.09.201729-08/2018ООО "УПРАВЛЕНИЕ ПРОИЗВОДСТВЕННОЙ ТЕХНОЛОГИЧЕСКОЙ КОМПЛЕКТАЦИИ"/1707.09.2017 ООО "Элеос"/1707.09.2017ДГИ-1-70665/17-2Департамент городского имущества г.    Москвы/1707.09.2017ДГИ-1-68521/17-2Департамент городского имущества г.    Москвы/1707.09.20174-03/017-17ООО "БИОТЭК"/1707.09.201717/09-13616АО "АВАНТЕЛ"/1707.09.2017б/нООО "Фирма ВИРАЖ"/1707.09.2017МБ-30-04-исх/44-кМосковский банк "Сбербанка России"/1707.09.2017718ГБУЗ "ЧЛГ для ВВ ДЗМ"/1707.09.201777-16-942/7Департамент г.    Москвы по конкурентной политике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0300-120АО "ДАНОН РОССИЯ"/1707.09.2017 АО "КИВИ БАНК"/1707.09.2017 ООО "Победа"-ЭП/1707.09.20171897ООО «ТД «ВИАЛ»-ЭП/1707.09.20171806/17ЗАО Научно-инженерное предприятие «Информзащита"/1707.09.201755ООО «СК Олимп»-ЭП/1707.09.2017б/нООО "Рубеж Сервис"/1707.09.2017ТЦ-01-19/490Омское ОУИ-ЭП/1707.09.2017б/нООО « ПРОМНЕТ»/1707.09.2017 ООО "Плексфарм"/1707.09.20171133ГБУ Городской психолого-педагогический центр Департамента образования/1707.09.2017 ФАС России-ЭП/1707.09.2017б/нООО "Дельрус-МРЦ"-ЭП/1707.09.20173833Рязанское УФАС России-ЭП/1707.09.2017 ЗАО «Нефтепродукт»/1707.09.2017863/скффпкюАО "ФПК"    -    Северо-Кавказский филиал/1707.09.2017402ООО "ОПС-Сервис"-ЭП/1707.09.2017 ФАС России-ЭП/1707.09.2017579-ю/17ГБУ "Жилищник района Бибирево"/1707.09.2017742/17ГБУ "Жилищник Дмитровского района"/1707.09.2017170830/1ООО "Джи-Би-Эм Лайт"/1707.09.2017б/нООО "Торговая Компания "МАРКО"/1707.09.2017626Колледж малого бизнеса № 4/1707.09.2017б/нООО «ПрофТехСервис»/1707.09.201754657-19/77Управление Роскомнадзора по Центральному федеральному округу/1707.09.2017166ООО «РосЦентрПроект»-ЭП/1707.09.201703/09ООО "Стронэк"/1707.09.2017 ООО «ЦСКР»-ЭП/1707.09.20171845-09/17ООО "Яндекс"/1707.09.2017 ООО «А Строй»-ЭП/1707.09.2017б/нООО "ГК "РАНСТРОЙ"/1707.09.2017И-07.09(1)ООО "СУ-11"-ЭП/1707.09.2017495ЗАО "ИСКРАТЕЛЕКОМ"/1707.09.2017Ж-0709-01(002)ООО "СК Триумф"-ЭП/1707.09.2017б/нПАО "МОЭСК"    -    филиал Московские кабельные сети/1707.09.2017105ООО "Северянин-инжиниринг"-ЭП/1707.09.2017849ООО "Ремотделстрой-М"/1707.09.2017858ООО "АСУС"/1707.09.2017856ООО "АСУС"/1707.09.2017855ООО "АСУС"/1707.09.2017340/09/17ООО Лепесток-ЭП/1707.09.2017854ООО "АСУС"/1707.09.2017845ООО "АСУС"/1707.09.2017849ООО "АСУС"/1707.09.2017853ООО "АСУС"/1707.09.201720-12/389РЦОИТ при ЦИК России/1707.09.2017901ООО БалтКомплект-ЭП/1707.09.2017 ООО Центр Железнодорожных Технологий Негабарит-ЭП/1707.09.2017 ООО «АНТАР»-ЭП/1707.09.201707-10/1408ГБУЗ «Центр планирования семьи и репродукции ДЗМ»-ЭП/1707.09.2017УОЛ-ПС-17-0009702АО «Компания Уфаойл»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10-05-03/68Федеральное казначейство/1707.09.201710-05-03/67Федеральное казначейство/1707.09.2017-2017ФГКУ "ДСРиР"-ЭП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АД/61931-ПР/17ФАС России-ЭП/1707.09.2017 ООО «А Строй»-ЭП/1707.09.2017ГЗТУ/3378ФАС России-ЭП/1707.09.201721-13-2/7Департамент региональной безопасности и противодействия коррупции города Москвы/1707.09.201702-30-723/17-1Департамент СМИ и рекламы города Москвы/1707.09.2017ГЗТУ/3376ФАС России-ЭП/1707.09.2017ДГИ-1-70665/17-1Департамент городского имущества г.    Москвы/1707.09.201708-П/78ООО ИНВЕСТПРОЕКТ/1707.09.2017 ООО «БЕСТКОМ МСК»/1707.09.20171709/фас/1РБОФ Тихона Хренникова/1707.09.2017 ООО "Авион"/1707.09.2017 ООО "Авион"/1707.09.2017901ООО "БалтКомплект"-Ф/1707.09.201701-37-11163ГУП «Мосводосток»/1707.09.201731-1-4-986ФКУ "ГУ АЗ Минфина России"/1707.09.2017б/нПАО "Ростелеком"    -    Макрорегиональный филиал "Центр"/1707.09.20171584ООО «РТС-тендер»/1707.09.2017ГЗТУ/3375ФАС России-ЭП/1707.09.20171585ООО «РТС-тендер»/1707.09.20171586ООО «РТС-тендер»/1707.09.20172466Агенство по государственному заказу Республики Татарстан/1707.09.2017кб-0831.550АО "Тинькофф Банк"/1707.09.201769юООО "Диомидовский рыбный порт"/1707.09.2017219ООО «ДЭНИ КОЛЛ»/1707.09.201701-21-7877/7Инспекция по контролю за состоянием худ-ного оформления и рекламы ОАТИ/1707.09.20171671ООО "Новые Поисковые Технологии"/1707.09.201712-09/043137/1ИФНС России по г.    Мытищи Московской области/1707.09.2017б/нООО "Газэнергоинформ"/1707.09.201773ООО «Спецкриогенмонтаж»/1707.09.2017 ООО "Агат"/1707.09.201706/09ООО «Новатор Лаб»-ЭП/1707.09.201705-9586УФАС по Новосибирской области-Ф/1707.09.201710903ПАО АКБ «Связь-банк»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19ООО "ЮРМОС"-ЭП/1707.09.2017б/нООО «ППТК»/1707.09.2017ГЗТУ/3406ФАС России-ЭП/1707.09.2017о⪒ПАО "Ростелеком"/1707.09.201718ООО "ЮРМОС"-ЭП/1707.09.2017118/17-1293ГБУ г.    Москвы "Гормост"/1707.09.201717ООО "ЮРМОС"-ЭП/1707.09.2017 ООО «Технологии сервиса и комфорта»/1707.09.20171026ООО "ЛС Технолоджи"-ЭП/1707.09.2017190ООО Эйбиси мобил/1707.09.2017-151199/17-122-1338Арбитражный суд города Москвы/1707.09.2017-154739/17-122-1373Арбитражный суд города Москвы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265ООО "Комплект сервис"-ЭП/1707.09.2017-159797/17-92-1251Арбитражный суд города Москвы/1707.09.2017-89375/17-92-653Арбитражный суд города Москвы/1707.09.2017-157953/17-94-1489Арбитражный суд города Москвы/1707.09.2017НО-7/10РЖД ОАО -    Октябрьские железные дороги-ЭП/1707.09.2017-140006/17-94-1328Арбитражный суд города Москвы/1707.09.20170609-1ООО «СФЕРА-М»-ЭП/1707.09.2017-155770/17-94-1472Арбитражный суд города Москвы/1707.09.201799-05-44/5243ФКУ "ЦОКР"/1707.09.201701/06.09.2017ООО «ХОРСА»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АП/07-12659/17ПАО "МОЭК"/1707.09.2017573ООО "Йотта-Фарм"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б/нООО "АНК Групп"/1707.09.2017 ФГБУ "НЦАГиП им.    В.И.    Кулакова"    Минздрава России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33ООО "Дельта"/1707.09.2017ис-01-10-1862ГУП "Московский метрополитен"/1707.09.2017 ООО "АСПС"-ЭП/1707.09.201707/УФАСООО "Лекарь"-ЭП/1707.09.201706/УФАСООО "Лекарь"-ЭП/1707.09.201709/УФАСООО "Лекарь"-ЭП/1707.09.201702сп-05/188-17ФГБУ ФЦИТЭП ФМБА России/1707.09.201708/УФАСООО "Лекарь"-ЭП/1707.09.2017 ООО «Сертификат+»/1707.09.2017ГЗТУ/3381ФАС России-ЭП/1707.09.2017273ГБОУ г.    Москвы «Школа № 19»/1707.09.20172582/17ГБУЗ "ГКБ ИМ.    Ф.И.    ИНОЗЕМЦЕВА ДЗМ"/1707.09.201701/04-2621ФГБУ "Рослесинфорг"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ГЗТУ/3382ФАС России-ЭП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 ЗАО "Шелл Нефть"-ЭП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02-16/3781Воронежское УФАС России-ЭП/17                                   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2877ФГБУ "Автотранспортный комбинат"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01-22-26207/17Департамент труда и социальной защиты населения города Москвы/1707.09.2017АМ-4810/7ГУП "Дирекция строительства и эксплуатации объектов гаражного назначен/1707.09.2017ГЗТУ/3383ФАС России-ЭП/1707.09.2017 ООО Центр Железнодорожных Технологий Негабарит/1707.09.2017 ООО «Гелиос»-ЭП/1707.09.2017 ООО «СтандартСтрой»-ЭП/1707.09.201711/12-609КП «ОУСЦ «Крылатское»/1707.09.201711/12-608КП «ОУСЦ «Крылатское»/1707.09.2017ВК/61290/17ФАС России/1707.09.2017 ООО "ОПТЭК"-ЭП/1707.09.201721-41-416/7Заместитель Мэра Москвы/1707.09.20172017-08/12ООО «Твой город»-ЭП/1707.09.2017дпр-18-104/17Департамент экономической политики и развития города Москвы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9.2017ГЗТУ/3404ФАС России-ЭП/1707.09.2017ГЗТУ/3402ФАС России-ЭП/1707.09.2017ГЗТУ/3399ФАС России-ЭП/1707.09.2017ГЗТУ/3393ФАС России-ЭП/1707.09.2017ГЗТУ/3390ФАС России-ЭП/1707.09.2017⪟-18755/08МРУ Росалкогольрегулирование по ЦФО-ЭП/1707.09.20172.1.5.3.2.-28-8/50487УФПС г.    Москвы -    филиал ФГУП "Почта России"-ЭП/1707.09.2017 ФАС России-ЭП/1707.09.201701-10/2248УФАС по Магаданской области-ЭП/1707.09.2017 УФАС по Московской области-ЭП/1707.09.20171845-09/17ООО «Яндекс»-ЭП/1707.09.2017СП/61817/17ФАС России-ЭП/1707.09.2017166-17АНО ДПО "Институт госзакупок"/1707.09.201772-45/2017ГОУ ВПО МГЮА им.    О.Е.    Кутафина/1707.09.201706/09ООО "ДЕКо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8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