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рекламном ролике карты «Совесть» Московское УФАС России обнаружило признаки нарушения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возбудило дело в отношении КИВИ Банка (АО)    в связи с обращением физического лица по факту трансляции в эфире «Первого канала» рекламного ролика кредитной карты «Совесть».</w:t>
        <w:br/>
        <w:t>В рекламном материале информация о возможности использования кредитной карты «Совесть»,    условиях и порядке погашения кредиторской задолженности,    в частности сведения о том,    что «проценты не взимаются при условии полного погашения кредита в течение периода рассрочки ежемесячными платежами»,    выведены из поля зрения потребителя.</w:t>
        <w:br/>
        <w:t>Регулятор зафиксировал признаки нарушения федерального законодательства Российской Федерации в области рекламы,    а именно части 7    статьи 5    38-ФЗ «О рекламе».    В действиях КИВИ Банка (АО)    усматриваются признаки нарушения,    выраженные в отсутствии ряда условий пользования кредитной картой,    существенная часть информации о продукте демонстрируется нечитаемым шрифтом,    что искажает смысл и вводит потребителя в заблуждение.</w:t>
        <w:br/>
        <w:t>Дело назначено к рассмотрению на 7 сентября 2017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9-04    12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