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августа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8.2017042-29-24/1502Ингушский РФ АО "Россельхозбанк"-ЭП/1729.08.201729ДООО "Блоссом"-ЭП/1729.08.201715ООО Город-ЭП/1729.08.2017ОЭК/01/20839АО "ОЭК"-ЭП/1729.08.2017СТК-222ООО "КАШИН ГРУПП"-ЭП/1729.08.2017 ООО "Контрактные Системы"-ЭП/1729.08.201729-08ООО "ЦЕНТР ВЫДАЧИ ЭЛЕКТРОННЫХ ПОДПИСЕЙ"-ЭП/1729.08.2017 ООО «РТС-тендер»-ЭП/1729.08.2017РП/59437/17ФАС России-ЭП/1729.08.2017АГТ-095/2017ООО «Агат»-ЭП/1729.08.2017 МРУ Росалкогольрегулирования по ЦФО-ЭП/1729.08.201710513/05-05УФАС по Ярославской области-ЭП/1729.08.2017АГТ-053/2017ООО "Агат"-ЭП/1729.08.2017 ГБУЗ ГКБ им.    Д.Д.    Плетнева ДЗМ-ЭП/1729.08.2017 ФГБУ «РНЦ МРиК» Минздрава России-ЭП/1729.08.2017РП/59280/17ФАС России-ЭП/1729.08.2017РЕ-132/2017ООО "Рельеф"-ЭП/1729.08.20171804ООО «ТД «ВИАЛ»-ЭП/1729.08.2017545ГБОУ "ШКОЛА № 69    ИМЕНИ Б.Ш.    ОКУДЖАВЫ"-ЭП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РЕ-019/2017ООО "Рельеф"-ЭП/1729.08.201708-16-857/17ГКУ Дирекция по строительству и реконструкции ДОгМ-ЭП/1729.08.2017РЕ-138/17ООО "Рельеф"-ЭП/1729.08.2017 ООО «РТС-тендер»-ЭП/1729.08.2017 АНО «Комплекс инжиниринговых технологий Курчатовского института»-ЭП/1729.08.2017 ООО «РТС-тендер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 МОО Единство и честь-ЭП/1729.08.20173-КСФГБУ «НМИЦ Кардиологии» Минздрава России-ЭП/1729.08.2017 ООО «РТС-тендер»-ЭП/1729.08.2017 ООО "ВУКЛЭР"-ЭП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15ООО "Новострой"-ЭП/1729.08.20177/1-25-2017Московская межрегиональная транспортная прокуратура-Ф/1729.08.2017 ООО "Позитрон"-ЭП/1729.08.2017 ПАО "Мегафон"-ЭП/1729.08.2017б/нАО "Тагор"/1729.08.201701-01-562ФГБНУ «НИИ МТ»/17     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б/нООО "ТОРГСЕРВИС"/1729.08.201705-2017ФГКУ "ДСРиР"/1729.08.201707-645/17ГБУ "ЦФКиС СВАО г.    Москвы"    Москомспорта-Ф/1729.08.2017 ФАС России-ЭП/1729.08.2017 ООО "УФС"/1729.08.2017325-3АНО "Центр АИиИ "Трансперенси Интернешнл-Р"-ЭП/1729.08.2017209/08ООО "ФОРИУС"-ЭП/1729.08.201792-64-3/5700ПАО "Мосэнерго"/1729.08.2017(01)01.07и-7613/17АО "Мосводоканал"/1729.08.2017995-07/одГБУ "Жилищник района Чертаново Южное"/1729.08.2017 ООО «РТС-тендер»-ЭП/1729.08.2017б/нООО "Инвест сервис"/1729.08.201730ЧОУ ДПО "Учебный центр "Атом"/1729.08.2017 ООО «РТС-тендер»-ЭП/1729.08.2017б/нФГУП «Госкорпорация по ОрВД"-ЭП/1729.08.2017п-609/17АО «ЭКОМЕТ-С»/1729.08.2017242ООО «СТАРС-СТРОЙ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03-3205УСЗН САО г.    Москвы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ИП/160-378/17ПАО "Мосэнергосбыт"/1729.08.201777-16-937/7Департамент г.    Москвы по конкурентной политике/1729.08.201777-16-707/7Департамент г.    Москвы по конкурентной политике/1729.08.2017б/нООО "ЭмБиСи"/1729.08.2017б/нООО СПЕКТР/1729.08.201723-17ООО «КОМРЕТ»-ЭП/1729.08.2017663ООО "Титан 100"/1729.08.2017368ООО «Химкомплектзащита»-ЭП/1729.08.201701-75/08/17ООО ЧОП «Столица-Щит»-ЭП/1729.08.201728-08/1ООО "Фитнес Клуб Красносельская"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2908/17-жООО "МРМ"-ЭП/1729.08.2017б/нГБОУ Школа № 1179/1729.08.201729.08.2017ООО "Русская Дистрибьюция"/1729.08.2017370/У/6/392Филиал «ЦЖКУ» по 12    ГО МО-ЭП/1729.08.2017РП/57862/17ФАС России-ЭП/1729.08.2017 ООО "БЛЭК ДАЙМОНД"-ЭП/1729.08.2017б/нГБУ города Москвы «Жилищник района Гольяново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 ООО «Шелл Нефть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15-ФАСООО "Эльбрус"-ЭП/1729.08.2017SRD-210817ООО «Проктер энд Гэмбл Дистрибьюторская компания»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1673-рГБУЗ "МНПЦ наркологии ДЗМ"/1729.08.201780ООО «ДРАКАР»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б/нООО "Газпромтранс"/1729.08.201731-13ф/3181ФГБУ "ИМЦЭУАОСМП"    Росздравнадзора/1729.08.201731-17-43460/17Департамент здравоохранения г.    Москвы/1729.08.2017058-08-989ФГУП «ЦИАМ им.    П.И.    Баранова»-ЭП/1729.08.20172807-ФАСООО "Арсенал-СБ"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б/нГБОУ Москвы Школа № 880/1729.08.20171107ФГБУ ФНКЦ ФМБА России/1729.08.2017 ООО «ДМ Групп Консалтинг»-ЭП/1729.08.201701-18/1370/39Контрольное управление Новосибирской области/1729.08.2017 ПАО «Мегафон»-ЭП/1729.08.201701-16/3405УФАС по Воронежской области/1729.08.201799-10-14/4955ФКУ "ЦОКР"-ЭП/1729.08.2017894ФГБУ "РДКБ"    Минздрава России/1729.08.201729-141ООО «РусТендеры»-ЭП/1729.08.2017 ООО «Раздолье»-ЭП/1729.08.2017135ООО "Оценка и Консалтинг"-ЭП/1729.08.2017б/нПАО "Сбербанк"/1729.08.2017НС/2808/17ООО "НЕО-САН"-ЭП/1729.08.201706-80484Роскомнадзор/1729.08.201724/цквг-1911ФГКУ ЦКВГ ФСБ России/1729.08.2017 ООО «Благоустройство Запсиба»-ЭП/1729.08.20172395ЗАО "Сбербанк-АСТ"/1729.08.20172356ЗАО "Сбербанк-АСТ"/1729.08.20172390ЗАО "Сбербанк-АСТ"/1729.08.20172393ЗАО "Сбербанк-АСТ"/1729.08.20172499ЗАО "Сбербанк-АСТ"/1729.08.2017200-юр/13210АО "ФЦНИВТ "СНПО "Элерон"/1729.08.2017И 00482ООО «Профит-плюс»-ЭП/1729.08.201706-10-1127/17ГАУК "МОСГОРТУР"/1729.08.201728/08-2017ООО «В-ГРУПП»-ЭП/1729.08.2017 ООО «В-ГРУПП»-ЭП/1729.08.201701-36-729/7Администрация поселения Сосенское/1729.08.2017б/нГКУ г.    Москвы «АМПП"/1729.08.2017б/нГБУЗ "ГП  ДЗМ"/1729.08.2017б/нМузей Победы/1729.08.201701-1-16/4975ФГУП «РСВО»/1729.08.2017 ООО "ОПТЭК"-ЭП/1729.08.2017БН-01-21-412/17ГБУК г.    Москвы «ЦУНБ им .    Н.А.    Некрасова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рм-292/0817-1АО «Регион Медиа»/1729.08.2017170808/001ООО "ВиЛэнд"/1729.08.2017122335OOO    "Peгиcтpaтop    доменных имен РЕГ.РУ"/1729.08.201707/ПА/12740УФАС по Московской области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925/24-2287ФГКУ "ЦВК ПО МТО РОСГВАРДИИ"/1729.08.2017342-08/17ООО "Пожтехника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1587ООО «Продэкс Энерджи»-ЭП/1729.08.2017б/нПАО "МОЭК"/1729.08.2017б/нАО "Росреставрация"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б/нООО "Фили-Девелопмент"/1729.08.2017б/нООО "А-Спектр Центр"/1729.08.2017118/17-1253ГБУ г.Москвы по эрис "Гормост"/1729.08.2017118/17-1252ГБУ г.Москвы по эрис "Гормост"/1729.08.2017б/нГБУ "Спортивный комплекс "Крылатское"    Москомспорта/1729.08.2017118/17-1276ГБУ «Гормост"-ЭП/1729.08.2017б/нГБУ "Спортивный комплекс "Крылатское"    Москомспорта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08/29/2017-3ООО «ГК Академия Сервиса»-ЭП/1729.08.201708/29/2017-1ООО "    ГК Академия Сервиса"-ЭП/1729.08.2017б/нООО "ПАРТНЕР"/1729.08.2017б/нНАО "Гармет"/1729.08.2017б/нООО "Рестор"/1729.08.2017 ФАС России-ЭП/1729.08.2017б/нООО "АТМ Групп"/1729.08.2017б/нООО «ППТК»/1729.08.2017б/нООО "Профессионал СК"/1729.08.2017б/нООО «Интеграция»/1729.08.2017-138615/17-17-1232Арбитражный суд города Москвы/1729.08.2017 ФГУП ЦНИИчермет им.    И.П.    Бардина-ЭП/1729.08.20172808-2ООО «Стройкомплект»-ЭП/1729.08.2017РП/58721/17ФАС России-ЭП/1729.08.2017РП/59159/17ФАС России-ЭП/1729.08.20172808-1ООО «Стройкомплект»-ЭП/1729.08.2017223Гимназия № 1544/1729.08.2017РП/58719/17ФАС России-ЭП/1729.08.2017Исх-П/17/1364ГАОУ ДПО Центр «Профессионал»-ЭП/1729.08.2017 ООО «АЛЬФА ТЕНДЕР»-ЭП/1729.08.2017 ООО «НАДЕЖНЫЙ ПАРТНЕР»-ЭП/17     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ую⪝/205ОАО "РЖД"/1729.08.2017293ГБОУ Школа /1729.08.2017ГЗТУ/3294ФАС России-ЭП/1729.08.2017и-557ФГУП "УСЗ"/1729.08.2017ГЗТУ/3298ФАС России-ЭП/17 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8.201706/1-1434АО "Мосбелгрупп"/1729.08.2017ГЗТУ/3300ФАС России-ЭП/1729.08.201707/1-2114АО "Мосбелгрупп"/1729.08.201727617/2017Управление Росреестра по г.    Москве/1729.08.2017ДПР-40-4994/17Департамент экономической политики и развития города Москвы/1729.08.201707-01-09-1565/17ГБУ "ФХУ Мэрии Москвы"/1729.08.20174/13/43373УЭБиПК ГУ МВД России по г.    Москве/1729.08.2017б/нООО "Селз-Инжиниринг-Краснодар"/1729.08.20171041-11/17ГБУЗ "КДЦ № 6    ДЗМ"/1729.08.2017б/нООО "Сантенорм"/1729.08.2017РП/58443/17ФАС России/1729.08.2017ГЗТУ/3281ФАС России/1729.08.2017фкр-04-15058/7Фонд капитального ремонта многоквартирных домов г.    Москвы/1729.08.20171.2-3386ФГУП "Госкорпорация по ОрВД"    "Аэронавигация Центральной Сибири"-ЭП/1729.08.201784ООО "Степинформ"/1729.08.20173178/1-14ГБУЗ "ГКБ им.    С.И.    Спасокукоцкого ДЗМ"/1729.08.20171-9/767ФГУП "АПК "Воскресенский"/1729.08.20172908ГБУК г.Москвы "Московское кино"/1729.08.201713327Свердловское УФАС России-ЭП/1729.08.2017 ПАО «ФСК ЕЭС»-ЭП/1729.08.2017этс/821АО «ЭТС»/1729.08.2017этс/795АО «ЭТС»/1729.08.201713009Свердловское УФАС России-ЭП/1729.08.2017этс/800АО «ЭТС»/1729.08.2017этс/801АО «ЭТС»/1729.08.2017этс/802АО «ЭТС»/1729.08.2017этс/827АО «ЭТС»/1729.08.2017этс/860АО «ЭТС»/1729.08.2017этс/883АО «ЭТС»/1729.08.201713-17254-С/17ФАС России-ЭП/1729.08.2017этс/796АО «ЭТС»/1729.08.2017этс/797АО «ЭТС»/1729.08.2017этс/803АО «ЭТС»/1729.08.2017этс/804АО «ЭТС»/1729.08.2017этс/805АО «ЭТС»/1729.08.2017РП/59257/17ФАС России-ЭП/1729.08.2017этс/806АО «ЭТС»/1729.08.2017этс/807АО «ЭТС»/1729.08.2017этс/808АО «ЭТС»/1729.08.2017этс/809АО «ЭТС»/1729.08.2017этс/818АО «ЭТС»/1729.08.2017РП/59259/17ФАС России-ЭП/1729.08.2017РП/58588/17ФАС России-ЭП/1729.08.2017этс/862АО «ЭТС»/1729.08.2017этс/863АО «ЭТС»/1729.08.2017этс/864АО «ЭТС»/1729.08.2017ВДНХ-2-1395/17АО «ВДНХ»-ЭП/1729.08.2017551ООО «РТ»/1729.08.2017109ТСЖ "Покровский берег"/1729.08.2017б/нООО «АКА-Скан»/1729.08.2017б/нООО "ПСК Содружество"/1729.08.2017ИП/160-377/17ПАО "Мосэнергосбыт"/1729.08.20178-179/17ООО "Золушка"/1729.08.2017у-05-4530/7ГКУ "УКРиС"/1729.08.2017у-06-2909/7ГКУ "УКРиС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0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