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озбудило дело против АО «Тинькофф Банк» и ИП Кукушкина М.А.    за использование принадлежащего другому лицу товарного знака в своей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в отношении АО «Тинькофф Банк» и ИП Кукушкина М.А.    за распространение контекстной рекламы,    которая содержит товарный знак,    принадлежащий другому лицу.  Использование товарного знака без согласия правообладателя в рекламе является нарушением пункта 7    части 3    статьи 5    Федерального закона от 13.03.2006    № 38</w:t>
        <w:noBreakHyphen/>
        <w:t>ФЗ «О рекламе».</w:t>
        <w:br/>
        <w:t>ООО «СМСФИНАНС»,    правообладатель товарного знака «[смсфинанс</w:t>
      </w:r>
      <w:r>
        <w:rPr>
          <w:rFonts w:ascii="Times New Roman" w:hAnsi="Times New Roman"/>
        </w:rPr>
        <w:t>»,    подало жалобу в Московское УФАС России после появления в системе «Яндекс.Директ» контекстной рекламы «СМС Финанс Займ /    tinkoff.ru/    смс-финанс».    Изложенные в заявлении обстоятельства подлежат рассмотрению на предмет наличия признаков нарушения законодательства Российской Федерации о рекламе в действиях рекламодателя.</w:t>
        <w:br/>
        <w:t>Дело назначено к рассмотрению на 14    сентября 2017    года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