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3    августа 2017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НаименованиеРегистрационный номе.08.2017223ООО "УСА"-ЭП/17    </w:t>
      </w:r>
      <w:r>
        <w:rPr>
          <w:rFonts w:ascii="Times New Roman" w:hAnsi="Times New Roman"/>
          <w:sz w:val="24"/>
        </w:rPr>
        <w:t>㺗</w:t>
      </w:r>
      <w:r>
        <w:rPr>
          <w:rFonts w:ascii="Times New Roman" w:hAnsi="Times New Roman"/>
          <w:sz w:val="24"/>
        </w:rPr>
        <w:t>.08.20177342-104ОАО «Промприбор»-ЭП/1723.08.2017 ООО «ТАНДЕМ К»-ЭП/1723.08.2017РП/57694/17ФАС России-ЭП/1723.08.2017159ООО "УЛМА"-ЭП/1723.08.2017 ФАС России-ЭП/1723.08.20171760ООО «ТД «ВИАЛ»-ЭП/1723.08.2017РП/57599/17ФАС России-ЭП/1723.08.2017 ООО «Альтеко Групп»-ЭП/1723.08.2017 ФАС России-ЭП/1723.08.2017 ООО «Альтеко Групп»-ЭП/1723.08.2017 ООО «Альтеко Групп»-ЭП/1723.08.2017РП/58041/17ФАС России-ЭП/1723.08.2017 ООО «Альтеко Групп»-ЭП/1723.08.2017РП/57535/17ФАС России-ЭП/17    </w:t>
      </w:r>
      <w:r>
        <w:rPr>
          <w:rFonts w:ascii="Times New Roman" w:hAnsi="Times New Roman"/>
          <w:sz w:val="24"/>
        </w:rPr>
        <w:t>㺗</w:t>
      </w:r>
      <w:r>
        <w:rPr>
          <w:rFonts w:ascii="Times New Roman" w:hAnsi="Times New Roman"/>
          <w:sz w:val="24"/>
        </w:rPr>
        <w:t>.08.2017РП/57847/17ФАС России-ЭП/1723.08.2017 АО "ФЦНИВТ "СНПО "Элерон"-ЭП/1723.08.2017230ООО "УФС"-ЭП/1723.08.2017 ООО «Надежный Партнер»-ЭП/1723.08.2017АП/13-489/17ПАО «МОЭК»-ЭП/1723.08.2017АП/13-488/17ПАО «МОЭК»-ЭП/17         </w:t>
      </w:r>
      <w:r>
        <w:rPr>
          <w:rFonts w:ascii="Times New Roman" w:hAnsi="Times New Roman"/>
          <w:sz w:val="24"/>
        </w:rPr>
        <w:t>㺗</w:t>
      </w:r>
      <w:r>
        <w:rPr>
          <w:rFonts w:ascii="Times New Roman" w:hAnsi="Times New Roman"/>
          <w:sz w:val="24"/>
        </w:rPr>
        <w:t>.08.201723-08ООО "Технопарк"-ЭП/1723.08.2017252/047ООО «Строительная компания Атюс»-ЭП/1723.08.201704/4843-звмУФАС по Владимирской области-ЭП/1723.08.2017ТЦ-08-1086/17ГКУ г.    Москвы «Технический центр департамента культуры города Москвы»/1723.08.2017ТЦ-08-1085/17ГКУ г.    Москвы «Технический центр департамента культуры города Москвы»/1723.08.201702-01-14-109/7Аппарат Совета депутатов муниципального округа Чертаново Северное/1723.08.2017 ГКУ г.Москвы Технический центр департамента культуры/1723.08.201765ООО Иллайн/1723.08.2017РЕ-015/17ООО «Рельеф»-ЭП/1723.08.2017-18/16435РОСИМУЩЕСТВО/1723.08.20178ООО "Гринлейк"-ЭП/1723.08.2017РЕ-085/17ООО «Рельеф»-ЭП/1723.08.2017 ЗАО "Союзагросервис"/1723.08.2017117ООО "ВАИР"-ЭП/17    </w:t>
      </w:r>
      <w:r>
        <w:rPr>
          <w:rFonts w:ascii="Times New Roman" w:hAnsi="Times New Roman"/>
          <w:sz w:val="24"/>
        </w:rPr>
        <w:t>㺗</w:t>
      </w:r>
      <w:r>
        <w:rPr>
          <w:rFonts w:ascii="Times New Roman" w:hAnsi="Times New Roman"/>
          <w:sz w:val="24"/>
        </w:rPr>
        <w:t>.08.2017763ФГКУ Центральная поликлиника № 1    МВД/1723.08.2017292ФГКУ «СООД ФПС ГУ МЧС России по г.    Москве»/1723.08.201708/3-25033УВД по САО ГУ МВД по Москве-ЭП/1723.08.20171667-8ФГБУ "Национальный медицинский исследовательский центр гематологии"/1723.08.2017У-3650-17ФГКУ "ДСРиР"/1723.08.201710300/7УФАС по Самарской области-ЭП/1723.08.2017311ГБПОУ Колледж сферы услуг № 32/1723.08.201703-2017ФГКУ "ДСРиР"/1723.08.201703-12/3146УФАС по Республике Карелия-ЭП/1723.08.201715-08/2146ФГБНУ "ВНИРО"/1723.08.20172.1.7.9-63УФПС г.    Москвы -    филиал ФГУП "Почта России"/1723.08.2017 ООО Строй Вест/1723.08.2017РЕ-118/17ООО "Рельеф"-ЭП/1723.08.2017 ООО «Эстет»-ЭП/1723.08.20171848-17ФГУМ "Московское ПрОП"    минтруда России/1723.08.201734ООО «ЭнергоЭффект»-ЭП/1723.08.2017 ООО "Эксперт Групп"/1723.08.20177/30Прокуратура города Москвы-Ф/1723.08.201773-2435ОАО «Электрозавод»-ЭП/1723.08.201712-16950-С/17ФАС России-ЭП/1723.08.20171024ГБУ Городской психолого-педагогический центр Департамента образования/1723.08.2017Ж-14/17ООО "Кристалл"/1723.08.2017 ООО "Конрус"/1723.08.2017254ГКУЗ "Детский бронхолегочный санаторий № 29    ДЗМ"/17    </w:t>
      </w:r>
      <w:r>
        <w:rPr>
          <w:rFonts w:ascii="Times New Roman" w:hAnsi="Times New Roman"/>
          <w:sz w:val="24"/>
        </w:rPr>
        <w:t>㺗</w:t>
      </w:r>
      <w:r>
        <w:rPr>
          <w:rFonts w:ascii="Times New Roman" w:hAnsi="Times New Roman"/>
          <w:sz w:val="24"/>
        </w:rPr>
        <w:t>.08.20173108/1ООО «АВК»-ЭП/1723.08.201703-1770ФГУП "Госкорпорация по ОрВД"/1723.08.2017 ООО "ПСК Содружество"/1723.08.2017 ООО "ПСК Содружество"/1723.08.2017340ООО «Ремонтно-монтажное предприятие «Медтехника» (ООО «РМП «Медтехника»)-ЭП/1723.08.2017АД/57212/17ФАС России-ЭП/1723.08.2017 ООО "Автовек"/1723.08.2017 ООО Картель/1723.08.2017 ООО "РСИ"/1723.08.20175ООО Ространсэкспресс Юг/1723.08.201773-2435ОАО «Электрозавод»/1723.08.2017158ООО "Сфера инжиниринг"-ЭП/1723.08.2017327ООО "Электронная торговая площадка ГПБ"/1723.08.201725598ООО Скай Ай Ти/17    </w:t>
      </w:r>
      <w:r>
        <w:rPr>
          <w:rFonts w:ascii="Times New Roman" w:hAnsi="Times New Roman"/>
          <w:sz w:val="24"/>
        </w:rPr>
        <w:t>㺗</w:t>
      </w:r>
      <w:r>
        <w:rPr>
          <w:rFonts w:ascii="Times New Roman" w:hAnsi="Times New Roman"/>
          <w:sz w:val="24"/>
        </w:rPr>
        <w:t>.08.2017 ГБУ города Москвы «Жилищник Алексеевского района»/1723.08.201764ООО Иллайн/1723.08.2017156ООО "Сфера инжиниринг"-ЭП/1723.08.2017 ООО «ТОРГОВЫЙ ДОМ МЕРИДАН»-ЭП/1723.08.2017 ООО «ТОРГОВЫЙ ДОМ МЕРИДАН»-ЭП/1723.08.2017 АО "СУ-155"/1723.08.201721ООО "Новострой"-ЭП/17    </w:t>
      </w:r>
      <w:r>
        <w:rPr>
          <w:rFonts w:ascii="Times New Roman" w:hAnsi="Times New Roman"/>
          <w:sz w:val="24"/>
        </w:rPr>
        <w:t>㺗</w:t>
      </w:r>
      <w:r>
        <w:rPr>
          <w:rFonts w:ascii="Times New Roman" w:hAnsi="Times New Roman"/>
          <w:sz w:val="24"/>
        </w:rPr>
        <w:t>.08.2017 ООО "Рельеф"/1723.08.2017 ООО "Рельеф"/17    </w:t>
      </w:r>
      <w:r>
        <w:rPr>
          <w:rFonts w:ascii="Times New Roman" w:hAnsi="Times New Roman"/>
          <w:sz w:val="24"/>
        </w:rPr>
        <w:t>㺗</w:t>
      </w:r>
      <w:r>
        <w:rPr>
          <w:rFonts w:ascii="Times New Roman" w:hAnsi="Times New Roman"/>
          <w:sz w:val="24"/>
        </w:rPr>
        <w:t>.08.2017 ООО «Сертификат+»/1723.08.20171283ООО КомплектЭнерго/1723.08.2017 ФГБУ "Агентство "Эмерком"/1723.08.2017 ООО «СП ЭНЕРГИЯ»-ЭП/1723.08.20174618ООО КБ «Агросоюз»-ДСП/1723.08.20175/17-SB-исх-00716/17ООО "Скартел"/1723.08.2017 ООО «Восход»/1723.08.2017С-160-17ООО «Сигма-Спецторг»/1723.08.2017 ООО "ТендерГрупп"/1723.08.2017 ООО «Перспектива»-ЭП/1723.08.2017 ООО «Перспектива»-ЭП/1723.08.2017 АО «Регион Медиа»-ЭП/17         </w:t>
      </w:r>
      <w:r>
        <w:rPr>
          <w:rFonts w:ascii="Times New Roman" w:hAnsi="Times New Roman"/>
          <w:sz w:val="24"/>
        </w:rPr>
        <w:t>㺗</w:t>
      </w:r>
      <w:r>
        <w:rPr>
          <w:rFonts w:ascii="Times New Roman" w:hAnsi="Times New Roman"/>
          <w:sz w:val="24"/>
        </w:rPr>
        <w:t>.08.2017/51/1975ГКУ "Дирекция по обеспечению деятельности организаций труда и социальной защиты населения"/1723.08.2017/51/1974ГКУ "Дирекция по обеспечению деятельности организаций труда и социальной защиты населения"/1723.08.2017 ООО "ЛИБЕРТИ"-ЭП/1723.08.2017 ФГБОУ ВО «МГУТУ им.    К.Г.    Разумовского (ПКУ)»-ЭП/1723.08.20178119УФАС по Брянской области-ЭП/1723.08.2017БМ-16-3872/7Управа Басманного района г.    Москвы ЦАО/1723.08.2017 ГБУЗ "ГКБ № 15    ДЗМ"-ЭП/17         </w:t>
      </w:r>
      <w:r>
        <w:rPr>
          <w:rFonts w:ascii="Times New Roman" w:hAnsi="Times New Roman"/>
          <w:sz w:val="24"/>
        </w:rPr>
        <w:t>㺗</w:t>
      </w:r>
      <w:r>
        <w:rPr>
          <w:rFonts w:ascii="Times New Roman" w:hAnsi="Times New Roman"/>
          <w:sz w:val="24"/>
        </w:rPr>
        <w:t>.08.20173026-С"Региональный сетевой информационный центр"    (АО)-Ф/1723.08.2017 ООО «Офисная Техника»-ЭП/1723.08.201707-01-08-4943/17ГБУ «ФХУ Мэрии Москвы"-ЭП/1723.08.201701-02-и-978/17Управление социальной защиты населения ТиНАО/1723.08.201702-16/3446УФАС по Воронежской области-ЭП/1723.08.2017 ООО "Шелл Нефть"-ЭП/17    </w:t>
      </w:r>
      <w:r>
        <w:rPr>
          <w:rFonts w:ascii="Times New Roman" w:hAnsi="Times New Roman"/>
          <w:sz w:val="24"/>
        </w:rPr>
        <w:t>㺗</w:t>
      </w:r>
      <w:r>
        <w:rPr>
          <w:rFonts w:ascii="Times New Roman" w:hAnsi="Times New Roman"/>
          <w:sz w:val="24"/>
        </w:rPr>
        <w:t>.08.2017 ПАО «ФСК ЕЭС»-ЭП/1723.08.20172/3/6128Московская городская военная прокуратура/1723.08.2017 ГБУЗ Детская городская поликлиника № 69/1723.08.201701-04-817ЦНООО «ЛУКОЙЛ-Центрнефтепродукт"/1723.08.2017БТ-7/242ЗАО "Бюро техники-проект"/1723.08.2017И-03/1024-17ООО «ВЦ Стройэкспо»/1723.08.2017 ВУНЦ СВ «Общевойсковая академия ВС РФ»/1723.08.201701-026/03ООО «ЭкоГидроСервис»/1723.08.2017б/нПАО "МОЭСК"/1723.08.2017-223381/15-147-1840Арбитражный суд города Москвы/1723.08.2017уопз-25/17ГУП "Мосремонт"/1723.08.201701-36-674/7Администрация поселения Сосенское/1723.08.201701-36-536/7Администрация поселения Сосенское/1723.08.20177ООО "РСК"/1723.08.201707-01-08-5855/17-1ГБУ «Финансово-хозяйственное управление Мэрии Москвы"/1723.08.201731-43-203/7зУполномоченный по защите прав предпринимателей в городе Москве/1723.08.2017 ООО «Раздолье»-ЭП/1723.08.201740ООО «ПромТехПоставка»-ЭП/1723.08.201723-08/1АО Ямалнефтесервис-ЭП/17    </w:t>
      </w:r>
      <w:r>
        <w:rPr>
          <w:rFonts w:ascii="Times New Roman" w:hAnsi="Times New Roman"/>
          <w:sz w:val="24"/>
        </w:rPr>
        <w:t>㺗</w:t>
      </w:r>
      <w:r>
        <w:rPr>
          <w:rFonts w:ascii="Times New Roman" w:hAnsi="Times New Roman"/>
          <w:sz w:val="24"/>
        </w:rPr>
        <w:t>.08.2017 АО Фирма "БУК СЭЙЛ"-ЭП/17    </w:t>
      </w:r>
      <w:r>
        <w:rPr>
          <w:rFonts w:ascii="Times New Roman" w:hAnsi="Times New Roman"/>
          <w:sz w:val="24"/>
        </w:rPr>
        <w:t>㺗</w:t>
      </w:r>
      <w:r>
        <w:rPr>
          <w:rFonts w:ascii="Times New Roman" w:hAnsi="Times New Roman"/>
          <w:sz w:val="24"/>
        </w:rPr>
        <w:t>.08.201712111-7612/225ФГБУН Институт элементоорганических соединений им.    А.Н.Несмеянова РАН/17    </w:t>
      </w:r>
      <w:r>
        <w:rPr>
          <w:rFonts w:ascii="Times New Roman" w:hAnsi="Times New Roman"/>
          <w:sz w:val="24"/>
        </w:rPr>
        <w:t>㺗</w:t>
      </w:r>
      <w:r>
        <w:rPr>
          <w:rFonts w:ascii="Times New Roman" w:hAnsi="Times New Roman"/>
          <w:sz w:val="24"/>
        </w:rPr>
        <w:t>.08.20171777исх«Психиатрическая клиническая больница № 4    им.    П.Б.    Ганнушкина-ЭП/1723.08.2017АП/07-11853/17ПАО «МОЭК»/1723.08.201703-31/2291УФАС по Ивановской области-ЭП/1723.08.2017103ООО "НМГ Дизайн"/1723.08.2017 ООО "НМГ Дизайн"/17    </w:t>
      </w:r>
      <w:r>
        <w:rPr>
          <w:rFonts w:ascii="Times New Roman" w:hAnsi="Times New Roman"/>
          <w:sz w:val="24"/>
        </w:rPr>
        <w:t>㺗</w:t>
      </w:r>
      <w:r>
        <w:rPr>
          <w:rFonts w:ascii="Times New Roman" w:hAnsi="Times New Roman"/>
          <w:sz w:val="24"/>
        </w:rPr>
        <w:t>.08.2017АК/53829/17ФАС России/1723.08.2017РП/57358/17ФАС России/1723.08.201723/П-1652дспУправление материально-технического обеспечения СОД ФСБ России (7    Служба)-ДСП/1723.08.2017 ООО «Гербел»-ЭП/1723.08.2017107-зГБОУ г.    Москвы "Гимназия "-ЭП/1723.08.20171ООО "Ренессанс"/1723.08.201740ООО Город/1723.08.2017 ООО Город/1723.08.201712ООО Город/1723.08.2017НМ/01.2/737Филиал ПАО "МОЭСК"    Новая Москва/1723.08.201708/23/2017-1ООО "    ГК Академия Сервиса"-ЭП/1723.08.20172исх-714/17/1ГБУ "Автомобильные дороги ЮАО"-ЭП/1723.08.2017269-2017ООО "Технократ"-ЭП/17         </w:t>
      </w:r>
      <w:r>
        <w:rPr>
          <w:rFonts w:ascii="Times New Roman" w:hAnsi="Times New Roman"/>
          <w:sz w:val="24"/>
        </w:rPr>
        <w:t>㺗</w:t>
      </w:r>
      <w:r>
        <w:rPr>
          <w:rFonts w:ascii="Times New Roman" w:hAnsi="Times New Roman"/>
          <w:sz w:val="24"/>
        </w:rPr>
        <w:t>.08.2017018/17ООО "Пресня-сервис"-ЭП/1723.08.20172771/17ГБУ «Спортивная школа олимпийского резерва «Москвич"    Москомспорта/1723.08.2017233ООО "АрПарк"-ЭП/1723.08.20171669-08/17ООО «Яндекс»-ЭП/1723.08.2017257/666ООО «Строительная компания Атюс»-ЭП/1723.08.20172901-03/14ФГУП "МЕЖДУНАРОДНОЕ ИНФОРМАЦИОННОЕ АГЕНТСТВО "РОССИЯ СЕГОДНЯ"/17    </w:t>
      </w:r>
      <w:r>
        <w:rPr>
          <w:rFonts w:ascii="Times New Roman" w:hAnsi="Times New Roman"/>
          <w:sz w:val="24"/>
        </w:rPr>
        <w:t>㺗</w:t>
      </w:r>
      <w:r>
        <w:rPr>
          <w:rFonts w:ascii="Times New Roman" w:hAnsi="Times New Roman"/>
          <w:sz w:val="24"/>
        </w:rPr>
        <w:t>.08.2017 ООО «Оптимед»-ЭП/1723.08.2017Ю⪈-7/79ФБУ «Ростест-Москва"/1723.08.2017 ЗАО «Юридическая фирма «КЛИФФ»-ЭП/17    </w:t>
      </w:r>
      <w:r>
        <w:rPr>
          <w:rFonts w:ascii="Times New Roman" w:hAnsi="Times New Roman"/>
          <w:sz w:val="24"/>
        </w:rPr>
        <w:t>㺗</w:t>
      </w:r>
      <w:r>
        <w:rPr>
          <w:rFonts w:ascii="Times New Roman" w:hAnsi="Times New Roman"/>
          <w:sz w:val="24"/>
        </w:rPr>
        <w:t>.08.2017ГЗТУ/3228ФАС России-ЭП/1723.08.2017ГЗТУ/3229ФАС России-ЭП/1723.08.2017ГЗТУ/3235ФАС России-ЭП/1723.08.2017РП/57679/17ФАС России-ЭП/1723.08.2017РП/57684/17ФАС России-ЭП/1723.08.2017705ГБОУ города Москвы Центр педагогического мастерства/1723.08.201701-512ФГВУ "ЦЕНТРРЕГИОНВОДХОЗ"/1723.08.201722/08-01ООО «Вивион»/1723.08.201722-жООО "Навигатор"/1723.08.201701-01-538ФГБНУ «НИИ МТ»/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24    04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