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7    августа 2017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р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 ГБУК г.    Москвы "Дом культуры "Внуково"-ЭП/1717.08.201731«ГК-Архивсервиспроект»-ЭП/1717.08.2017 ГУП «ДЕЗ Басманного района»-ЭП/1717.08.2017 ООО «Стройспецмонтаж»-ЭП/1717.08.2017РП/56528/17ФАС России-ЭП/1717.08.201780ООО АМК "День РА"-ЭП/1717.08.2017ИП/160-347/17ПАО "Мосэнергосбыт"-ЭП/1717.08.201703/2-5158УФАС по Саратовской области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08/29ООО "ПРОДИГ"-ЭП/1717.08.2017ИП/160-346/17ПАО "Мосэнергосбыт"-ЭП/17          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539ООО "ЭЛИТСТРОЙ"-ЭП/1717.08.2017МЖИ-05-19435/17Мосжилинспекция-ЭП/1717.08.201712778890-1ООО «Медпроект»-ЭП/1717.08.2017РП/56524/17ФАС России-ЭП/1717.08.2017РП/56534/17ФАС России-ЭП/1717.08.201716/1ООО "ТрейдСтандарт"-ЭП/1717.08.2017-4/2076иПАО «МТС»-ЭП/1717.08.2017 ООО "АльпСтандарт"-ЭП/1717.08.2017906-1065ПАО "Аэрофлот"-ЭП/1717.08.20175574ООО "Фили-Девелопмент"-ЭП/1717.08.2017 ООО "Перспектива"-ЭП/1717.08.2017 ООО "Перспектива"-ЭП/17     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241/024ООО «Строительная компания Атюс»-ЭП/1717.08.201716-01/15ООО «ЭСТЕТ»-ЭП/1717.08.2017694/17ООО "РОМ"-ЭП/1717.08.2017168ООО «Хавас Медиа»-ЭП/1717.08.2017167ООО «Хавас Медиа»-ЭП/1717.08.2017248/058ООО «Строительная компания Атюс»-ЭП/1717.08.2017 ООО «РТС-тендер»-ЭП/1717.08.2017247/100ООО «Строительная компания Атюс»-ЭП/1717.08.2017К-120/17ООО «Квадрострой»-ЭП/1717.08.2017246/049ООО «Строительная компания Атюс»-ЭП/1717.08.2017РЕ-096/17ООО «Рельеф»-ЭП/1717.08.2017 ООО «РТС-тендер»-ЭП/1717.08.2017РЕ-190/17ООО «Рельеф»-ЭП/1717.08.2017РЕ-095/17ООО «Рельеф»-ЭП/1717.08.2017222ООО "Группа Компаний "Дровосек"-ЭП/1717.08.2017 ООО «КиН Сервис»-ЭП/1717.08.2017 ООО «РТС-тендер»-ЭП/1717.08.2017 ООО «КиН Сервис»-ЭП/1717.08.2017 ООО «РТС-тендер»-ЭП/1717.08.2017233ООО "АрПарк"-ЭП/1717.08.201717-08ООО "Технопарк"-ЭП/1717.08.2017010/7203ООО "ИКС 5    РИТЕЙЛ ГРУПП"/1717.08.2017 ООО "БИГАМ"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17/07ООО "САПА"-ЭП/1717.08.201701-10-730/17Управление социальной защиты населения СЗАО/1717.08.201715-08-2017/ООО "Центр сопровождения контрактов"-ЭП/1717.08.2017 ГБУЗ «Городская поликлиника № 45    ДЗМ»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17/2017ООО "Техноимпорт"-ЭП/1717.08.2017ДГИ-1-64950/17-1Департамент городского имущества города Москвы-ЭП/1717.08.201766/1-303АО «ЦентрАтом»-ЭП/1717.08.201701-33/895УФАС по Ненецкому автономному округу-ЭП/1717.08.2017193ГБОУ Школа № 329/1717.08.201766ООО «Максимум»-ЭП/1717.08.2017ПС-6044/7-0-2Префектура ЮВАО города Москвы/1717.08.2017ПС-5207/7-0-1Префектура ЮВАО города Москвы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16/08ООО «АКТИВ СТРОЙ»/1717.08.2017 ООО ПК "Золотой дракон"-ЭП/1717.08.2017 ООО "АВТОКАСКАД"/1717.08.201712901-01/1-64-АММинистерство культуры Российской Федерации/1717.08.20179952/08УФАС по Челябинской области-ЭП/1717.08.20171910/08ОАО "РАД"-ЭП/1717.08.201702-803/17ГАУК г.    Москвы «ПКиО «Красная Пресня»/1717.08.2017АД/56687/17ФАС России-ЭП/1717.08.201704-02-08/6056ГУП "Москоллектор"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РП/56533/17ФАС России-ЭП/17          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1075ГБУ г.    Москвы "Автомобильные дороги ЮАО"-ЭП/1717.08.20171076ГБУ г.    Москвы "Автомобильные дороги ЮАО"-ЭП/1717.08.2017 ООО ТЕХКОМПЛЕКТ/1717.08.201709/ДЮ/970ЭПУФАС по Московской области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 ФАС России-ЭП/1717.08.2017153ООО «МУ-77»-ЭП/1717.08.201716/08-2ООО "САБРЭКС"-ЭП/1717.08.2017240ООО «Стройспецмонтаж»-ЭП/1717.08.2017/51/1910ГКУ "Дирекция по обеспечению деятельности организаций труда и социальной защиты населения"/1717.08.2017/51/1911ГКУ "Дирекция по обеспечению деятельности организаций труда и социальной защиты населения"/1717.08.2017/51/1906ГКУ "Дирекция по обеспечению деятельности организаций труда и социальной защиты населения"/1717.08.2017/51/1907ГКУ "Дирекция по обеспечению деятельности организаций труда и социальной защиты населения"/1717.08.2017/51/1908ГКУ "Дирекция по обеспечению деятельности организаций труда и социальной защиты населения"/1717.08.2017/51/1909ГКУ "Дирекция по обеспечению деятельности организаций труда и социальной защиты населения"/1717.08.20171092ГБУ «ЖИЛИЩНИК ГОЛОВИНСКОГО РАЙОНА"/1717.08.20171091ГБУ «ЖИЛИЩНИК ГОЛОВИНСКОГО РАЙОНА"/1717.08.201708/17/2017-1ООО "ГК Академия Сервиса"-ЭП/1717.08.2017 ООО "ТаймСтронг"/1717.08.2017727/17ООО "Инжиниринговая Компания "Инстроймаш"/1717.08.2017ТВВ--04/46792АО «АК «Транснефть-Верхняя Волга"/1717.08.201717.08/02ООО "Ресурс"-ЭП/1717.08.201701/0298ООО "ДК-Строй"-ЭП/1717.08.2017 Почта России/1717.08.201707/001ООО Фэшин Глоу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1724ООО «ТД «ВИАЛ»-ЭП/1717.08.2017 ООО Профи-С-ЭП/1717.08.201708/17/2017-1ООО "Сервис эконом"-ЭП/1717.08.2017 ООО ЭГЛЕ/1717.08.2017б/нООО «РегионСтройСервисАвтоматика»-ЭП/1717.08.2017 ГБУЗ "ГОРОДСКАЯ КЛИНИЧЕСКАЯ БОЛЬНИЦА ИМЕНИ Ф.И.    ИНОЗЕМЦЕВА"/1717.08.201741/17ООО «Медсталин»-ЭП/1717.08.201717-126ООО "Рестор"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 ООО "Шелл Нефть"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04-77374Роскомнадзор/1717.08.2017137-аГБОУ г.    Москвы "Школа № 852"-ЭП/1717.08.2017 ООО "КАСКАД"-ЭП/1717.08.2017 ООО «РТС-тендер»/1717.08.2017829ООО «АСУС»-ЭП/1717.08.2017184ООО «СТАРС-СТРОЙ»-ЭП/1717.08.2017 ООО Климат-Экспресс/1717.08.2017ГЗТУ/3157ФАС России-ЭП/1717.08.2017817ООО «АСУС»-ЭП/1717.08.2017ГЗТУ/3154ФАС России-ЭП/1717.08.2017816ООО «АСУС»-ЭП/1717.08.2017ГЗТУ/3147ФАС России-ЭП/1717.08.2017 САО ВСК/1717.08.20174477/СХПАО "СИБУР Холдинг"/1717.08.2017828ООО «АСУС»-ЭП/1717.08.20176046ООО "НТЦ"Измеритель"/1717.08.2017(01)01.07и-7233/17АО "Мосводоканал"/1717.08.2017825ООО «АСУС»-ЭП/1717.08.201701-18/427ФГБУ "РФИ Минприроды России"/1717.08.201701-18/426ФГБУ "РФИ Минприроды России"/1717.08.2017 Центр организации закупочной деятельности ОАО «РЖД"/1717.08.201729-8/17ООО "Сэйл-опт"/1717.08.2017824ООО «АСУС»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823ООО «АСУС»-ЭП/1717.08.2017822ООО «АСУС»-ЭП/1717.08.2017508/02ГБУК г.    Москвы "ГМЗ "Царицыно"/1717.08.2017821ООО «АСУС»-ЭП/1717.08.201777/11ООО "Магистраль"/1717.08.2017б/401-кООО «Нэт Бай Нэт Холдинг»/1717.08.2017500ООО «Мирэкл»-ЭП/1717.08.20172154ФГБУ "3    Центральный военный клинический госпиталь имени А.А.Вишневского"/1717.08.2017222/22-21ФГБОУ ВО «Московский педагогический государственный университет»/1717.08.2017 ООО ТСК Градострой Холдинг/1717.08.20170704-5778/7Департамент капитального ремонта г. Москвы/1717.08.20177/30-р-2017/140684Прокуратура города Москвы/1717.08.201707-04-5508/7-1,    07-04-5787/7-1Департамент капитального ремонта г. Москвы/1717.08.2017933ж-2017/5331Савеловская межрайонная прокуратору Северного административного округа/1717.08.2017фкр-10-13809/7Фонд капитального ремонта многоквартирных домов г.    Москвы/1717.08.2017120ООО "ПОЛИТЕХ"/1717.08.2017фкр-04-13882/7Фонд капитального ремонта многоквартирных домов г.    Москвы/1717.08.201702-08/17СНТ Связист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372ГБОУ Школа "Марьино"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б/нООО Практика/1717.08.2017б/нООО "Сити ЖКХ"/1717.08.201706-3441/1783-эУФАС по Амурской области/1717.08.2017б/нГБУЗ "ГКБ им.    М.Е.Жадкевича ДЗМ"/1717.08.2017ВД-49-60/17-153ТОО Совет многоквартирного дома "Салтыковская,    43"/1717.08.201702сп-05/172-17ФГБУ ФЦИТЭП ФМБА России/1717.08.20177342-104/25ОАО "Промприбор"/1717.08.201706-8398Новосибирское УФАС России/1717.08.2017б/нООО СтройАльянс/1717.08.20177/30р-2017/140574Прокуратура города Москвы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826ООО "Ремотделстрой-М"/1717.08.2017820ООО "Ремотделстрой-М"/1717.08.2017827ООО "Ремотделстрой-М"/1717.08.2017АД-01-8175/17ГБУ Автомобильные дороги/1717.08.201702-13/1975ФГБУ НМИЦ онкологи им.    Н.Н.    Блохина/1717.08.201701-04-6539/7ГКУ «Дирекция по обеспечению деятельности государственных учреждений»/1717.08.2017И 00458ООО «Профит-плюс»-ЭП/1717.08.20172215Агенство по государственному заказу Республики Татарстан/1717.08.20172272Агенство по государственному заказу Республики Татарстан/1717.08.20172324Агенство по государственному заказу Республики Татарстан/1717.08.20172292Агенство по государственному заказу Республики Татарстан/1717.08.20172263Агенство по государственному заказу Республики Татарстан/1717.08.20172293Агенство по государственному заказу Республики Татарстан/1717.08.20172259Агенство по государственному заказу Республики Татарстан/1717.08.20172258Агенство по государственному заказу Республики Татарстан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6304ОАО "Восточный экспресс банк"    (Московский филиал)/1717.08.20173-4-исх-188428ОАО АКБ "Пробизнесбанк"/1717.08.2017-59239/17-149-573Арбитражный суд города Москвы/1717.08.2017-48778/17-147-431Арбитражный суд города Москвы/1717.08.2017-88855/17-122-748Арбитражный суд города Москвы/1717.08.2017-79675/17-149-778Арбитражный суд города Москвы/1717.08.2017-144562/17-21-805Арбитражный суд города Москвы/1717.08.2017-147876/17-72-1174Арбитражный суд города Москвы/1717.08.2017-145770/17-149-1413Арбитражный суд города Москвы/1717.08.2017-136121/17-21-734Арбитражный суд города Москвы/1717.08.2017-142414/2017-149-1381Арбитражный суд города Москвы/1717.08.2017-5315/17Арбитражный суд Московского округа/1717.08.2017-252089/2016Арбитражный суд Московского округа/1717.08.2017-205712/2016Арбитражный суд Московского округа/1717.08.2017-253138/2015Арбитражный суд Московского округа/1717.08.2017-24712/17Девятый Арбитражный апелляционный суд/1717.08.2017-251266/16Девятый Арбитражный апелляционный суд/1717.08.2017 ООО «Компания Динамо-Сервис»/1717.08.2017712ФГБОУ ДПО «НИПК»/1717.08.201709-07-01-27-11/18723АО "ОТП Банк"/1717.08.2017 ООО "СКМ-Групп"/1717.08.2017 ООО «Рекорд»/1717.08.2017 ГУП "Мосремонт"/1717.08.2017 ООО "Гринлейф"/1717.08.2017 ЗАО «Юрэнерго"/1717.08.2017 ЗАО "Ивановское региональное агентство конкурсов и аукционов"/1717.08.2017 ООО «ТрансстройИнжиниринг-99»/1717.08.2017 ГАУК г.    Москвы «МПК «Северное Тушино"/1717.08.201744ООО "Любергаз"-ЭП/1717.08.20171233ГБУ г.    Москвы "Жилищник района Фили-Давыдково"/1717.08.2017848Российская детская клиническая больница ФГБУ/1717.08.20171/16-08ЗАО НТЦ "Конструктор"/1717.08.20178/3977сУФАС по Республике Крым и г.    Севастополю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МБ-30-04-исх/40-кМосковский банк ПАО Сбербанк/1717.08.2017 ГБУ "Автомобильные дороги ЮАО"/1717.08.2017245"Детский бронхолегочный санаторий № 23"-ЭП/1717.08.201712573УФАС по Свердловской области/1717.08.2017 ПАО "МОЭСК"    -    филиал Московские кабельные сети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7/6314УФАС по Хабаровскому краю-ЭП/1717.08.2017 Главное военное следственное управление Следственного комитета РФ-ЭП/1717.08.2017 Главное военное следственное управление Следственного комитета РФ-ЭП/1717.08.2017АД/56501/17ФАС России-ЭП/1717.08.2017АД/56296/17ФАС России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8.201706-470/1444ГОУ ВПО "РЭУ им.    Г.В.    Плеханова"/1717.08.2017317ООО "МОССПЕЦТЕХНИКА"/1717.08.2017113ООО Солнечный дом/1717.08.201717-ЗОлиол ООО/1717.08.20172348ГБУ ЦПСИД СЗАО г.    Москвы/1717.08.2017Ис-2017/УСП-15.08-13ООО "УСП Компьюлинк"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8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