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августа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8.2017 ООО «ПЦНЭОС «Контроль диез»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75-08/7ГКУ "ИС "Выхино"    района "Выхино-Жулебино"-ЭП/1708.08.20175.1.16.3/72УФПС г.    Санкт-Петербурга и Ленинградской области -    филиал ФГУП «Почта России»-ЭП/1708.08.2017 ЗАО "Сбербанк-АСТ"-ЭП/1708.08.20175876ООО "САВИТУР-Аудит"-ЭП/1708.08.20175876ООО "САВИТУР-Аудит"-ЭП/1708.08.2017122547ООО «Регистратор доменных имен РЕГ.РУ»-ЭП/1708.08.20175876ООО "САВИТУР-Аудит"-ЭП/1708.08.2017 ФАС России-ЭП/1708.08.2017 ООО "Магбет"-ЭП/1708.08.2017 ООО "Ритейл Инвест"-ЭП/1708.08.2017РЕ-536/17ООО "Рельеф"-ЭП/1708.08.2017 ФАС России-ЭП/1708.08.2017 ФАС России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 ООО "П энд П Люксури"-ЭП/1708.08.2017 ООО «СМУ № 6»-ЭП/1708.08.2017119ООО «СТАРС-СТРОЙ»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1014ГБУЗ «Городская поликлиника № 201    ДЗМ»-ЭП/1708.08.2017 ООО «АБМ групп»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АК/53413/17ФАС России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7781УФАС по Брянской области-ЭП/1708.08.201708-08/1АО Ямалнефтесервис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 ООО «Фаворит»-ЭП/1708.08.201711ООО "Партнер"/1708.08.201708-08ГБУЗ "ДГП № 61    ДЗМ"-ЭП/1708.08.201777-11/401ФГБУ НКЦО ФМБА России/1708.08.201777-16-849/7Департамент города Мосвы по конкурентной политике (тендерный комитет)/1708.08.201777-16-763/7-1Департамент города Мосвы по конкурентной политике (тендерный комитет)/1708.08.2017АК/54065/17ФАС России-ЭП/1708.08.201703-ФАСАО "Мосбелгрупп"/1708.08.201704-ФАСАО "Мосбелгрупп"/1708.08.201780817-ЖООО АЦ СОУТ-ЭП/1708.08.20175/8ООО "Корадо"/1708.08.20174/8ООО "Корадо"/1708.08.201701-01/287АО "Архангельский опытный водорослевый комбинат"/1708.08.2017340юООО "БАЛТИМОР"/1708.08.2017 МОЭСК ПАО/1708.08.201708/08/2017-001ООО Партнерство/1708.08.201710ДООО "Блоссом"-ЭП/1708.08.2017 ООО ТИАЛ ОПТИМ ПЛЮС/1708.08.2017122ООО «Альмин Провижн Сервис»-ЭП/1708.08.2017ГБУ-04-7411/17ГБУ г.    Москвы "ЕИРЦ г.    Москвы"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04-37-9869ГУП «Мосводосток"/1708.08.2017 ФАС России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156ООО «Марвл строй»-ЭП/1708.08.2017001ДР/08/08/2017ООО "Доррем"/1708.08.2017660/МСКРКЗЦентр организации закупочной деятельности ОАО "РЖД"/1708.08.2017 Совет дома № 26/1708.08.2017РЕ-126/17ООО «Рельеф»-ЭП/1708.08.2017О.1/08/17ООО СК «Олимп»/1708.08.2017493ГБОУ "Школа "-ЭП/1708.08.2017/14Государственная Третьяковская галерея/1708.08.2017РЕ-082/17ООО "Рельеф"-ЭП/1708.08.2017ЦАО-07-16-12303/7Префектура ЦАО города Москвы/1708.08.2017 ООО Компания "Виза Конкорд"    травел"/1708.08.201786-4-2017/136911Прокуратура г.    Москвы-ЭП/1708.08.2017-00/17Муниципальное собрание ВМО Строгино в городе Москве/1708.08.201720-17ООО «КОМРЕТ»-ЭП/1708.08.20171932ПАО "Совкомбанк"/1708.08.20171931ПАО "Совкомбанк"/1708.08.201708/08/17-03ООО "Правда"/1708.08.2017УОПЗ-23/17ГУП "Мосремонт"/1708.08.2017 ООО Гарант-Специалист/1708.08.2017 ООО "Торгпром"-ЭП/1708.08.2017 ООО «Аудио видеосистемы»-ЭП/1708.08.2017850ГБУ «ФСО «ЮНОСТЬ МОСКВЫ» Москомспорта/1708.08.201757ООО «Авто Спец Транс»/1708.08.2017506-08/17ООО «ПрофАльянс»-ЭП/1708.08.20179/-100/4324Филиал ОАО "Концерн Росэнергоатом"    "Белоярская атомная станция"-ЭП/1708.08.20171512ГБУЗ «ГКБ им.    В.В.    Виноградова ДЗМ»/1708.08.20177-3-2017/4916Межрайонная природоохранная Прокуратура/1708.08.2017231/776ГУП "ЛПЗ"-ЭП/1708.08.20170808/2017-1ООО «АВСмед»-ЭП/1708.08.201708/1ООО «МСГ»/1708.08.2017 ГКУ Центр организации дорожного движения Правительства Москвы/1708.08.2017 ГКУ Центр организации дорожного движения Правительства Москвы/1708.08.2017 ГКУ Центр организации дорожного движения Правительства Москвы/1708.08.2017 ООО "Рельеф"/1708.08.2017 ООО "Рельеф"/1708.08.2017 ООО "Рельеф"/1708.08.2017 ООО "Рельеф"/1708.08.2017 ГКУ «ЦОДД»/1708.08.201705-74436Роскомнадзор/1708.08.201724/ЦКВГ-1779ФГКУ ЦКВГ ФСБ России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 ООО БИА/1708.08.2017и-776Минэкономразвития России/1708.08.201704/22ОБ ДПС ГИБДД России по Москве/1708.08.201705-06-17/251-2662Мурманское УФАС/1708.08.2017 Желдорэкспедиция ООО/17     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11/3ООО «Зодиак"/1708.08.2017354ГБОУ Школа № 1353/1708.08.2017160/07ГБОУ Школа № 719/1708.08.201701-04-6829/7ГКУ Дирекция по обеспечению деятельности государственных учреждений/1708.08.2017 ЖСК "Кишинев"/1708.08.20172017-246иМосковская школа гольфа Москомспорта/17     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223/240717ООО "Юним"/1708.08.2017РЕ-1195/17ООО "Рельеф"-ЭП/1708.08.2017 ФГБУ "РДКБ"    Минздрава России/1708.08.2017ИА/48594/17ФАС России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01-13-3774/7Объединение административно-технических инспекций города Москвы/1708.08.2017Ж-001ООО «Московский центр продаж»-ЭП/1708.08.2017 ПАО «ВымпелКом»/1708.08.2017 ПАО «ВымпелКом»/1708.08.201701-23/426ГБОУ Школа № 1692/1708.08.2017СН-072017ООО «МОДУЛЬ 54»-ЭП/1708.08.2017 ООО «Бухта Лэнд»/17     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РЕ-159/17ООО «Рельеф»-ЭП/1708.08.201735/17ООО «Технологии безопасности – АСВ»-ЭП/1708.08.20172391/12УФАС по Костромской области-ЭП/1708.08.2017333ООО "Актимед Плюс"-ЭП/1708.08.201759ООО "КАПИТАЛСТРОЙ"-ЭП/1708.08.2017МБ-30-04-исх/38-кМосковский банк ПАО Сбербанк/1708.08.2017058-08-931ФГУП «ЦИАМ им.    П.И.    Баранова"-ЭП/1708.08.20178ООО «Медиа Продакшн»/1708.08.20178/1ООО «Медиа Продакшн»/1708.08.2017 ФАС России-ЭП/1708.08.2017 ООО "Медсервис"/1708.08.2017 ФАС России-ЭП/1708.08.2017оэк/09/18398АО "Объединенная энергетическая компания"/1708.08.201739ООО "Центр медицинских технологий"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234ООО «Атлант петролиум 2»/1708.08.2017 ОАО "Седьмой континент"/1708.08.2017 ООО "Инвест Мобайл"/1708.08.201702-08/2017-пАО "СК СТАРТ"/1708.08.2017 ООО Оптимум Логистик/1708.08.201708/2707АО "ЦПЛ"/1708.08.201701-229ОАО "ЗИНВЕСТ"/1708.08.20171608ООО «ТД «ВИАЛ»-ЭП/1708.08.2017И-08.08(1)ООО "СУ-11"-ЭП/1708.08.2017 ООО "Город 77"/1708.08.2017 ООО "ДК Сервис"/1708.08.2017МПП-10-11224/17ГКУ «Администратор Московского парковочного пространства"    (Московский паркинг)/1708.08.2017 ООО "АТЕК-Энерго"/1708.08.201721ООО "Грин Групп"-ЭП/1708.08.20172017-08-08-1(ж)ООО "Стройресурс-5"-ЭП/1708.08.2017133ГБПОУ Колледж железнодорожного и городского транспорта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 ООО «Центр офисной мебели»/1708.08.2017 ООО «ППТК»/1708.08.2017 ООО «Технологии сервиса и комфорта»/1708.08.2017SRD-7082017ООО "ПРОКТЕР ЭНД ГЭМБЛ ДИСТРИБЬЮТОРСКАЯ КОМПАНИЯ"-ЭП/1708.08.20171.5.3./юр/349Почта России/1708.08.2017 ГУП "Мосремонт"/1708.08.20172/04ООО "ЭкспертМонтажСервис"/1708.08.2017 ГКУ "УКРиС"/1708.08.2017 ГКУ "УКРиС"/1708.08.2017112/2017ООО «КАЛИНА ГРУПП»-ЭП/1708.08.2017 ГКУ "УКРиС"/1708.08.2017137"Прометей"    (ООО)/1708.08.2017 ЗАО «Инвестпроект»/1708.08.201730-08/392АО Красноярский электровагоноремонтый завод/1708.08.2017СБТ-исх/748АО «Сбербанк-Технологии»/1708.08.2017 ООО "АвтоДорСтрой"/1708.08.2017 ООО "СПЕЦОДЕЖДОФФ"/1708.08.2017 ООО "Армадастрой"/1708.08.2017ГЗТУ/2996ФАС России-ЭП/1708.08.2017 ООО Индастриал Менеджмент энд Сервисиз/1708.08.2017 ФГУП «РОСТЭК"/1708.08.201734-01-08-277ГБУК «МГОМЗ»/1708.08.201734-01-08-278ГБУК «МГОМЗ»/1708.08.201701-01/287АО "Архангельский опытный водорослевый комбинат"-ЭП/1708.08.2017ГЗТУ/3001ФАС России-ЭП/1708.08.20175-13/1730ФГБУ "ВЦМК "Защита"/1708.08.20175-13/1731ФГБУ "ВЦМК "Защита"/1708.08.201717/425АО АРПТ/1708.08.2017 ТСЖ "Панферова 7-2"/1708.08.20177/468ФГУП ЦНИГРИ-ЭП/1708.08.2017ГЗТУ/3004ФАС России-ЭП/1708.08.2017 ООО "ОПТЭК"-ЭП/1708.08.2017229/035ООО «Строительная компания Атюс»-ЭП/1708.08.20171957/17/юООО "МЕТРО Кэш энд Керри"/1708.08.2017 ООО "Шелл Нефть"-ЭП/1708.08.2017 ООО "Магбет"/1708.08.201702-02-722/17ГБУ Автохозяйство/1708.08.2017 ГБУ "Жилищник района Капотня"-ЭП/1708.08.201700/05-02-02/05/3815ФГУП «НПО «Микроген» Минздрава России»/1708.08.201701-27-891/17Управа района Ростокино города Москвы/1708.08.2017710ООО "Центр Инженерных Систем"/1708.08.2017120ООО "Политех"-ЭП/1708.08.2017 ООО "Сантенорм"-ЭП/1708.08.2017809ООО "АСУС"/1708.08.2017417и/3ГБОУ города Москвы СОШ № 806/1708.08.20173833-05УФАС по Ульяновской области-ЭП/1708.08.2017600ООО "Белая Мебель-ЭП/1708.08.2017АЦ/53859/17ФАС России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АГ/53800/17ФАС России/1708.08.2017АЦ/53811/17ФАС России/1708.08.2017АЦ/54080/17ФАС России/1708.08.2017АК/54062/17ФАС России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АЦ/53974-ПР/17ФАС России/17     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АЦ/53971-ДСП/17ФАС России-ДСП/1708.08.2017478ООО «Интайм»-ЭП/1708.08.2017АЦ/54052-ДСП/17ФАС России-ДСП/1708.08.2017АЦ/54034-ДСП/17ФАС России-ДС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01-35/1012ФГБУ "ВНИИ Экология"/1708.08.201707/ПА/11662УФАС по Московской области-ЭП/1708.08.2017353ООО "Центр Художественной гимнастики -    Лужники"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1ООО "ОСТ-А"-ЭП/1708.08.2017 ГБУ "Жилищник района Тропарево-Никулино"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14-6-40/7690Центральный Банк Российской Федерации-ЭП/1708.08.2017ИП/160-326/17ОАО "Мосэнергосбыт"/1708.08.2017 ООО «АВИАЛ ДВ»-ЭП/1708.08.201729/2017ООО «Реагент»-ЭП/1708.08.2017ИП/160-324/17ПАО "Мосэнергосбыт"/1708.08.2017154ООО "УЛМА"-ЭП/1708.08.2017207/22-21ФГБОУ ВО «Московский педагогический государственный университет»/1708.08.2017208/22-21ФГБОУ ВО «Московский педагогический государственный университет»/1708.08.2017209/22-21ФГБОУ ВО «Московский педагогический государственный университет»/1708.08.2017210/22-21ФГБОУ ВО «Московский педагогический государственный университет»/1708.08.2017 ООО "АТЕК-Энерго"-ЭП/1708.08.2017738-17ФГУП Республиканский фумигационный отряд/1708.08.201703-21/6137УФАС по Республике Марий Эл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ДГИ-И-38033/17Департамент городского имущества города Москвы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АК/53550/17ФАС России-ЭП/17 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08.2017 ООО «Тандем»-ЭП/1708.08.2017АГ/52826/17ФАС России-ЭП/1708.08.2017АЦ/54049/17ФАС России-ЭП/1708.08.2017 ООО «Тандем»-ЭП/1708.08.2017301ООО Клининговая компания "Блеск"/1708.08.2017843ГБУЗ "ДГКБ им З.А.Башляевой ДЗМ"/1708.08.2017841ГБУЗ "ДГКБ им З.А.Башляевой ДЗМ"/1708.08.2017842ГБУЗ "ДГКБ им З.А.Башляевой ДЗМ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9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