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августа 2017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НаименованиеРегистрационный номе.08.2017 ООО «КОНВЕСТА ПЛЮС»-ЭП/1701.08.2017 ООО «КОНВЕСТА ПЛЮС»-ЭП/1701.08.2017АК/52547-ПР/17ФАС России-ЭП/1701.08.2017 УВД по САО ГУ МВД России по г.    Москве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301/ПООО "ПрофЛЭД Групп"-ЭП/1701.08.2017 ООО АВТОДРУГ ПАРКОВКИ ШТРАФЫ ЭВАКУАЦИЯ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ООО "Альп-про"-ЭП/1701.08.2017 ООО "САПА"-ЭП/1701.08.2017 ООО «Фаворит»-ЭП/1701.08.2017</w:t>
      </w:r>
      <w:r>
        <w:rPr>
          <w:rFonts w:ascii="Times New Roman" w:hAnsi="Times New Roman"/>
          <w:sz w:val="24"/>
        </w:rPr>
        <w:t xml:space="preserve">㺛 </w:t>
      </w:r>
      <w:r>
        <w:rPr>
          <w:rFonts w:ascii="Times New Roman" w:hAnsi="Times New Roman"/>
          <w:sz w:val="24"/>
        </w:rPr>
        <w:t>НЦ МО РФ-ЭП/1701.08.201746608-02-11/77Управление Роскомнадзора по Центральному федеральному округу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220/022ООО «Строительная компания Атюс»-ЭП/1701.08.2017АК/52141/17ФАС России-ЭП/1701.08.2017АК/51922/17ФАС России-ЭП/1701.08.2017АК/51919/17ФАС России-ЭП/1701.08.2017184/17ООО «ПК Роспроект»-ЭП/1701.08.2017 ПАО «МОЭСК»-ЭП/1701.08.2017П-0801/1ООО "Альфа-Медтехника"-ЭП/1701.08.2017АК/50949/17ФАС России-ЭП/17     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ООО "ПринтТорг"-ЭП/1701.08.201791ООО "Инжиниринг Групп"/1701.08.201712/17ООО "АКСИНЕЛЬ"-ЭП/1701.08.20171158976-83ООО «Медпроект»-ЭП/1701.08.2017РЕ-029/17ООО «Рельеф»-ЭП/17     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МБ-30-04-исх/22-кМосковский банк "Сбербанка России"/1701.08.2017МБ-30-04-исх/23-кМосковский банк "Сбербанка России"/1701.08.2017у-06-2474/7ГКУ "УКРиС"/1701.08.2017239/17ООО "Картек"/1701.08.2017 ООО "Антарес"-ЭП/1701.08.2017МПП-10-10815/17ГКУ «Администратор Московского парковочного пространства"/1701.08.2017 ООО "Новострой"-ЭП/1701.08.2017 ООО "ПрофЛЭД Групп"/1701.08.201759ООО «КАПИТАЛСТРОЙ»-ЭП/1701.08.2017 ТСЖ "Жулебино-4"/1701.08.2017 ЖСК "Бутово-17"/1701.08.2017 ЖСК "Размах"/1701.08.2017 ЖСК "Дружба"/1701.08.2017ДРНТ-2-3531/7Департамент развития новых территорий города Москвы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5/17-SB-исх-00646/17ООО "Скартел"/1701.08.2017 ООО "Стимус+"-ЭП/1701.08.2017АП/07-10719/17ПАО «МОЭК»/1701.08.2017АП/07-10731/17ПАО «МОЭК»/1701.08.2017 ООО «ППТК»-ЭП/1701.08.2017АП/07-10728/17ПАО «МОЭК»/1701.08.2017/14Государственная Третьяковская галерея/1701.08.2017 ООО "Комплексное Обслуживание Района"-ЭП/1701.08.2017167Всероссийское общество охраны памятников истории и культуры Центральный Совет/1701.08.2017932ООО ИнтерСнаб-ЭП/1701.08.2017 ФГУП "ГКНПЦ им.    М.В.    Хруничева"-ЭП/1701.08.201701/08/2017ООО «Благоустройство Запсиба»-ЭП/1701.08.2017236ООО «СМП 377»-ЭП/1701.08.2017 ООО "Бард"-ЭП/1701.08.201777-16-682/7-1Департамент города Мосвы по конкурентной политике (тендерный комитет)/1701.08.2017235ООО «СМП 377»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14ООО "Новострой"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712ООО "Белая мебель"-ЭП/1701.08.2017120ООО Строительный двор/1701.08.2017 УВД по САО ГУ МВД России по г.    Москве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52/833ФГБУЗ "Головной центр гигиены и эпидемиологии ФМБА"/1701.08.2017 ООО «БТЕ»/1701.08.2017134ГБОУ "Школа "Спектр"/1701.08.201731Управа Войковского района г.    Москвы/1701.08.2017 ООО «⢬Б Коннект»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12ООО "Новострой"-ЭП/1701.08.201711ООО "Новострой"-ЭП/1701.08.20171545ООО «ТД «ВИАЛ»-ЭП/1701.08.2017РЕ-512/17ООО "Рельеф"-ЭП/1701.08.2017РЕ-119/17ООО "Рельеф"-ЭП/1701.08.2017 Почта России/1701.08.2017 АКБ СВА-ЭП/1701.08.2017 ООО "Защита центр"-ЭП/1701.08.201710-310717ООО "Интеграция Информационных Технологий"/1701.08.2017 АО Ямалнефтесервис-ЭП/1701.08.201702/010817АО «СТК Развитие»/1701.08.2017 ООО «АКА-контроль»-ЭП/1701.08.2017293/2ООО МП "Афина"-ЭП/1701.08.2017 ГБУЗ "ГКБ № 51    ДЗМ"-ЭП/1701.08.2017291/2ООО МП "Афина"-ЭП/17               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01/08/2017ООО "Канцтовары"-ЭП/1701.08.2017 ГБУ города Москвы «Жилищник Выхино района Выхино-Жулебино»-ЭП/1701.08.20172822-С"Региональный сетевой информационный центр"    (АО)-Ф/1701.08.20172877-7-13ФКУ «Национальный центр управления в кризисных ситуациях"/1701.08.20171507-07/17ООО «Яндекс»/1701.08.201701/08/2017ООО "Канцтовары"-ЭП/1701.08.201731-077ООО «Эридан»-ЭП/1701.08.201756ООО "АльтаирГрупп"/1701.08.2017КЯ-24/1376ГУ МИЦ ПФР/1701.08.2017240/753ГУП «Литейно-прокатный завод»-ЭП/1701.08.2017058-08-912ФГУП «ЦИАМ им.    П.И.    Баранова"/1701.08.2017138/б-17ООО "ТЕХНОСТРОЙ"/1701.08.201702/010817АО «СТК Развитие»-ЭП/1701.08.2017 ООО "Группа ИНО"/1701.08.2017АП/07-10695/17ПАО "МОЭК"/1701.08.2017АП/07-10696/17ПАО "МОЭК"/1701.08.201708/01/2017-1ГК "Академия Сервиса"-ЭП/1701.08.2017ШГ-05/432ГК — Фонд содействия реформированию ЖКХ/1701.08.201778/22308/17УФАС по Санкт-Петербургу-ЭП/1701.08.20171261ООО УК "Дом-Мастер"/1701.08.2017135ООО "Бриолайт"/17               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ООО «Уральская логистика»-ЭП/1701.08.2017 ООО «Комсервис»/1701.08.2017КПУГС-2-12789Казенное предприятие г.    Москвы «Управление гражданского строительства»/1701.08.2017 ТУ Росимущества в городе Москве/1701.08.20179-1/31996Агентство по страхованию вкладов-Ф/1701.08.2017РЕ-145/17ООО «Рельеф»-ЭП/1701.08.20170138-123/17ГБУ «Гормост"-ЭП/1701.08.201719-17ООО «КОМРЕТ»-ЭП/1701.08.201708/01/2017-5ООО "Сервис эконом"-ЭП/1701.08.20170138-124/17ГБУ «Гормост"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ГБУЗ "ГКБ им.    М.Е.Жадкевича ДЗМ"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1545ООО «ТД «ВИАЛ»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ООО «Сигалл»/1701.08.2017321ООО "АТЛ Девелопмент"-ЭП/1701.08.2017АП/07-10669/17ПАО «МОЭК»/1701.08.201708/01/2017-3ООО "Сервис эконом"-ЭП/1701.08.2017АП/07-10717/17ПАО «МОЭК»/1701.08.2017 ФАС России-ЭП/1701.08.2017АП/07-10667/17ПАО «МОЭК»/1701.08.2017 ООО Реставрационные компании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Русагро-Инвест ООО/1701.08.2017 Русагро-Инвест ООО/1701.08.2017152/с-2606ФГКОУ ВПО «Московский пограничный институт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61-04-5715/7;    17-35-7192/7Департамент транспорта и развития дорожно-транспортной инфраструктуры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10-05-03/58Федеральное казначейство/1701.08.2017ДГИ-1-60013/17-1Департамент городского имущества г.    Москвы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НИЦ «Курчатовский институт»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01-15-151/7Главконтроль/1701.08.201701-15-147/7Главконтроль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01-17-68/7Главконтроль/1701.08.2017ГЗТУ/2924ФАС России-ЭП/1701.08.20172/2017-ФАСЗАО «Дельта Электроника»-ЭП/1701.08.2017ГЗТУ/2917ФАС России-ЭП/1701.08.2017ГЗТУ/2916ФАС России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28/07/2017-ж-2ООО "Арсенал-СБ"-ЭП/1701.08.2017ГЗТУ/2909ФАС России-ЭП/1701.08.2017ГЗТУ/2908ФАС России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ООО "Шелл Нефть"-ЭП/1701.08.2017ЗМ-36-613/7Управа района Замоскворечье города Москвы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1168/пФКУ "ГБ МСЭ ФМБА России"/1701.08.2017 ООО «КОНВЕСТА ПЛЮС»-ЭП/1701.08.2017546ООО "Комплексное Обслуживание Района"/1701.08.2017 Почта России/1701.08.2017 Почта России/1701.08.2017125-ИК/17-ОКООО Компания СОВЗОНД/1701.08.2017 ООО «КОНВЕСТА ПЛЮС»-ЭП/1701.08.2017 ООО "СтройЭкспертиза"-ЭП/1701.08.2017 ООО «КОНВЕСТА ПЛЮС»-ЭП/1701.08.2017 ООО «КОНВЕСТА ПЛЮС»-ЭП/1701.08.2017 ФАС России-ЭП/1701.08.2017 ООО «КОНВЕСТА ПЛЮС»-ЭП/1701.08.201710-310717ООО "Интеграция Информационных Технологий"-ЭП/1701.08.2017 ООО «КОНВЕСТА ПЛЮС»-ЭП/1701.08.20173107ООО "ФЛОмастер"/1701.08.2017 ФАС России-ЭП/1701.08.2017 ЗАО "Промжилстрой"-ЭП/1701.08.2017124/юЗАО "Фабрика диаграммных бумаг"/1701.08.2017 ООО «ПЦНЭОС «Контроль диез»-ЭП/1701.08.201701-02/3131-исхГУП "Мосремонт"/1701.08.2017 ООО «Сигалл»/1701.08.201767ООО "АВТО-ПАРТНЕР"-ЭП/1701.08.201702-6-5733/17ГБУ "МФЦ города Москвы"/1701.08.20171315ГБУ г.    Москвы Территориальный центр социального обслуживания «Кузьминки»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АК/51318/17ФАС России/1701.08.2017АК/51337/17ФАС России/1701.08.2017ЦА/51752/17ФАС России/1701.08.201724ООО "КС ИНЖИНИРИНГ"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 ООО «АСК «Дом»-ЭП/1701.08.20173107/2017    -    1ООО «АВСмед»-ЭП/1701.08.2017 ООО "Соломон"-ЭП/1701.08.20171528ООО «ТД «ВИАЛ»-ЭП/1701.08.2017 ООО "РемКонсалт"/1701.08.2017 ООО "МЕДСЕРВИС"/1701.08.2017 ООО "Информ-Альянс"/1701.08.201713/р-6-3709Центр специального назначения в области обеспечения БДД/1701.08.2017387ГБОУ Школа № 1256/1701.08.2017У-3233-17ФГКУ "ДСРиР"/1701.08.2017 ООО «Ника Групп»-ЭП/1701.08.2017У-3234-17ФГКУ "ДСРиР"/1701.08.2017У-3231-17ФГКУ "ДСРиР"/1701.08.2017У-3235-17ФГКУ "ДСРиР"/1701.08.2017У-3228-17ФГКУ "ДСРиР"/1701.08.2017У-3230-17ФГКУ "ДСРиР"/1701.08.2017У-3229-17ФГКУ "ДСРиР"/1701.08.2017423ГБОУ "Школа № 842-ЭП/1701.08.2017У-3232-17ФГКУ "ДСРиР"/1701.08.201735/11-5684ФГУП «ГВСУ № 12»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17/420АО АРПТ/1701.08.201772ООО ИнтелМедиа/1701.08.2017107/2017ООО «КАЛИНА ГРУПП»-ЭП/1701.08.2017 Собственники МКД по ул.    Комарова,    д.    6А-ЭП/1701.08.2017 AO    «Первый канал»-ЭП/1701.08.2017 АО «Промстройконтракт"-ЭП/1701.08.201702ОАО «Центральная ППК»-ЭП/1701.08.2017 ООО «БИОРЕСУРС»-ЭП/17    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.08.201711750УФАС по Свердловской области-ЭП/1701.08.2017 ФАС России-ЭП/1701.08.2017 ФАС России-ЭП/1701.08.201731/07-17ООО "Универсал Клининг Сервис"-ЭП/1701.08.201701-05/3017-3УФАС по Курганской области-ЭП/1701.08.20175636/01-23ФГБОУ ВПО «АНХ при Президенте Российской Феде/1701.08.201724/ЦА-837ФГКУ "Центральная аптека"/1701.08.2017 ООО "Навигатор"/17    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2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