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31    июля 2017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НаименованиеРегистрационный номе.07.201732/17ООО Айскор-ЭП/1731.07.201731/07/2017ООО "Канцтовары"-ЭП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 ООО «ЗЕЛСТРОЙ»-ЭП/1731.07.2017у-06-2474/7ГКУ "УКРиС"-ЭП/1731.07.2017-17ООО ПТП «Белые росы»-ЭП/1731.07.20171528ООО «ТД «ВИАЛ»-ЭП/1731.07.201731/07/17ООО «Благоустройство Запсиба»-ЭП/17     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07/31/2017-1ООО "Сервис эконом"-ЭП/1731.07.2017 ООО «Нордстар»-ЭП/1731.07.2017 ООО «Техника»-ЭП/1731.07.20171.5.3/юр/349ФГУП "почта России"-ЭП/1731.07.2017АК/52244-ПР/17ФАС России-ЭП/1731.07.2017 Московская топливная ассоциация-ЭП/1731.07.2017АК/52014/17ФАС России-ЭП/1731.07.20171/ВСООО "ВС СтройПроект"-ЭП/1731.07.2017 ФГБУ "Дирекция по строительству,    реконструкции и реставрации"-ЭП/1731.07.2017 ООО «Нордстар»-ЭП/1731.07.2017АК/52011/17ФАС России-ЭП/1731.07.201721ООО «Медтехника»-ЭП/1731.07.2017 ООО «Строительная компания Атюс»-ЭП/1731.07.2017 ООО «Строительная компания Атюс»-ЭП/1731.07.2017РЕ-092/17ООО «Рельеф»-ЭП/1731.07.2017РЕ-203/17ООО «Рельеф»-ЭП/1731.07.2017РЕ-133/17ООО «Рельеф»-ЭП/1731.07.2017АК/51433/17ФАС России-ЭП/1731.07.2017 АО "Дикси Юг"/1731.07.20173-45-5239/2017ООО «Институт «Мосинжпроект»/1731.07.2017исх-03-2338-17ФГУП «РСВО»/1731.07.201701-1-16/4388ФГУП «РСВО»/1731.07.2017281ФГУП "НЦ "Сигнал"/1731.07.201727-04-5112/7Департамент ГОЧСиПБ/1731.07.201759/44.7-1220ФБУ «Центральная клиническая больница гражданской авиации»/1731.07.201759/44.7-1222ФБУ «Центральная клиническая больница гражданской авиации»/1731.07.201702-13/1622РОНЦ им.    Н.Н.Блохина РАМН/1731.07.201702-13/1821РОНЦ им.    Н.Н.Блохина РАМН/1731.07.201702-13/1822РОНЦ им.    Н.Н.Блохина РАМН/1731.07.20171954/17/юАО "Газета Метро"/1731.07.2017261Евразийский открытый институт/1731.07.2017262Евразийский открытый институт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80ООО Техсис/1731.07.201774ООО Техсис/1731.07.2017 ООО Розтэра/1731.07.201715/07ООО АльфаСтройИнжиниринг/1731.07.2017691ООО "Деревня Простоквашино"/1731.07.2017692ООО "Деревня Простоквашино"/1731.07.201719-13/834ГБУ "Ритуал"/1731.07.201710-17ООО "Файбекс лаб"/1731.07.2017ИП/160-315/17ПАО "Мосэнергосбыт"/1731.07.2017ИП/160-313/17ПАО "Мосэнергосбыт"/1731.07.2017ИП/160-316/17ПАО "Мосэнергосбыт"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СФК-08-15-833/17ГКУ "СФКиБУ ДКМ"/1731.07.2017АК/52237/17ФАС России-ЭП/1731.07.2017 ПАО "МОЭСК"    -    Московские кабельные сети/1731.07.2017 ПАО "МОЭСК"    -    Московские кабельные сети/1731.07.2017 ПАО "МОЭСК"    -    Московские кабельные сети/1731.07.2017 ПАО "МОЭСК"    -    Московские кабельные сети/1731.07.201702-13/1811РОНЦ им.    Н.Н.Блохина РАМН/1731.07.201702-13/1808РОНЦ им.    Н.Н.Блохина РАМН/1731.07.201702-13/1809РОНЦ им.    Н.Н.Блохина РАМН/1731.07.201702-13/1810РОНЦ им.    Н.Н.Блохина РАМН/1731.07.201738/4846ФГУП Главное военно-строительное управление по специальным объектам/1731.07.201723-2-1-26/2292АО «Россельхозбанк»/1731.07.201707-115ООО «Монтаж-Строй»-ЭП/1731.07.2017ДЗ/5136Астраханское УФАС России/1731.07.201702/3043КБ "Русский ипотечный банк"/1731.07.2017АТ-26/6905-04ФГУП "Росморпорт"/1731.07.201716/620ООО Коммерческий Банк"АРЕСБАНК"/1731.07.201707-116ООО «Монтаж-Строй»-ЭП/1731.07.2017799/7ГБУ Жилищник района Тропарево-Никулино/1731.07.2017378494    Управление начальника работ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67ООО "ДРОБУС"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24ООО «СМУ-6    Инжиниринг»/1731.07.20172017Агенство по государственному заказу Республики Татарстан/1731.07.20172033Агенство по государственному заказу Республики Татарстан/1731.07.20172034Агенство по государственному заказу Республики Татарстан/1731.07.20172035Агенство по государственному заказу Республики Татарстан/1731.07.20172036Агенство по государственному заказу Республики Татарстан/1731.07.20172037Агенство по государственному заказу Республики Татарстан/1731.07.20172061Агенство по государственному заказу Республики Татарстан/1731.07.2017ЭТС/743АО "Электронные торговые системы"/1731.07.2017ЭТС/738АО "Электронные торговые системы"/1731.07.2017ЭТС/731АО "Электронные торговые системы"/1731.07.2017ЭТС/719АО "Электронные торговые системы"/1731.07.2017ЭТС/718АО "Электронные торговые системы"/1731.07.2017ЭТС/717АО "Электронные торговые системы"/1731.07.2017ЭТС/712АО "Электронные торговые системы"/1731.07.2017ЭТС/710АО "Электронные торговые системы"/1731.07.2017 ООО «Экотренд»-ЭП/1731.07.2017ЭТС/706АО "Электронные торговые системы"/1731.07.2017ЭТС/689АО "Электронные торговые системы"/1731.07.2017ЭТС/703АО "Электронные торговые системы"/1731.07.2017ЭТС/726АО "Электронные торговые системы"/1731.07.2017 ООО «Ломбард «Граффити»/1731.07.20172/КТ-0758/17ООО «Компания ТРАССА»/1731.07.2017119ООО "Дельта клаб"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03-1-30/46АО «Нижегородский Химико-Фармацевтический завод»/1731.07.201713831АКБ «РосЕвроБанк» (АО)/1731.07.201713926.1АКБ «РосЕвроБанк» (АО)/1731.07.20171-4/104АО "Газета Метро"/1731.07.20171552исх«Психиатрическая клиническая больница № 4    им.    П.Б.    Ганнушкина/1731.07.201702/010-110ООО "Холдинг-Групп"/1731.07.2017445ООО «Медикал лизинг-консалтинг»/1731.07.20171557АО «ГИПРОЗДРАВ"/1731.07.2017TF13_158.07ООО "Тех финанс"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 ООО АудитХелп/1731.07.2017 ФАС России-ЭП/1731.07.2017ООО Академия защиты прав потребителей/1731.07.2017 ФАС России-ЭП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 Совет многоквартирного дома № 44/1731.07.20177/23-15-2017Прокуратура г.    Москвы-ЭП/1731.07.2017 ГБОУ "Школа "/1731.07.2017 ООО «СТРОЙТЕХ ПАРТНЕР»/1731.07.2017 ООО «СТРОЙТЕХ ПАРТНЕР»/1731.07.2017ДГИ-Э-108366/17-1Департамент городского имущества города Москвы-ЭП/1731.07.2017 ООО "ЭТС-ПРОЕКТ"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234/07/17ООО "МЕДПРОЛАЙФ"/1731.07.201784ТСЖ Тверская застава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932ООО ИнтерСнаб-ЭП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 ООО "Открытие-ТВ"/1731.07.2017 ООО «Строй+Инвест»/1731.07.2017 Департамент торговли и услуг города Москвы-Ф/1731.07.2017 ООО Оптима сейл-ЭП/1731.07.20172532/5УФАС по Республике Алтай/1731.07.20171-р-2017/6917Замоскворецкая межрайонная прокуратура/1731.07.20177/23-4686-2017/125913Прокуратура города Москвы/1731.07.2017 ООО Меркурий 21-ЭП/1731.07.20177/30-2017/125844Прокуратура города Москвы/1731.07.2017196-2017ООО "Технократ"-ЭП/1731.07.20177/30-2017/125210Прокуратура города Москвы/1731.07.20177/30-2017/126586Прокуратура города Москвы/1731.07.2017 ООО "Синтез сервис"-ЭП/1731.07.20177/30-2017/126653Прокуратура города Москвы/1731.07.20177/30-2017/126680Прокуратура города Москвы/1731.07.20177/30-2017/126670Прокуратура города Москвы/1731.07.201746434-02-11/77Управление Роскомнадзора по Центральному федеральному округу-ЭП/1731.07.20177/30-4750-2017/126908Прокуратура города Москвы/1731.07.20177/30-1/125519Прокуратура города Москвы/1731.07.201786-4-2017/127551Прокуратура города Москвы/1731.07.20177/30-1/126148Прокуратура города Москвы/1731.07.20177/33-р-2017/127327Прокуратура города Москвы/1731.07.20177-3-2017/4955Прокуратура Троицкого АО г.    Москвы/1731.07.201701-18/4734Московско-Окское Территориальное управление/1731.07.2017187ООО «ДЭНИ КОЛЛ»/1731.07.2017186ООО «ДЭНИ КОЛЛ»/1731.07.2017 ООО «ДЭНИ КОЛЛ»/1731.07.2017 ООО «ДЭНИ КОЛЛ»/1731.07.2017ДПР-21-723/17Департамент экономической политики и развития города Москвы-Ф/1731.07.201707/31/2017-2ООО "Сервис эконом"-ЭП/17     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 ООО "5ЛБ"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314/05рКамчатское УФАС России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312/05рКамчатское УФАС России/1731.07.2017313/05рКамчатское УФАС России/1731.07.2017311/05рКамчатское УФАС России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4025Черемушкинская Межрайонная прокуратура ЮЗАО/1731.07.20171016ж-2017/8595Прокуратура СВАО г.Москвы/1731.07.2017 АО "Аудиторская фирма "Уральский союз"/1731.07.2017 ГБУЗ «ДГКБ № 13    имени Н.Ф.    Филатова ДЗМ"/1731.07.2017 Агентство по закупкам (контрактная служба)/1731.07.2017 Агентство по закупкам (контрактная служба)/1731.07.2017 Агентство по закупкам (контрактная служба)/1731.07.2017 ООО "Шелл Нефть"-ЭП/1731.07.2017 ФАС России-ЭП/1731.07.2017 ООО Солнечный Город/1731.07.2017 ООО Солнечный Город/1731.07.2017КС-01-10-1479ГУП "Московский метрополитен"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 ООО "Рельеф"/1731.07.2017 ООО "Рельеф"/1731.07.2017 ООО "РУТЭК"/1731.07.201706-10/44417ИФНС № 31    по г.Москве/1731.07.2017 АО СИБУР-Транс/1731.07.2017777ГУП МО "Мособлгаз"/1731.07.2017777/1ГУП МО "Мособлгаз"/1731.07.2017 ООО «Институт «Мосинжпроект»/1731.07.2017 ООО ЧОО «Фараон»/1731.07.2017 ООО "Расходные материалы"/1731.07.2017 ООО "ФинТрейд"/1731.07.2017 ООО "ВЕЛЕС"/1731.07.2017 ООО «Спорттехника»/1731.07.2017 ООО «Компания Динамо-Сервис»/1731.07.2017 ОАО "Центральная ППК"/1731.07.2017 ООО Городская мусоропроводная сеть/1731.07.2017 ГАУК г.    Москвы "Московский городской сад "Эрмитаж"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 ООО "ПрофитСтрой"/1731.07.2017802ООО "АСУС"/1731.07.2017 Собственники МКД по ул.    Комарова д.    4-ЭП/1731.07.2017 ООО «Синтез Сервис»-ЭП/1731.07.2017 Останкинский районный суд города Москвы/1731.07.2017-56372/17Арбитражный суд Московской области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-58904/17Девятый Арбитражный апелляционный суд/1731.07.2017-45495/17Девятый Арбитражный апелляционный суд/1731.07.2017-50535/17Девятый Арбитражный апелляционный суд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-11520/17Девятый Арбитражный апелляционный суд/1731.07.2017-30311/17Девятый Арбитражный апелляционный суд/1731.07.2017-157645/16Девятый Арбитражный апелляционный суд/1731.07.2017-25363/17-144-233Арбитражный суд города Москвы/17     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-70146/17-26-635Арбитражный суд города Москвы/1731.07.2017-86577/2017-84-792Арбитражный суд города Москвы/1731.07.2017-41185/17-72-355Арбитражный суд города Москвы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-63794/2017-17-564Арбитражный суд города Москвы/1731.07.2017-67719/17-17-610Арбитражный суд города Москвы/1731.07.2017-134698/2017-147-1177Арбитражный суд города Москвы/1731.07.2017-104380/17-153-785Арбитражный суд города Москвы/1731.07.2017-125585/17-144-1170Арбитражный суд города Москвы/1731.07.2017128ООО «СТАРС-СТРОЙ»-ЭП/1731.07.2017-130644/17-72-1039Арбитражный суд города Москвы/1731.07.2017-120940/17-121-1103Арбитражный суд города Москвы/1731.07.2017-124409/17-121-1132Арбитражный суд города Москвы/1731.07.2017-128609/17-148-717Арбитражный суд города Москвы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-125851/17-149-1219Арбитражный суд города Москвы/1731.07.2017-105027/17-93-959Арбитражный суд города Москвы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-64331/17-21-224Арбитражный суд города Москвы/1731.07.2017-104199/17-153-796Арбитражный суд города Москвы/1731.07.2017-128133/2017-2-980Арбитражный суд города Москвы/1731.07.2017-126886/17-130-1135Арбитражный суд города Москвы/1731.07.2017-3515/17Арбитражный суд Московского округа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 Собственники МКД по ул.    Комарова д.    4-ЭП/1731.07.2017-243414/2016Арбитражный суд Московского округа/1731.07.2017ПГ-2841/7Департамент торговли и услуг города Москвы/1731.07.201702-30-942/17Департамент средств массовой информации и рекламы города Москвы/1731.07.201712-11/41021ФТС России/1731.07.201720ООО «АВИАЛ ДВ»-ЭП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 Собственники МКД по ул.    Комарова д.    4-ЭП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171ООО «УК БРИГ»/1731.07.2017 ООО «СЭТОНЛАЙН»/1731.07.2017 ООО "БиоВитрум"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54ООО "Юнайтед Пресс"/1731.07.201753ООО "Юнайтед Пресс"/1731.07.201752ООО "Юнайтед Пресс"/1731.07.201751ООО "Юнайтед Пресс"/1731.07.201765-54ФГОБУ ВО "Финансовый университет при Правительстве РФ"-ЭП/1731.07.201707/29/2017-2ГК "Академия Сервиса"-ЭП/1731.07.20171595АО "Капстройсити"/1731.07.201707/29/2017-3ГК "Академия Сервиса"-ЭП/1731.07.2017 Депутат совета депутатов муниципального округа Арбат/1731.07.2017 ООО "Спецтехнологии"/1731.07.2017 Агалецкая Мария Павловна-ЭП/1731.07.2017 ООО «РегионСтройСервисАвтоматика»-ЭП/1731.07.201761ЗАО "Промжилстрой"/1731.07.201712704Акционерное общество «Главное управление обустройства войск»/1731.07.201712702Акционерное общество «Главное управление обустройства войск»/1731.07.201712639Акционерное общество «Главное управление обустройства войск»/1731.07.201712703Акционерное общество «Главное управление обустройства войск»/1731.07.201712705Акционерное общество «Главное управление обустройства войск»/1731.07.201712848Акционерное общество «Главное управление обустройства войск»/1731.07.20172807/1-АЯООО «Авто Ярмарка»-ЭП/1731.07.2017 ООО «Яндекс»-ЭП/1731.07.2017ЦА/50644/17ФАС России-ЭП/1731.07.2017ЦА/52061/17ФАС России-ЭП/1731.07.2017ЦА/51362/17ФАС России-ЭП/1731.07.201730ООО "Инвестпроект"/1731.07.2017С-135-17ООО «Сигма-Спецторг»/1731.07.2017 ООО "СтройМонтаж"/1731.07.201799-10-14/3982Федеральное казначейство ФКУ "ЦОКР"/1731.07.201701-03/630ГБПОУ Колледж связи  имени П.М.    Вострухина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ЦА/51322/17ФАС России-ЭП/17     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 ООО «Оптимстрой плюс»-ЭП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АЦ/51476-ПР/17ФАС России/1731.07.2017-4/2056иПАО «МТС»-ЭП/1731.07.2017АГ/50794/17ФАС России/1731.07.2017ГЗТУ/2887ФАС России-ЭП/1731.07.2017ВК/51588/17ФАС России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АК/51636/17ФАС России/1731.07.2017АГ/51663/17ФАС России/1731.07.2017 ООО «ПЦНЭОС «Контроль диез»-ЭП/1731.07.2017И-51-2936/17-(0)ПАО "МТС-Банк"/1731.07.20171510ООО «ТД «ВИАЛ»-ЭП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 ООО "Афанасий"-ЭП/1731.07.20171509ООО «ТД «ВИАЛ»-ЭП/1731.07.201717-069ООО "МегалТЭК"-ЭП/1731.07.2017ГЗТУ/2867ФАС России-ЭП/1731.07.2017ГЗТУ/2886ФАС России-ЭП/1731.07.201755ООО Абсолют-сервис/1731.07.2017ГЗТУ/2880ФАС России-ЭП/1731.07.2017 ФАС России-ЭП/1731.07.20173107/17АО «Выставка достижений народного хозяйства»/1731.07.2017К-499/2/17ООО «Квадрострой»-ЭП/1731.07.2017исх-1164-018/8-20Департамент энергетики и тарифов Ивановской области-Ф/1731.07.2017ГЗТУ/2878ФАС России-ЭП/1731.07.201707/ПА/11197Московское областное УФАС России-ЭП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ГЗТУ/2875ФАС России-ЭП/1731.07.2017ГЗТУ/2856ФАС России-ЭП/1731.07.201701-37/2613"Центральная базовая таможня"/1731.07.2017ГЗТУ/2859ФАС России-ЭП/1731.07.2017ГЗТУ/2868ФАС России-ЭП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 ФНИЦ "Кристаллография и фотоника РАН"-ЭП/1731.07.2017ГЗТУ/2865ФАС России-ЭП/1731.07.2017 ФАС России-ЭП/1731.07.201781ООО "ЗЕЛСТРОЙ"-ЭП/1731.07.20172ООО Музейный мастер-ЭП/1731.07.2017СТК-212ООО "КАШИН ГРУПП"-ЭП/1731.07.201707/29/2017-1ГК "Академия Сервиса"-ЭП/17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7.2017 ООО "фруктовый мир"/1731.07.2017 ООО "ВЕСТПРОМ"/1731.07.20172ООО Диалог-МАШ/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01    04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