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7    июля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7.20178-450ФГКОУ ВПО Академия управления МВД РФ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77/2823ГУ МВД России по г. Москве-ЭП/17          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217/642ООО «Строительная компания Атюс»-ЭП/1727.07.201701-26/825/1УФАС по Ненецкому автономному округу-ЭП/1727.07.20171498ООО «ТД «ВИАЛ»-ЭП/1727.07.2017РЕ-085/17ООО «Рельеф»-ЭП/1727.07.20171507ООО «ТД «ВИАЛ»-ЭП/1727.07.2017АК/50919/17ФАС России-ЭП/1727.07.2017 ООО «РТС-тендер»-ЭП/17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159/07ООО "ФОРИУС"-ЭП/1727.07.20177/30-4950-2017Прокуратура города Москвы-Ф/1727.07.201756ООО "АА ЭМДЖИ"-ЭП/1727.07.201716ООО «СВК-ТЕХНОТРЭЙД»-ЭП/1727.07.20177/31-6-2017Прокуратура города Москвы-Ф/1727.07.2017 ООО «Перспектива»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ООО "Альтеко Групп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42/07-ПАСК-01ПАК Тында/1727.07.201728/1481ОАО "Пожтехника"/1727.07.2017 ONTIME-ЭП/1727.07.201729-2017ООО «Хендэль»/1727.07.2017111ООО «КОНСУЛЬТАНТ»-ЭП/1727.07.201719ООО "Новострой"-ЭП/1727.07.2017353-1/2-17ООО "Каскад-Энерго"/1727.07.2017УЭЗ ФС-07/2347ФГУ Управление по эксплуатации зданий Федерального собрания РФ/1727.07.2017215/006ООО «Строительная компания Атюс»-ЭП/1727.07.20172052иПАО «МТС»-ЭП/1727.07.2017ИП/160-304/17ПАО "Мосэнергосбыт"/1727.07.2017216/007ООО «Строительная компания Атюс»-ЭП/1727.07.2017ИП/160-306/17ПАО "Мосэнергосбыт"/1727.07.2017ИП/160-307/17ПАО "Мосэнергосбыт"/1727.07.2017ОЭК/01/17603АО "ОЭК"-ЭП/1727.07.2017ИП/160-305/17ПАО "Мосэнергосбыт"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7/31-6-2017Прокуратура города Москвы-Ф/1727.07.201716ООО "ПК Групп"/1727.07.2017 ООО «РТС-тендер»-ЭП/1727.07.201716ООО «СВК-ТЕХНОТРЭЙД»-ЭП/1727.07.2017 ФАС России-ЭП/1727.07.2017Ф/3ООО «ТРАНСДЕТАЛЬ»/1727.07.201702.01.19-2269/17Администрация поселения Киевский в г.    Москве-ЭП/1727.07.2017 ГБУЗ "ГП № 66    ДЗМ"-ЭП/1727.07.2017 ООО "Финансовый СоветникЪ"/1727.07.201767/17ООО "Строй Маркет"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ООО "АНТАЛ"/1727.07.2017014ОМДиЭ ФБУН ЦНИИ Эпидемиологии Роспотребнадзора/1727.07.201701/02778ООО "ДК-Строй"-ЭП/1727.07.201717/2225ООО «Нагатинский»/1727.07.2017СВТНП-22-07/4414АО «Средне-Волжский Транснефтепродукт»/1727.07.201732/17ООО "Ротор"/17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86ООО «Предприятие «МИКРОТЕХ»-ЭП/1727.07.2017 ООО "ВРЕМЯ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ООО Компания "Виза Конкорд"    травел"/1727.07.2017БУ-22/36150ГУ -    Отделение Пенсионного фонда РФ по ММО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УСБС/492ФГУП «Государственный космический НПЦ им.    М.В.    Хруничева»/1727.07.2017 ООО "Торговы дом "Бриз"-ЭП/1727.07.20171157ФГУ комбинат Сигнал им.    А.А.    Григорьева/1727.07.2017487ООО АйТиКом/1727.07.201727/07/2017ООО «Канцтовары»-ЭП/1727.07.20171459ГБУЗ «МНПЦ наркологии ДЗМ»/1727.07.201721ООО "Вариант +"-ЭП/1727.07.2017 ГКУ «ДЭСЗС»Москомспорта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ООО «ПЦНЭОС «Контроль диез»-ЭП/1727.07.2017067/17ООО "ССК"/1727.07.2017 Агентство по закупкам (контрактная служба)/1727.07.2017 Агентство по закупкам (контрактная служба)/1727.07.201720161225-096ООО «Промышленный участок»/1727.07.2017151ООО "Скани"/1727.07.201746ООО СтройИнформ/1727.07.2017 ФАС России-ЭП/1727.07.2017116ООО Строительный двор/1727.07.201701-06-689/17Управление социальной защиты населения СВАО г.Москвы/1727.07.2017ЦА/51138/17ФАС России-ЭП/1727.07.20171ООО Город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 xml:space="preserve">.07.2017 ООО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>В инженерные системы»/1727.07.20170138-119/17ГБУ «Гормост"-ЭП/17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ООО Румед/1727.07.2017058-08-900ФГУП «ЦИАМ им.    П.И.    Баранова"/1727.07.2017058-08-900ФГУП «ЦИАМ им.    П.И.    Баранова"/1727.07.2017 Жители района Тропарево-Никулино-ЭП/1727.07.2017ис/СЛО-17ФГБУ СЛО Россия/1727.07.2017 ООО ИПК Спецзагранкомплект ТМ/1727.07.2017 Астраханское УФАС России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17-403ООО "ЭнергоКом"-ЭП/1727.07.20171776/08ОАО "Российский аукционный дом"-ЭП/1727.07.20171775/08ОАО "Российский аукционный дом"-ЭП/1727.07.201725ООО "Новострой"-ЭП/1727.07.201701/0277ООО "ДК-Строй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1699ОАО "Росдорлизинг"-ЭП/1727.07.2017 ООО Клининг Сервис Групп/1727.07.201710/07-17ООО "ПромСнаб"/1727.07.201726/07-1ООО Электрогазовая компания/1727.07.20171ООО "Легион"/1727.07.2017СБ-02-17-58ОАО "Спортбокс"-ЭП/1727.07.2017 ООО «ТИМ Констракшн»-ЭП/1727.07.2017 ООО «ТИМ Констракшн»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26/07-01ООО "Прогресс Строй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213/083ООО «Строительная компания Атюс»-ЭП/1727.07.2017214/140ООО «Строительная компания Атюс»-ЭП/1727.07.2017001/26-07ООО «АВИС-БЫТ»-ЭП/1727.07.2017109/07ООО «Мерлин»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23-23/003489-ДСПИФНС № 22    по г.    Москве-ДСП/1727.07.201705-17/02975дспИФНС № 17    по г.    Москве-ДС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ПАО «ВымпелКом»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88ГБОУ города Москвы средняя общеобразовательная школа № 113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 ГБОУ "Школа с углубленным изучением английского языка № 1370"/1727.07.2017 ГБОУ "Школа с углубленным изучением английского языка № 1370"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87ГБОУ города Москвы средняя общеобразовательная школа № 113/1727.07.2017 ООО "Шелл Нефть"-ЭП/1727.07.2017 ООО "Соломон"-ЭП/1727.07.2017 ООО Оптима сейл/1727.07.2017112ООО "ВУКЛЭР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743-17/0161-03МГУ имени М.В.    Ломоносова/1727.07.2017 ГБУЗ ДГП № 98    ДЗМ/1727.07.2017 ГБУЗ ДГП № 98    ДЗМ/1727.07.2017 ГКУ г.Москвы Технический центр департамента культуры/1727.07.2017 ООО "Рельеф"/1727.07.2017 ООО "ФЛОмастер"-ЭП/1727.07.2017 ООО "Рельеф"/1727.07.20178492/Ц/ЦОАО «РЖД"/1727.07.2017180717-SAR-ADM-688ООО "⥖ Мобайл"/1727.07.201762/17ООО «Капиталстрой-НАО»-ЭП/1727.07.2017972ООО "ИТС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328ООО "Омега"/1727.07.201763/17ООО «Капиталстрой-НАО»-ЭП/1727.07.20171ООО «КРЫМСКИЕ ИНЖЕНЕРНЫЕ ТЕХНОЛОГИИ»-ЭП/1727.07.201727/07ООО «БИСС»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И 00416ООО «Профит-плюс»-ЭП/1727.07.20171986/03Департамент Смоленской области по осуществлению контроля и взаимодействию с административными органами/1727.07.201720/449ФГУП «Центральный научно-исследовательский геологоразведочный институт цветных и благородных металлов»-ЭП/1727.07.201721/07-1ООО «КиБарТ»-ЭП/17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04/4224-ЗВМВладимирское УФАС России/1727.07.201721/07-1ООО «КиБарТ»-ЭП/1727.07.2017 АО «Технодинамика»-ЭП/1727.07.2017АК/51067/17ФАС России-ЭП/1727.07.201703/866УФАС по Ленинградской области/1727.07.2017 ГБУ "Культурно-спортивный центр "ФОРВАРД"-ЭП/1727.07.201705-26/1269Управление Судебного департамента в Тверской области/1727.07.201707/17-ФООО «Джи Би Петрол»/1727.07.20170717-ФООО «Влакоми»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15-12/01-04199-15Роспотребнадзор по городу Москве/17     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11-12/270810ИФНС № 31    по г.Москве/1727.07.2017 Государственная Третьяковская галерея-ЭП/1727.07.201701-05/82ООО "Вятка-АгроДизель"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05-7290УФАС по Новосибирской области/1727.07.201790ООО "Регистрант"/1727.07.201701-02-6580/7ГКУ г.    Москвы Центр организации дорожного движения/1727.07.2017 ПАО «МОЭК»/1727.07.2017 ПАО «МОЭК»/1727.07.2017 ПАО «МОЭК»/1727.07.201721-1/17ГБУ "Культурно-спортивный центр "ФОРВАРД"/1727.07.2017И-26.07(1)ООО "СУ-11"-ЭП/1727.07.2017 ООО "Научно-производственный центр Макспрофит"/1727.07.201707/27/2017-4ООО "Сервис эконом"-ЭП/1727.07.2017109ООО "И-ГРУПП"/1727.07.201707/27/2017-3ООО "Сервис эконом"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78ООО «СтройЕвроЦентр»-ЭП/1727.07.2017 ООО Регион/1727.07.2017189ООО АРГЕНТУМ/1727.07.2017331Институт хирургии им.А.В.Вишневского ФГУ/1727.07.2017 САО "ВСК"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07/27/2017-2ООО "Сервис эконом"-ЭП/1727.07.201707/27/2017-1ООО "Сервис эконом"-ЭП/1727.07.2017ГЗТУ/2811ФАС России-ЭП/1727.07.2017ГЗТУ/2812ФАС России-ЭП/1727.07.2017ГЗТУ/2816ФАС России-ЭП/1727.07.2017ГЗТУ/2829ФАС России-ЭП/1727.07.201747/17ООО Частное охранное предприятие "Баргузин"/1727.07.2017/51/1761ГКУ "Дирекция по обеспечению деятельности организаций труда и социальной защиты населения"/1727.07.2017 ООО «ПЦНЭОС «Контроль диез»-ЭП/1727.07.2017ЦА/50909/17ФАС России/1727.07.2017б/нООО «РегионСтройСервисАвтоматика»-ЭП/1727.07.2017ВК/50594/17ФАС России/1727.07.20177993/05-02УФАС по Ярославской области-ЭП/1727.07.2017АК/50843/17ФАС России/1727.07.2017АК/50611/17ФАС России/1727.07.2017 ООО ПРОФ ИТ Групп-ЭП/1727.07.2017АК/50569-ПР/17ФАС России/1727.07.20171307ООО «МОСЭЛТОРГ»-ЭП/1727.07.2017ГЗТУ/2826ФАС России-ЭП/1727.07.2017АК/51193-ДСП/17ФАС России-ДСП/1727.07.2017АК/50713/17ФАС России-ЭП/1727.07.2017РП/44961/17ФАС России/1727.07.2017ВК/51027/17ФАС России/1727.07.20176357ГБУЗ «ЦЛО ДЗМ"-ЭП/1727.07.2017АК/50701/17ФАС России-ЭП/1727.07.2017 ООО « ПРОМНЕТ»/1727.07.2017 ООО « ПРОМНЕТ»/1727.07.20177/30-4922-2017Прокуратура города Москвы-Ф/1727.07.2017 Департамент труда и социальной защиты населения города Москвы/1727.07.2017218ООО «РосИнтерСтрой»/1727.07.2017АК/50715/17ФАС России-ЭП/1727.07.2017207-кУправа района Северное Измайлово г.Москвы-Ф/1727.07.2017АК/50826/17ФАС России-ЭП/1727.07.2017АК/50967/17ФАС России-ЭП/1727.07.201745ООО «Гранд принт»/1727.07.201701-21/17415Центральное управление Ростехнадзора/1727.07.2017152/С-2551"Московский пограничный институт ФСБ РФ"/1727.07.2017АК/50825/17ФАС России-ЭП/17    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7.201728-11.2/2713ФГБУ "Транспортный комбинат "Россия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8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