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а Савеловского района получила предупреждение Моск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дало Управе Савеловского района г.    Москвы предупреждение о прекращении действий (бездействия),    которые содержат признаки нарушения антимонопольного законодательства.    Районная управа не провела конкурс по отбору управляющей компании для управления многоквартирным домом,    что могло ограничить конкуренцию на этом рынке.</w:t>
        <w:br/>
        <w:t>Ведомство усматривает в бездействии Управы Савеловского района г.Москвы признаки нарушения части 1    статьи 15    Закона о защите конкуренции.</w:t>
        <w:br/>
        <w:t>Застройщик в процессе передачи жилых помещений участникам долевого строительства сообщил,    что собственникам необходимо заключить договор с уже выбранной управляющей компанией.    Решение о выборе управляющей организации было принято застройщиком единолично без проведения собрания собственников.</w:t>
        <w:br/>
        <w:t>Согласно части 13    статьи 161    ЖК РФ орган местного самоуправления должен был разместить извещение о проведении открытого конкурса по отбору управляющей организации на официальном сайте РФ www.torgi.gov.ru    в течение 20    дней со дня выдачи разрешения на ввод в эксплуатацию дома.    Вместе с тем информация о проведении подобного конкурса для конкретного дома на указанном сайте отсутствует.</w:t>
        <w:br/>
        <w:t>По мнению Московского УФАС России,    единоличное решение о выборе способа управления многоквартирным домом стало возможным из-за бездействия районной Управы.</w:t>
        <w:br/>
        <w:t>В результате непроведения Управой конкурса по отбору управляющей компании и заключения застройщиком договора управления с уже определенной им организацией,    обществу были созданы преимущественные условия по отношению к другим хозяйствующим субъектам,    оказывающим аналогичные услуги на рынке управления многоквартирными домами в городе Москве.</w:t>
        <w:br/>
        <w:t>«Предоставление конкретному предприятию на неконкурентной основе права осуществления коммерческой деятельности создает для него возможность в одностороннем порядке воздействовать на общие условия обращения товаров на соответствующем товарном рынке»,    -    подчеркивают в Московском УФАС России.</w:t>
        <w:br/>
        <w:t>В целях исполнения предупреждения ведомства Управа должна устранить признаки нарушения антимонопольного законодательства путем проведения конкурса по выбору управляющей организации многоквартирного дом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6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