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ГКУ «Центральное ТУИО» не смогло в судах оспорить решение и предписание Москов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.    Москвы поддержал Московское УФАС России в споре с федеральным государственным казенным учреждением «Центральным территориальным управлением имущественных отношений» Минобороны РФ (ФГКУ «Центральное ТУИО»).    Учреждение обжаловало решение и предписание ведомства о нарушении процедуры торгов.    Апелляция и кассация оставили решение арбитражного суда без изменений. </w:t>
        <w:br/>
        <w:t>Ранее Московское УФАС России признало,    что ФГКУ «Центральное ТУИО» неправомерно отклонило заявку индивидуального предпринимателя на участие в аукционе на право заключения договора аренды недвижимости учреждения.</w:t>
        <w:br/>
        <w:t>Мотивируя отказ,    «Центральное ТУИО» ссылалось на то,    что его причиной стала оплата задатка для участия в конкурсной процедуре не самим предпринимателем,    а третьим лицом.</w:t>
        <w:br/>
        <w:t>По мнению Московского УФАС России,    такие действия устанавливают необоснованные ограничения в отношении участников закупки и противоречат Правилам проведения аукционов,    установленным приказом ФАС России № 67.</w:t>
        <w:br/>
        <w:t>В частности,    заявка ИП на участие в аукционе содержала все необходимые реквизиты.    Также в нее была включена нотариальная доверенность на имя третьего лица,    подтверждающая его право действовать от имени предпринимателя.   Согласно документу такое «третье лицо» было уполномочено представлять интересы предпринимателя в спорном аукционе,    наделялось правом выступать его полномочным представителем в банках и кредитных организациях,    заполнять и подписывать платежные поручения и т.д.</w:t>
        <w:br/>
        <w:t>«Заказчик,    проводивший спорный аукцион,    имел все возможности для того,    чтобы идентифицировать плательщика задатка,    а также установить лицо,    за участие в аукционе которого была внесена требуемая сумма»,    -    отмечают в Московском УФАС России.</w:t>
        <w:br/>
        <w:t>Арбитражный суд г.    Москвы согласился с доводами Московского УФАС России и отказал ФГКУ «Центральное ТУИО» в удовлетворении его требований.    Решение столичного арбитража оставили без изменений Девятый арбитражный апелляционный суд и Арбитражный суд Московского округ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5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