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7    июл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7.2017 УФАС по Владимирской области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02-03-557/17ГБУ города Москвы "Жилищник района Чертаново Центральное"-ЭП/1717.07.20171/1ООО "КлаудСис"-ЭП/1717.07.2017244/07/17ООО «Лепесток»-ЭП/1717.07.2017 ГБУЗ г.    Москвы "ГКБ № 15    им.    О.М.    Филатова ДЗМ"-ЭП/1717.07.2017 ГБУЗ "ГКБ № 52    ДЗМ"-ЭП/1717.07.2017 ООО «АКТИВ СТРОЙ»-ЭП/1717.07.2017058-08-844ФГУП «ЦИАМ им.    П.И.    Баранова»-ЭП/1717.07.2017 ООО Агентство комплексной безопасности «Барьер»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 ООО "Сантенорм"-ЭП/1717.07.2017 ФБУ "ИТЦ ФАС России"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1-07/325ФГБУ ЦИТЭП Минздрава России/1717.07.2017 ООО "Индекс-А"/1717.07.2017 ООО "Эрмитаж Контракшн энд Менеджмент"-ЭП/1717.07.2017 ООО "Рас Вел"/1717.07.2017 ЗАО "БАРТ Медиа"/1717.07.201717.07/01ООО "Ресурс"-ЭП/17     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 ООО «КОМРЕТ»-ЭП/1717.07.20172/1716(ПУ)Военная прокуратура западного военного округа/1717.07.201705-06/107650УФНС России по г.    Москве/1717.07.2017999ГБУЗ «ГП № 64    ДЗМ»-ЭП/1717.07.201741-562-12ФБГУ ФИПС/1717.07.20171281/17ГБУЗ Городская поликлиника № 11/1717.07.2017 ПАО "МОЭСК"    -    филиал Московские кабельные сети/1717.07.2017 ГУК города Москвы "Московский драматический театр им.    М.Н.    Ермоловой"-ЭП/1717.07.2017 ЗАО "БАРТ Медиа"/1717.07.2017АД-01-7946/17ГБУ Автомобильные дороги/1717.07.2017РП/48354/17ФАС России-ЭП/1717.07.2017 ЗАО УК "Капитал-Инвест"/1717.07.2017 ООО УК Свитхом/1717.07.2017РП/48350/17ФАС России-ЭП/1717.07.20171339ООО «ТД «ВИАЛ»-ЭП/1717.07.2017 ООО "Консалт-Групп"/1717.07.2017170/07ООО "Престиж"/1717.07.201774/17ООО ЧОО «Защита»/1717.07.201741ООО Домстрой/1717.07.2017 ООО «ТД РесурсГеоСинтетика»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3Б-16-419/7Управа района Зябликово ЮАО/1717.07.2017117ООО "Химия и жизнь"-ЭП/1717.07.201701/2-48558ОБЭП УВД по ЦАО г.Москвы/1717.07.2017 ООО «ОЛИМП СЕРВИС»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 ООО «ОЛИМП СЕРВИС»-ЭП/1717.07.20171ООО "МосКомСтандарт"-ЭП/1717.07.201717/07-2017ООО "Сайтсинг"-ЭП/1717.07.20171575ООО "Телеком Сервис Т"-ЭП/1717.07.2017 ООО «Атторней»/1717.07.2017 ООО «Атторней»/1717.07.2017 ООО «Атторней»/1717.07.2017 ООО УК БРИГ/1717.07.2017 ООО УК БРИГ/1717.07.201701-372470"Центральная базовая таможня"/1717.07.2017324ООО "Канон"/1717.07.2017 ООО «БИЗНЕСКАНЦ»-ЭП/1717.07.2017595/1-17/0161-03МГУ им.    М.В.    Ломоносова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02-13/1664ФГБУ «РОНЦ им.    Н.Н.Блохина» РАМН/1717.07.201714645/уддМинистерство иностранных дел РФ/17     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01-10/1989-02Управление Роспотребнадзора по железнодорожному транспорту/1717.07.201701-11-287/17ГБУ города Москвы МДОО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АА-04/33152ГУ-Отделение Пенсионного фонда Российской Федерации по г.Москве и МО/1717.07.2017б/нООО "ПФ Оптимум"/1717.07.2017 ООО "АйТи Сервис"-ЭП/1717.07.201701-04-6429/7ГКУ Дирекция по обеспечению деятельности государственных учреждений Департамента образования/1717.07.201723-1-23/01-00832-01Роспотребнадзор по городу Москве/1717.07.2017 НО "Фонд борьбы с коррупцией"/1717.07.201786-4-2017/116173Прокуратура города Москвы/1717.07.20177/30-3897-2017/118255Прокуратура города Москвы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АП/07-9900/17ПАО МОЭК/1717.07.2017 ООО «Альп-Про"/1717.07.20176770/7УФАС по Самарской обл./1717.07.201707/СЕ/10499УФАС по Московской области-ЭП/1717.07.201707-03/4476УФАС по Республике Дагестан/1717.07.20172310Курское УФАС России/1717.07.201704/4164-еесУФАС по Владимирской области/1717.07.201704/4163-еесУФАС по Владимирской области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7065/06-07УФАС по Ярославкой области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78/19924/17УФАС по Санкт-Петербургу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04/4078-еесУФАС по Владимирской области/1717.07.201702-16/2318-1Воронежское УФАС России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 ООО «РТС-тендер»-ЭП/1717.07.201708-7120УФАС по Новосибирской области/1717.07.201778/19909/17УФАС по Санкт-Петербургу/1717.07.2017649/3-08ГБУ Москвы "Жилищник района Филевский парк"/1717.07.2017-17ООО ПТП «Белые росы»-ЭП/1717.07.2017650/3-08ГБУ Москвы "Жилищник района Филевский парк"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554ООО «ЦАК «Партнер»-ЭП/1717.07.20177ООО «Медиа Продакшн»/1717.07.2017 ООО "Шелл Нефть"-ЭП/1717.07.2017-4/1994иПАО "МТС"/1717.07.2017 ООО «ЭлектроТехническиеМатериалы»/1717.07.2017 АО "Объединенная энергетическая компания"-ЭП/1717.07.2017329/2045-22юрОАО «НПК «Иркут"/1717.07.2017 Гаражно-потребительский кооператив ГСК-45/1717.07.2017б/нООО «Стройспецавтоматика»-ЭП/1717.07.2017МОВ-4-16-3534/17ГБУ "Мосветобъединение"/1717.07.201703-38/972ФГУП "РОСТЭК"/1717.07.201704-00/67ФГБУ "ННПЦ ДГОИ им.    Дмитрия Рогачева"    Минздрава России/1717.07.2017 ГБУЗ ГКБ им.    Д.Д.    Плетнева ДЗМ-ЭП/1717.07.20174342-пр-рэс/17ООО «РУСЭНЕРГОСБЫТ"/1717.07.2017 ОАО "ВымпелКом"/1717.07.2017179Театр кукол им.    Образцова/1717.07.2017180Театр кукол им.    Образцова/1717.07.2017СП/47753/17ФАС России-ЭП/1717.07.2017181Театр кукол им.    Образцова/1717.07.20172ФГУП «РСУ МВД России"-ЭП/1717.07.2017738-юрАО "СОГАЗ"/1717.07.201705/СЕ/10384УФАС МО/1717.07.20171ФГУП «РСУ МВД России"-ЭП/1717.07.2017СП/47787/17ФАС России-ЭП/1717.07.2017 ЗАО «ИСКРАТЕЛЕКОМ»-ЭП/1717.07.201704/17ФГБУ "АСК МЧС России"-ЭП/1717.07.2017Е-17-04/4851эУправление Федеральной антимонопольной службы по Удмуртской Республике-ЭП/1717.07.20171338ООО «ТД «ВИАЛ»-ЭП/1717.07.2017 ООО "РусПрофСтрой"/1717.07.201709/781эУФАС по Кемеровской области-ЭП/1717.07.2017 ООО «ТБ»-ЭП/1717.07.2017 Московская топливная ассоциация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077/17ООО «Синтез Сервис»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 ООО ИнвестРесурс/1717.07.2017 ООО «Рельеф»/1717.07.2017 ООО «Рельеф»/1717.07.2017139ООО "ПроектТехноСервис"/1717.07.20171020ЗАО "Эстейт Сервис дирекция Куркино СЗАО"/1717.07.2017И-885/17ГБУ «Жилищник района Раменки"/1717.07.2017б/нООО "Техномикс"-ЭП/1717.07.2017исх-2093/ВРК-3АО «ВРК-3»/1717.07.2017 ИнсталТехСервис/1717.07.2017 ООО Промышленные покрытия/1717.07.20172698Военная прокуратура Сергиев-Посадского гарнизона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1224ООО «РТС-тендер»/1717.07.20171218ООО «РТС-тендер»/1717.07.20170138-109/17ГБУ «Гормост"-ЭП/1717.07.20171217ООО «РТС-тендер»/1717.07.20171216ООО «РТС-тендер»/1717.07.20171225ООО «РТС-тендер»/1717.07.20171157ООО «РТС-тендер»/1717.07.20171175ООО «РТС-тендер»/1717.07.20171176ООО «РТС-тендер»/1717.07.20171152ООО «РТС-тендер»/1717.07.20171167ООО «РТС-тендер»/1717.07.20171177ООО «РТС-тендер»/1717.07.20171230ООО «РТС-тендер»/1717.07.201710/938ФГБОУ ВО «МГТУ ГА»/1717.07.2017ЭТС/682АО "Электронные торговые системы"/1717.07.2017ЭТС/683АО "Электронные торговые системы"/1717.07.2017ЭТС/681АО "Электронные торговые системы"/1717.07.2017ЭТС/679АО "Электронные торговые системы"/1717.07.2017 ООО "СКМ Групп"-ЭП/1717.07.2017ЭТС/677АО "Электронные торговые системы"/1717.07.2017ЭТС/678АО "Электронные торговые системы"/1717.07.2017К-1590Акционерный коммерческий банк "Держава"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 ООО "СКМ Групп"-ЭП/1717.07.201710/17ООО "Аэрофуд-Внуково"/1717.07.2017БР/066-17/юООО "Бургер Рус"/1717.07.2017132-07/17-заоЗАО «РОСБИЗНЕСКОНСАЛТИНГ»/1717.07.2017 ХАЙФУ СЕРВИС,    ООО/1717.07.2017ГЗТУ/2596ФАС России-ЭП/1717.07.2017 ООО "СКМ Групп"-ЭП/1717.07.201712-12/101122УФНС России по г.Москве/1717.07.20171481/02-17ФГБОУ ВО «МТУСИ»/1717.07.20171916Агентство по государственному заказу Республики Татарстан/1717.07.201717/07-ИООО «Система Технологий+»-ЭП/1717.07.20171872Агентство по государственному заказу Республики Татарстан/1717.07.20171852Агентство по государственному заказу Республики Татарстан/1717.07.20171881Агентство по государственному заказу Республики Татарстан/1717.07.201755260/422150Банк ВТБ (ПАО)/1717.07.2017ЮТ-5.2-789-1ФГУП «Дирекция Программы"/1717.07.2017 ООО ГК "ДОС"/1717.07.2017ГЗТУ/2603ФАС России-ЭП/1717.07.2017 ООО «КСК-Строй"/1717.07.2017 ГУП «Московский метрополитен»/1717.07.2017 ООО «СибНПК «ТрансМашСтрой»/1717.07.2017ГЗТУ/2602ФАС России-ЭП/1717.07.2017397ООО «МАЛИБУ-СПОРТ»-ЭП/1717.07.2017 ООО "Эттон"/1717.07.2017 ГУП "Мосремонт"/1717.07.2017 ООО "А-Спектр Центр"/1717.07.2017 ООО "Медотходы"/1717.07.2017ГЗТУ/2604ФАС России-ЭП/1717.07.2017 ООО "Факт-строй"/1717.07.20170017-67-9-2017АО «РСК «МиГ»/1717.07.2017 ООО "ФорматСтиль"/1717.07.2017 ФГУП "ЖКУ РАН"/1717.07.201718-12-137-юр/17Префектура ТиНАО г.Москвы/1717.07.20171829-03/1234-ПМП «Инвентаризатор»/1717.07.20178/5226УФАС по Хабаровскому краю/1717.07.2017ТЦФТО/Ю-6-250Филиал ОАО "РЖД"    Октябрьский ТЦ Фирменного транспортного обслуживания-ЭП/1717.07.2017ДС-11-18295/17-1Департамент строительства г.Москвы/1717.07.2017ГТП-1030-05/74807АО «Гипротрубопровод»/1717.07.2017 ООО "3В инженерные системы"/1717.07.2017ТЦФТО/Ю-6-251Филиал ОАО "РЖД"    Октябрьский ТЦ Фирменного транспортного обслуживания-ЭП/1717.07.2017280/ГСООО «Гэллэри Сервис»/1717.07.2017281/ГСООО «Гэллэри Сервис»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282/ГСООО «Гэллэри Сервис»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 ООО "ИНВЕСТПРОЕКТ"/1717.07.2017РП/47403/17ФАС России-ЭП/1717.07.201778-11-4478/17/09Московская административная дорожная инспекция/1717.07.2017-248200/16Девятый Арбитражный апелляционный суд/1717.07.2017-34263/2017Девятый Арбитражный апелляционный суд/1717.07.2017-253955/2016Девятый Арбитражный апелляционный суд/1717.07.2017-246955/2016Девятый Арбитражный апелляционный суд/1717.07.2017 ООО "    СДС ПроектСтрой "-ЭП/1717.07.2017-205712/2016Арбитражный суд Московского округа/1717.07.2017-217857/2016Арбитражный суд Московского округа/1717.07.201702-15/4454УФАС по Волгоградской области-ЭП/1717.07.2017-55258/17-33-491Арбитражный суд города Москвы/1717.07.201704/07-019ООО «МЕРЛИОН ТЕХНОЛОГИИ»-ЭП/1717.07.2017-27585/2017-145-243Арбитражный суд города Москвы/1717.07.2017-70091/2017-147-625Арбитражный суд города Москвы/1717.07.2017-86962/17-121-810Арбитражный суд города Москвы/1717.07.201704/07-17ООО УК «Управдом»-ЭП/1717.07.2017-86962/17-121-810Арбитражный суд города Москвы/1717.07.20172017-24ООО «МУ-77»-ЭП/1717.07.2017-118692/2017-145-1057Арбитражный суд города Москвы/1717.07.2017-105031/17-153-796Арбитражный суд города Москвы/1717.07.2017-21945/16-94-1978Арбитражный суд города Москвы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-142011/16-122-1224Арбитражный суд города Москвы/1717.07.2017-115176/17-121-1041Арбитражный суд города Москвы/1717.07.2017-100690/17-93-922Арбитражный суд города Москвы/1717.07.2017-79389/2014Арбитражный суд города Москвы/1717.07.2017-122976/17-120-1023Арбитражный суд города Москвы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-119527/17-17-1047Арбитражный суд города Москвы/1717.07.20172017-23ООО «МУ-77»-ЭП/1717.07.2017-89012/2017-2-681Арбитражный суд города Москвы/1717.07.2017-108848/2017-145-975Арбитражный суд города Москвы/1717.07.2017-103340/17-21-479Арбитражный суд города Москвы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-48499/17-130-430Арбитражный суд города Москвы/1717.07.20171ООО «КАРГО ДРАЙВ»-ЭП/1717.07.2017-85438/2017-93-787Арбитражный суд города Москвы/1717.07.2017-88967/17-72-710Арбитражный суд города Москвы/1717.07.2017-95213/17-79-842Арбитражный суд города Москвы/1717.07.2017-124123/17-122-1075Арбитражный суд города Москвы/1717.07.201718/жООО «Индастриал Аппрэйзал»-ЭП/1717.07.2017-122603/2017-2-936Арбитражный суд города Москвы/1717.07.2017-85686/17-79-766Арбитражный суд города Москвы/1717.07.201707/СЕ/10497УФАС по Московской области-ЭП/17     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б/нООО "ПроектМастер"-ЭП/1717.07.2017ГПМ-02-17-159ООО «ГПМ МАТЧ»/1717.07.2017 ООО "ФОРИУС"/1717.07.20173182ФКУЗ Главный клинический госпиталь МВД России/1717.07.2017 ГБУЗ "ГКБ им.    А.К.    Ерамишанцева ДЗМ"/1717.07.2017 ГБУЗ "ГКБ № 4    ДЗМ"/1717.07.2017 ГБУЗ "ГКБ № 4    ДЗМ"/1717.07.2017 ГБУЗ г.    Москвы "ГКБ № 40    ДЗМ"/1717.07.2017 ГБУЗ г.    Москвы "ГКБ № 40    ДЗМ"/1717.07.2017 ГБУЗ г.    Москвы "ГКБ № 40    ДЗМ"/1717.07.2017 ГБУЗ г.    Москвы "ГКБ № 40    ДЗМ"/1717.07.2017 ГБУЗ г.    Москвы "ГКБ № 40    ДЗМ"/17     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344ООО "Парамитек"/1717.07.2017343ООО "Парамитек"/1717.07.2017347ООО "Парамитек"/1717.07.2017346ООО "Парамитек"/1717.07.2017345ООО "Парамитек"/1717.07.201707/14-02ООО АРГЕНТУМ-ЭП/1717.07.201714-2ООО "ВИМАП"/1717.07.2017 ЖСК "Союза журналистов"/1717.07.2017 ООО "Шелл Нефть"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исх-456/17Управа района Текстильщики г.Москвы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158-07/2017ООО "СМС Центр"-ЭП/1717.07.2017077/17ООО «Синтез Сервис»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ВК/47971/17ФАС России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ВК/47968/17ФАС России/17     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РП/47987-ДСП/17ФАС России-ДСП/1717.07.201711900АО «Главное управление обустройства войск»/1717.07.2017 ООО "Кровь и пот"-ЭП/1717.07.201707/17-121ООО "ВЭМЗ"-ЭП/1717.07.201711902АО «Главное управление обустройства войск»/1717.07.201714/07-17/1ООО "Учебное оборудование"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1223МОСКОВСКАЯ ГОСУДАРСТВЕННАЯ КОНСЕРВАТОРИЯ ИМЕНИ П.И.ЧАЙКОВСКОГО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НМ/07-1542/17ООО «ТСК Новая Москва»/1717.07.2017 ООО «Перспектива»-ЭП/1717.07.2017198-2017ООО Технократ-ЭП/1717.07.2017б/нООО «Телекомстройпроект+»-ЭП/1717.07.2017б/нООО «РегионСтройСервисАвтоматика»-ЭП/1717.07.2017б/нООО «РегионСтройСервисАвтоматика»-ЭП/17    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07.2017 ООО «Квадрострой»-ЭП/1717.07.2017 ОАО "Московский Трубозаготовительный Комбинат"-ЭП/1717.07.2017ФР-3905ОАО "Федеральная сетевая компания Единой энергетической системы"/1717.07.2017 ООО Строительство-Евротехнологии/1717.07.201704/07-17ООО УК «Управдом»-Ф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8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