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ию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7.2017ГЗТУ/2514ФАС РоссииЖалоба ООО "АНТ"    на ФКУ "Главный центр инженерно-технического обеспечения и связи ФСИН с эц-ЭП/1710.07.2017ГЗТУ/2510ФАС РоссииЖалоба ООО "Поисковый портал "Спутник"    на ФГБУ "Российская государственная библиотека"32634-ЭП/1710.07.2017ГЗТУ/2488ФАС РоссииЖалоба ООО "Яркая звезда"    на ГБУЗ "ГКБ им.    М.Е.    Жадкевича ДЗМ"    с эц-ЭП/1710.07.20171/1064Управление Судебного департамента в Тульской областиУведомление об осуществлении закупки у единственного поставщик-ЭП/1710.07.2017530ГБОУ Школа № 718ГБОУ Школа № 718    -    РНП -    ООО "МС-Сервис"32631-ЭП/1710.07.201717071001ООО «ПолиМедика»ходатайство о рассмотрении жалобы в отсутствие представителя Заявител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809/388ООО Швабе-МоскваХодатайство ООО "Швабе-Москва"    о выдаче ответа на рук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 ООО «САДОСУ»жалоба ООО "САДОСУ"    на ГКУ г.    Москвы "ДИРЕКЦИЯ ЗАКАЗЧИКА ЖИЛИЩНО-КОММУНАЛЬНОГО ХОЗЯЙСТВА И БЛАГОУСТРОЙСТВА ЮГО-ВОСТОЧНОГО АДМИНИСТРАТИВНОГО ОКРУГА"    с эц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5/18173-2ФГБОУ "МГТУ МИРЭА"уведомление об исполнении предписани-ЭП/1710.07.2017 ООО «Спецуниверсал»Ходатайство ООО "СпецУниверсал"    о рассмотрении без Заявител-ЭП/1710.07.201704-3/2-2294ЛПУФАС по Тверской областизапрос информации до 15.07.201732621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1/0280ООО "ДК-Строй"Жалоба ООО "ДК-Строй"    на ФГБОУ ВО "МОСКОВСКИЙ ГОСУДАРСТВЕННЫЙ ТЕХНОЛОГИЧЕСКИЙ УНИВЕРСИТЕТ "СТАНКИН"    с эц-ЭП/1710.07.2017 ООО МАС СтройиндустрияЗаявление на получение разъяснени-ЭП/1710.07.2017101/2017OOO    "Реагент"Жалоба ООО «Реагент» на ФГУП «Центр эксплуатации объектов наземной космической инфраструктуры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9/1155    09/1156ФГБУ "ГИДРОСПЕЦГЕОЛОГИЯ"Ходатайство о получении Решения на рук-ЭП/1710.07.2017 ООО "НСО"жалоба ООО «НСО» на Министерство спорта РФ с эц-ЭП/1710.07.2017АД-1337-ТО/17ФАС РоссииО представлении сведений о проверках в ведомственной отчетности КОДЕКС до 20.07.201732613-ЭП/1710.07.201710/2ООО "Ол Медиа Компани"ответ на Запро-ЭП/1710.07.2017АК/46200/17ФАС Россиизаявление Желтовой Ю.А.    на реклам-ЭП/1710.07.201704-02/81эУФАС по Республике Дагестанзапрос информации до 20.07.201732610-ЭП/1710.07.201778/20376/17УФАС по Санкт-Петербургузаявление ООО "Центргаз"    на АО "ММЗ "Авангард"32609-ЭП/1710.07.2017 ООО "Декор Плюс"Ходатайство ООО "Декор Плюс"    на получение уведомлени-ЭП/1710.07.2017 Московская топливная ассоциациямониторинг цен за 10.07.201732607-ЭП/1710.07.2017 ООО "ГорМедСнаб"жалоба ООО «Гормедснаб» на ФГБУ "9    ЛЕЧЕБНО-ДИАГНОСТИЧЕСКИЙ ЦЕНТР"    МИНИСТЕРСТВА ОБОРОНЫ РОССИЙСКОЙ ФЕДЕРАЦИИ с эц-ЭП/1710.07.201741ООО "Рек-Таймс"Жалоба ООО "Рек-Таймс"    на ФГКУ "ПОЛИКЛИНИКА № 2    ФСБ РФ с эц-ЭП/1710.07.201701281ООО "Эко-Планета"жалоба ООО "Эко-Планета"    на ГКУ "ДИРЕКЦИЯ ЖКХИБ ЦАО"    с эц-ЭП/1710.07.2017 ЗАО "БИОКАД"дополнения к позиции ЗАО «БИОКАД» по делу № -78555/2017-84-71232603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312ООО «ТД «ВИАЛ»жалоба ООО «ТОРГОВЫЙ ДОМ «ВИАЛ» на ГБУЗ г.    Москвы "ГП № 64    ДЗМ"    с эц-ЭП/1710.07.2017070717/1ООО «Вент Строй Инжиниринг»Жалоба ООО «Вент Строй Инжиниринг» на ФКУЗ "МЕДИКО-САНИТАРНАЯ ЧАСТЬ МВД РФ ПО Г.    МОСКВЕ"    с эц-ЭП/1710.07.20170707/01ООО "Спас-сити групп"жалоба ООО «СПАС-СИТИ групп» на ГБУЗ г.    Москвы "ГКБ  ДЗМ"    с эц-ЭП/1710.07.2017230/2017ООО "Центр научных исследований и перспективных разработок"Жалоба ООО "Центр научных исследований и перспективных разработок"    на АО «ВДНХ» с эц-ЭП/1710.07.2017 АО "СПОРТ-ЭКСПРЕСС"ходатайство об ознакомлении с материалами дел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306ООО "Регион"Жалоба ООО "Регион"    на Администрацию муниципального округа Раменки с эц-ЭП/1710.07.2017И-225/17ООО ИнвестРесурсЖалоба ООО «ИнвестРесурс» на ГКУ "ДИРЕКЦИЯ ПО ОБЕСПЕЧЕНИЮ ДЕЯТЕЛЬНОСТИ ОРГАНИЗАЦИЙ ТРУДА И СОЦИАЛЬНОЙ ЗАЩИТЫ НАСЕЛЕНИЯ ГОРОДА МОСКВЫ"    с эц-ЭП/1710.07.2017 ООО «Дачный колодец»жалоба ООО "Дачный Колодец"    на АДМИНИСТРАЦИЯ ВНУТРИГОРОДСКОГО МУНИЦИПАЛЬНОГО ОБРАЗОВАНИЯ -    ПОСЕЛЕНИЯ МАРУШКИНСКОЕ В ГОРОДЕ МОСКВЕ с эц-ЭП/1710.07.2017Р-136/17ООО "Рельеф"Жалоба ООО «Рельеф» на ГБУЗ "ГОРОДСКАЯ КЛИНИЧЕСКАЯ БОЛЬНИЦА № 15    им.    О.М.    ФИЛАТОВА ДЗМ"    с эц-ЭП/1710.07.2017 ЗАО «Ивановоискож»жалоба ЗАО "Ивановоскож"    на МКУ "Управление гражданской обороны,    защиты населения и территории от чрезвычайных ситуаций природного и техногенного характера,    обеспечения пожарной безопасности"    г.о.    "город Якутск"32590-ЭП/1710.07.2017231/2017ООО "Центр научных исследований и перспективных разработок"Жалоба ООО "Центр научных исследований и перспективных разработок"    на АО «ВДНХ» с эц-ЭП/1710.07.201720-03-7495Департамент финансов города МосквыО переходе на новую версию Модуля КБО до 14.07.201732588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7.07.07.01ООО "СанТрест"Жалоба ООО "СанТрест"    на ГПБУ города Москвы «Московское городское управление природными территориями» "Мосприрода"    с эц-ЭП/1710.07.2017ИП/160-283/17ПАО "Мосэнергосбыт"Ходатайство о продлении срока предоставления информации по Определению до 13.07.201732585-ЭП/1710.07.201701-10/07/17ООО "Доррем"ходатайство об ознакомлении с материалами дел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44ООО "АА ЭМДЖИ"Жалоба ООО "АА ЭМДЖИ"    на ГКУ Служба финансового контроля Департамента образования г.    Москвы с эц-ЭП/1710.07.20172017/07/07-2ООО "Ай Ди Эс менеджмент"доп.    материалы к ходатайству /    ДС/1710.07.2017587-17/юрООО "АШАН"ответ на запрос /    ДС/1710.07.2017 ФГБУ "РДКБ"    Минздрава РоссииХодатайство о выдаче решения на руки (и по эл.    почте)32579-ЭП/1710.07.2017 ФГБУ "РДКБ"    Минздрава РоссииХодатайство о выдаче решения на руки (и по эл.    почте)32578-ЭП/1710.07.2017600ООО «Капитал Инвест»заявление ООО «Капитал Инвест» (Голустьянц А.Ю.)    на картельный сгово-ЭП/1710.07.2017886ООО «ФГУП «УВО Минтранса России»Жалоба ФГУП «УВО Минтранса России» Центральный филиал на ГБУ «Гормост-ЭП/1710.07.201769ООО "Завод СпецАгрегат"Жалоба ООО ТД «Завод СпецАгрегат» на Федеральную службу войск нац.    гвардии РФ с эц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АП/07-9536/17ПАО "МОЭК"о продлении срока предоставления информаци/1710.07.2017АП/07-9535/17ПАО "МОЭК"о продлении срока предоставления информаци/1710.07.2017АП/07-9471/17ПАО "МОЭК"о продлении срока предоставления информаци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АП/07-9472/17ПАО "МОЭК"о продлении срока предоставления информаци/1710.07.2017АП/07-9470/17ПАО "МОЭК"ответ на предупреждени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б/нООО Аляска-Группзаявление о нарушении законодательства в отношении ИП Калугиной Е.А.32566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И/1007-04ООО "Аргентум"Жалоба ООО "Аргентум"    на ГБУЗ "ГКБ № 40    ДЗМ"32564-ЭП/1710.07.2017б/нООО "ПЕНЕЛОПА"жалоба на ГАУ Московский зоопар/1710.07.201715ООО "Инвестпроект"жалоба на ГБУ Пансионат для ветеранов труда /1710.07.201716ООО "Инвестпроект"жалоба на ГБУ Пансионат для ветеранов труда /1710.07.201712/17ООО "СтокИнвест"жалоба на ПАО МОЭС/1710.07.2017б/нООО «Звезда Фортуны»жалоба на ГАУ Московский зоопар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ООО "ГОРСТРОЙЭКСПЛУАТАЦИЯ"жалоба на Управу района Некрасовк/1710.07.2017б/нПАО "МОЭСК"    -    Московские кабельные сетиответ на запро/1710.07.2017мкс/180/38ПАО "МОЭСК"    -    Московские кабельные сетиответ на запро/1710.07.201701-05/140ООО "Милвертин"ответ на предписани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3/100717ООО "Гамлет"жалоба на ГАУ Московский зоопар/1710.07.2017гбу-512/17ГБУ "ЦЭИИС"о выдаче решения на рук/1710.07.2017464ООО Управляющая компания "Четыре Солнца"жалоба на Управу района Некрасовк/1710.07.2017463ООО Управляющая компания "Четыре Солнца"жалоба на Управу района Некрасовк/1710.07.2017462ООО Управляющая компания "Четыре Солнца"жалоба на Управу района Некрасов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461ООО Управляющая компания "Четыре Солнца"жалоба на Управу района Некрасов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460ООО Управляющая компания "Четыре Солнца"жалоба на Управу района Некрасовк/1710.07.2017459ООО Управляющая компания "Четыре Солнца"жалоба на Управу района Некрасовк/1710.07.2017458ООО Управляющая компания "Четыре Солнца"жалоба на Управу района Некрасовк/1710.07.2017457ООО Управляющая компания "Четыре Солнца"жалоба на Управу района Некрасовк/1710.07.2017456ООО Управляющая компания "Четыре Солнца"жалоба на Управу района Некрасовк/1710.07.2017455ООО Управляющая компания "Четыре Солнца"жалоба на Управу района Некрасовк/1710.07.2017454ООО Управляющая компания "Четыре Солнца"жалоба на Управу района Некрасовк/1710.07.2017453ООО Управляющая компания "Четыре Солнца"жалоба на Управу района Некрасовк/1710.07.2017452ООО Управляющая компания "Четыре Солнца"жалоба на Управу района Некрасовк/1710.07.2017130АО "Аудиторская фирма "Уральский союз"жалоба на АО ГУО/17     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б/нГБУ ГППЦ ДОгМо выдаче решения на рук/1710.07.201703-11/6481УФАС по Республике Комизапрос информации до 18.07.201732523-ЭП/1710.07.201717354-38ПАО "Туполев"о выдачи решени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20-14-151ГБУЗ СПК ДЗМответ на запро/1710.07.2017б/нООО "Элитные агросистемы"жалоба на ФГБУ Российский сельскохозяйственный цент/1710.07.201737АО "ОТС"ответ на запро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22ООО "МедТехФарм"заявление о нарушении законодательства в отношении ООО РТЦ АРТИСАН и ООО ГК СМ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 ООО "СКМ Групп"Жалоба ООО "СКМ Групп"    (ООО "АК "Ревизион")    на АО "Российская электроника"32513-ЭП/1710.07.2017 ФАС Россииуведомление о принятии жалобы к рассмотрени-ЭП/1710.07.2017РП/41496/17ФАС РоссииО направлении информации по вопросу рассмотрения жалоб на процедуры и порядок организации и проведения конкурсного отбора региональных операторов по обращению с твердыми коммунальными отходам-ЭП/1710.07.20171314ООО «ТД «ВИАЛ»жалоба ООО «ТОРГОВЫЙ ДОМ «ВИАЛ» на ГБУЗ г.    Москвы "ГКБ ИМЕНИ В.В.    ВЕРЕСАЕВА ДЗМ"    с эц-ЭП/1710.07.2017 ООО Арсенал АМТЖалоба ООО "Арсенал АМТ"    с эц-ЭП/1710.07.2017б/нООО "Респект Сервис"жалоба на Управу Бескудниковского район/1710.07.2017б/нООО "ИНСТАМ"заявление в отношении ООО ИНСТАМ (ООО ТИМ)    в связи с использованием фирменного наименовани/1710.07.2017б/нООО "СтройИнвестПроект"жалоба на ПАО Мособлбан/1710.07.201712/3-883ФКУ "ДЕЗЗ"    Минздрава Россииуведомление о заключении контракт/1710.07.20171р-17Московская межрегиональная транспортная прокуратураобращение А.Ю,    Денисова о проведении проверки в отношении ФГБУ Канал имени Москв/1710.07.20171р-17Московская межрегиональная транспортная прокуратураобращение В.Н.    Никишина о проведении проверки в отношении ФГБУ Канал имени Москв/1710.07.20171р-17Московская межрегиональная транспортная прокуратураобращение А.С.    Щедрова о проведении проверки в отношении ФГБУ Канал имени Москв/1710.07.20171872ООО "Релематика"жалоба на АО Атомкомпле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АД/46634/17ФАС РоссииО взаимодействии территориальных органов ФАС России с ФССП России до 10.07.201732499-ЭП/1710.07.201763/541ФГКУ "ГВКГ им.    Н.Н.    Бурденко"уведомление о заключении контракт/1710.07.20171951ООО "Релематика"Жалоба ООО "Релематика"    на ООО "ППТК"    /    ПАО "Мосэнерго"32497-ЭП/1710.07.201757/12270ООО "АФК-Аудит"жалоба на ФГБОУ ВО МТУС/1710.07.20172206УФАС по Курской областирешение по результатам проверки ФГУП ВГТР/1710.07.2017н/17ООО "НЕО-САН"ответ на запро/1710.07.2017530ООО "Вертикаль Строй"отзыв жалоб/1710.07.2017102ООО "СКИТ"жалоба на ГКУ Служба финансового контроля Д/1710.07.2017 ООО "Санремо"Жалоба ООО “Санремо” на ПАО "УМПО"    с эц-ЭП/1710.07.20176770/7УФАС по Самарской обл.заявление Стерликова С.Ю.    на Мацаева Э.В.32490-ЭП/17     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104ООО УК "Дом-Мастер"пояснения по дел/1710.07.201712-1268/17Басманный районный суд г.    Москвыповестка на 03.08.17    в 15.3032485/1710.07.2017б/нИНМЭ РАНдоп.    материал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б/нООО "Экосервис"заявление о признании незаконным решени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б/нООО «Технологии сервиса и комфорта»заявление о признании незаконным решени/1710.07.201715ООО Авиал ДВзаявление ООО "Авиал ДВ"    на ПАО "Компания "Сухой"32479-ЭП/1710.07.2017б/нООО "РегуМед"заявление о признании незаконным решени/1710.07.2017 ФГУП «РАДОН»ходатайство о направлении жалобы по электронной почт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28-исООО "Кватро-С"заявление о признании незаконным решени/1710.07.2017118/17-1086ГБУ г.    Москвы по эксплуатации и ремонту инженерных сооружений ГОРМОСТзаявление о признании незаконным решени/1710.07.2017б/нИнноспек Лимитедотзыв на апелляционную жалоб/1710.07.2017б/нООО "Центурион"кассационная жалоб/1710.07.2017б/нООО АМТ БАНКапелляционная жалоб/1710.07.2017б/нООО ЧОО «Фараон»апелляционная жалоб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 ФАС России-ЭП/1710.07.20171161-1-1-32ФГУП «ВГСЧ»апелляционная жалоб/1710.07.2017РП/44748/17ФАС РоссииО направлении разъяснений по вопросам возможности применения положений статей 43,    51-51.2    ФЗ от 26.07.2006    -ФЗ « О защите конкуренции-ЭП/1710.07.201703-21/5314УФАС по Республике Марий Элзапрос информаци-ЭП/1710.07.2017усд-1/1399УСД в Тамбовской областиуведомление о заключении контракт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5-3/1-2223лкУФАС по Тверской областижалоба ООО ТЦ Рубикон на УСД в Тверской област/1710.07.2017ИС-02-04/1638ОАО "Оборонэнергосбыт"ответ на Запро-ЭП/1710.07.201707-35-6468/7-1Заместитель Мэра Москвыответ на запро/1710.07.2017гр-0-814/7Главконтрольобращения И.    Ёжикова с жалобой на ГПБУ Московское городское управление природными территориям/1710.07.2017гр-0-783/7Главконтрольобращения граждан Г.    Горбуновой,    М.    Лукьянец,    А.    Чеботаевой с жалобой на ДКР Департамента капитального ремонт/1710.07.20171947ФКУ "Упрдор "Холмогоры"ответ на запро/1710.07.2017б/нГБУЗ ПКБ  ДЗ г.Москвыо выдаче решения на рук/1710.07.2017 ООО ТалерЗаявление ООО "Талер"    на ознакомление с материалами дел-ЭП/1710.07.20178056/09УФАС по Челябинской областизапрос информации до 28.07.201732453-ЭП/1710.07.2017б/нГБУЗ "ГКБ ИМ.    Ф.И.    ИНОЗЕМЦЕВА ДЗМ"о выдаче решения на рук/1710.07.2017вр/35-02/709ГБПОУ "МССУОР № 2"    МоскомспортаРНП -    ООО АРАРА/1710.07.2017б/нГБУЗ "ГКБ им.    А.К.    Ерамишанцева ДЗМ"о выдаче решения на рук/1710.07.2017б/нГБУЗ "ГКБ им.    А.К.    Ерамишанцева ДЗМ"о выдаче решения на рук/1710.07.20172079/05УФАС по Смоленской областизапрос информации до 17.07.201732448-ЭП/1710.07.2017б/нГБУЗ г.    Москвы «ГКБ № 4    ДЗМ»о выдаче решения на рук/1710.07.2017070717/1ООО «Вент Строй Инжиниринг»Жалоба ООО «Вент Строй Инжиниринг» (Карпенко А.А.)    на ФКУЗ "МЕДИКО-САНИТАРНАЯ ЧАСТЬ МВД РФ ПО Г.    МОСКВЕ"    с эц-ЭП/1710.07.201703/уфасООО "Лекарь"жалоба на ГКУ АЗ (КС)    ДЗ/1710.07.20173358ООО "Технологические системы"жалоба на ОАО РЖ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/51/1607ГКУ "Дирекция ОДОТСЗН г.    Москвы"о выдаче решения на рук/1710.07.2017/51/1608ГКУ "Дирекция ОДОТСЗН г.    Москвы"о выдаче решения на рук/1710.07.2017/51/1609ГКУ "Дирекция ОДОТСЗН г.    Москвы"о выдаче решения на рук/1710.07.2017б/нООО "Рельеф"о выдаче решения на рук/1710.07.2017б/нООО "Рельеф"о выдаче решения на рук/1710.07.20171152ООО "Навигатор"Жалоба ООО «Навигатор» на ГКУ ЦОДД с эц-ЭП/1710.07.2017б/нООО "Рельеф"о выдаче решения на рук/1710.07.2017б/нООО "Рельеф"о выдаче решения на рук/1710.07.2017б/нООО "Рельеф"о выдаче решения на рук/1710.07.2017б/нООО "Рельеф"о выдаче решения на рук/1710.07.2017458ФГУП гостиничный комплекс "Президент-Отель"ответ на предписани/1710.07.2017174-17ООО "Спецмонтаж"Жалоба ООО "СПЕЦМОНТАЖ"    на ГБУЗ «Консультативно-диагностическая поликлиника № 121    ДЗМ» с эц-ЭП/1710.07.2017б/нГКУ «ДЭСЗС»Москомспортао выдаче решения на рук/1710.07.20172310УФАС по Курской областижалоба ООО "Перспектива"    на УСД в Курской област-ЭП/1710.07.201708197-17УФАС по Пермскому краюуведомление о возбуждении и назначении дела к рассмотрени-ЭП/1710.07.2017298ГБОУ СОШ № 1454    "Центр образования Тимирязевский"ГБОУ Школа № 1454    "Центр образования Тимирязевский"    -    РНП -    ООО "Протон-Тиард"32427-ЭП/1710.07.2017б/нГБУЗ "ГП № 175    ДЗМ"о выдаче решения на рук/1710.07.2017 ООО "Шелл Нефть"мониторинг цен за 10.07.201732425-ЭП/1710.07.201777-16-727/7Департамент г.    Москвы по конкурентной политикеответ на предписани/1710.07.2017б/нООО "Промэкс"Жалоба ООО "Промэкс"    на ГБУ "Жилищник Нагорного района"    с эц-ЭП/1710.07.201704-2062/7ГУЗ г.    Москвы Диагностический центр № 3ответ на предписани/1710.07.2017-17-216ООО "Интегрум"жалоба на АО Мосинжпроек/1710.07.201773-39-18/10-12183УФК по г.    Москвео выявленных признаках нарушений при планировании закупок на 2017    год для обеспечения государственных нуж-ЭП/1710.07.2017223ГБОУ г.    Москвы "Школа № 618"РНП -    ООО МС-СЕРВИ/1710.07.201709/07/17ООО «СПАЙДЕР РЕСКЬЮ СИСТЕМ»Жалоба ООО "СПАЙДЕР РЕСКЬЮ СИСТЕМ"    на ГБУЗ «Центр паллиативной медицины ДЗМ» с эц-ЭП/1710.07.2017б/нАО "Дикси Юг"ответ на запро/1710.07.2017б/нГУП "Москоллектор"о выдаче решения на рук/1710.07.20177921/04УФАС по Челябинской областизапрос информации в максимально короткий сро-ЭП/1710.07.201714704/7УФАС по Краснодарскому краюо возбуждении дела в отношении ООО Юнитек/1710.07.2017790/138ООО "Производственный Строительный Холдинг Крит "Ходатайство о публикации Решения на сайт-ЭП/1710.07.2017б/нОАО "Седьмой континент"ответ на запро/1710.07.20171925/17/юООО "МЕТРО Кэш энд Керри"ответ на запро/1710.07.2017 ООО «ЭСТЕТ»Ходатайство об отложении рассмотрения дел-ЭП/1710.07.2017б/нOOO    Зельгросответ на запро/1710.07.2017ЕФ/5399УФАС по Томской областиуведомление о возбуждении дела по признакам нарушения ФЗ "О рекламе"32408-ЭП/1710.07.20172118ООО "БИЛЛА"ответ на запро/1710.07.2017586ООО "ГиперГлобус"ответ на запро/1710.07.2017ЕФ/5401УФАС по Томской областизапрос информации в максимально короткие срок-ЭП/1710.07.201704/4078-еесУФАС по Владимирской областиЖалоба ИП Мостовая Е.А.    на Управление Судебного Департамента во Владимирской област-ЭП/1710.07.2017б/нООО "ИНОТЕК-СТРОЙ"ответ на предписани/1710.07.2017б/нОАО "Седьмой континент"ответ на запро/1710.07.2017ЕФ/5400УФАС по Томской областизапрос информации в максимально короткий сро-ЭП/1710.07.20171811Агенство по государственному заказу Республики Татарстанответ на запро/1710.07.20171779Агенство по государственному заказу Республики Татарстанответ на запро/1710.07.2017Р-044/17ООО "Рельеф"Жалоба ООО «Рельеф» на ГБУЗ "ДЕТСКАЯ ГОРОДСКАЯ ПОЛИКЛИНИКА № 12    ДЗМ"    с эц-ЭП/1710.07.20171798Агенство по государственному заказу Республики Татарстанответ на запро/1710.07.2017РП/46073/17ФАС Россиизаявление ООО "Компасс Групп Рус"    на АО "Гипротрубопровод"32396-ЭП/1710.07.20171789Агенство по государственному заказу Республики Татарстанответ на запро/1710.07.2017 ООО «СтандартСтрой»Жалоба ООО «СтандартСтрой» на ГБУ "СПОРТИВНАЯ ШКОЛА ОЛИМПИЙСКОГО РЕЗЕРВА "МОСКВИЧ"    ДЕПАРТАМЕНТА СПОРТА И ТУРИЗМА ГОРОДА МОСКВЫ с эц-ЭП/1710.07.20171788Агенство по государственному заказу Республики Татарстанответ на запро/1710.07.20171812Агенство по государственному заказу Республики Татарстанответ на запро/1710.07.20171787Агенство по государственному заказу Республики Татарстанответ на запро/1710.07.2017380-6920АО «Корпорация «СПУ-ЦКБ ТМ»ответ на предписани/1710.07.2017дкн-16-15-1185/7Мосгорнаследиеответ на запро/1710.07.201701-24/1621ГКУ "Центральный клинический госпиталь ФТС России"Уведомление о заключении контракта с единственным поставщико-ЭП/1710.07.201705/07ООО "Метахим"ответ на запро/1710.07.201701/05/12931-17ПАО "Ростелеком"ответ на запро/1710.07.20179095/0812ОАО "Комкор"ответ на запро/1710.07.201704/3013-998УВД по ЮАО ГУ МВД России г.    Москвыответ на обращени/1710.07.201704/3013-800аУВД по ЮАО ГУ МВД России г.    Москвыответ на обращени/1710.07.201704/3895-мдвУФАС по Владимирской областиответ на запро/1710.07.2017исх-4857/цлОАО РЖД Департамент управления Бизнес-блоком "Пассажирские перевозки"ответ на запро/1710.07.201715-2-12/4249ПАО МинБанкответ на запро/1710.07.201762ООО «СтройЕвроЦентр»жалоба Общество с ограниченной ответственностью «СтройЕвроЦентр» на Территориальное управление Нахабино администрации городского округа Красногорск Московской области с эц-ЭП/1710.07.201763ООО «СтройЕвроЦентр»жалоба ООО "СтройЕвроЦентр"    на Территориальное управление Нахабино администрации городского округа Красногорск Московской области с эц-ЭП/1710.07.2017-170129/16Арбитражный суд Московского округапостановлени/1710.07.2017-3856/170577908Девятый Арбитражный апелляционный судпостановлени/1710.07.2017-90103/2017-145-80577908Арбитражный суд города Москвыопределени/1710.07.2017-30965/2017-145-277908Арбитражный суд города Москвыопределени/1710.07.2017-253760/16-144-23908Арбитражный суд города Москвыопределени/1710.07.2017-81303/17-130-7418Арбитражный суд города Москвыопределени/1710.07.2017-88812/2017-84-808Арбитражный суд города Москвыопределени/1710.07.201761ООО «СтройЕвроЦентр»жалоба Общество с ограниченной ответственностью «СтройЕвроЦентр» на Территориальное управление Нахабино администрации городского округа Красногорск Московской области с эц-ЭП/1710.07.20171996ФГКУ "Центрреставрация"РНП -    ООО ПИРС-ПРОЕК/1710.07.201759ООО «СтройЕвроЦентр»жалоба ООО «СтройЕвроЦентр» на Территориальное управление Нахабино администрации городского округа Красногорск Московской области с эц-ЭП/1710.07.201712ООО "Санремо"жалоба на ПАО УМП/1710.07.2017746ГБУЗ «ГВВ № 1    ДЗМ"возражения на жалоб-Ф/1710.07.201760ООО «СтройЕвроЦентр»жалоба ООО «СтройЕвроЦентр» на Территориальное управление Нахабино администрации городского округа Красногорск Московской области с эц-ЭП/1710.07.201707-01-08-5294/17ГБУ "ФХУ Мэрии Москвы"возражения на жалоб/1710.07.201710213/358Институт научной информации по общественным наукам РАНответ на запро/1710.07.2017б/нФГБУК "Государственный театр наций"ответ на запро/1710.07.201758ООО «СтройЕвроЦентр»жалоба ООО "СтройЕвроЦентр"    на Территориальное управление Нахабино администрации городского округа Красногорск Московской области с эц-ЭП/1710.07.2017б/нООО "ИЖКОМ"о приобщении доп.    материало/1710.07.201701-05-1179/17ГБУ ТЦСО "Щукино"ответ на предписани/1710.07.2017б/нООО "ИЖКОМ"о проведении проверки в отношении ООО Открытие Т/1710.07.2017б/нЖСК "Дружба"просьба сообщить о результатах расмотерения заявлени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996ФГКУ "Центрреставрация"РНП -    ООО ПИРС-ПРОЕ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7/ПА/9902УФАС по Московской обл.жалоба на ООО АРГЕНТУМ на ГБУ ПНИ /1710.07.2017АК/46206/17ФАС Россииответ на обращени/1710.07.2017РП/45990/17ФАС Россииобращение Счетной палаты РФ о проведении проверки в отношении ФГБНУ Федеральный научный центр исследований и разработки иммунобиологических препаратов им.    М.П.    Чумакова РА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РП/45979/17ФАС Россиио рассмотрении обращения ООО Промете/1710.07.201707-07бООО "Технопарк"Жалоба ООО «Технопарк» на ОБЪЕДИНЕНИЕ АДМИНИСТРАТИВНО-ТЕХНИЧЕСКИХ ИНСПЕКЦИЙ ГОРОДА МОСКВЫ с эц-ЭП/1710.07.2017 ООО "СКМ Групп"заявление ООО "СКМ Групп"    на порядок размещения информации о проведении торгов и конкурсную документаци-ЭП/1710.07.2017б/нООО «РегионСтройСервисАвтоматика»Жалоба ООО «РегионСтройСервисАвтоматика» на ГБУ «Сервисный центр 44» с эц-ЭП/1710.07.201713Ассоциация предприятий технических средств безопасностидополнения к жалоб/1710.07.2017одк/10.2-8959АО «ОДК"ответ на запро/1710.07.201707-2/07ООО "АСТРОЛ"жалоба на ГБУ ЦССВ Вера.    Надежда.    Любов/1710.07.201707-1/07ООО "АСТРОЛ"жалоба на ФГУП ГКНПЦ им.    М.В.    Хруничев/1710.07.2017б/ФГБОУ ВО «МТУСИ»отзыв жалоб/1710.07.2017б/нГКУ г.    Москвы -    ЦОДД Правительства Москвыо выдаче решения на рук/1710.07.2017158ООО «Промышленные новации»Жалоба ООО «Промышленные новации» на ФГБОУ ВО "МОСКОВСКАЯ ГОСУДАРСТВЕННАЯ АКАДЕМИЯ ВЕТЕРИНАРНОЙ МЕДИЦИНЫ И БИОТЕХНОЛОГИИ -    МВА ИМЕНИ К.И.    СКРЯБИНА"    с эц-ЭП/1710.07.2017б/нГКУ «ДЭСЗС»Москомспортао выдаче решения на ру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010ГБУ г.    Москвы "Жилищник района Фили-Давыдково"о выдаче решения на рук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 ООО "Византия"отзыв жалобы с эц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07/07-3ООО Фирма «Бизнес Консалтинг Юнг»Доп.    материалы -    пояснени-ЭП/1710.07.2017 ООО "АА ЭМДЖИ"отзыв жалоб-ЭП/1710.07.2017110ООО «СТАРС-СТРОЙ»Жалоба ООО «СТАРС-СТРОЙ» на Управу района Ивановское г.    Москвы с эц-ЭП/17     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101ООО «СТАРС-СТРОЙ»Жалоба ООО «СТАРС-СТРОЙ» на ГБУ «Жилищник района Раменки» с эц-ЭП/1710.07.2017 ООО "Перспектива"Жалоба ООО "Перспектива"    на ГБУК «Московский государственный академический театр оперетты» с эц-ЭП/17    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07.201798ООО «СТАРС-СТРОЙ»Жалоба ООО «СТАРС-СТРОЙ» на ГБУ «ЖИЛИЩНИК РАЙОНА ХАМОВНИКИ» с эц-ЭП/1710.07.20171ООО «ФРОСТ МЬЮЗИК»Жалоба ООО «Фрост Мьюзик» на ГБУК "МОСКОВСКИЙ ДРАМАТИЧЕСКИЙ ТЕАТР ИМ.    М.Н.    ЕРМОЛОВО-ЭП/1710.07.201783НП "Ассоциация изготовителей защищенной полиграфической продукции"    "АИЗПП"Жалоба НП "Ассоциация изготовителей защищенной полиграфической продукции"    "АИЗПП"    на ФГКУ "Войсковая часть 55056"32322-ЭП/1710.07.201783НП "Ассоциация изготовителей защищенной полиграфической продукции"    "АИЗПП"Жалоба НП "Ассоциация изготовителей защищенной полиграфической продукции"    "АИЗПП"    на ФГКУ "Войсковая часть 55056"32321-ЭП/1710.07.20172/1-2017ООО "Аргон"отзыв жалоб-ЭП/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1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