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7    июл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7.2017 Новосибирское УФАС РоссииЖалоба ООО "Поставка"    на ГБУ "Центр физической культуры и спорта СВАО г.    Москвы"    Департамента спорта и туризма г.    Москв-ЭП/17     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 ООО "САБРЭКС"запрос информации о ходе рассмотрения жалоб-ЭП/1707.07.201728ООО Айскоржалоба ООО "Айскор"    на Государственное бюджетное учреждение здравоохранения города Москвы «Городская поликлиника № 66    Департамента здравоохранениягорода Москвы» с эц-ЭП/1707.07.2017228ООО "Уральская Логистика"Жалоба ООО "Уральская Логистика"    на ПАО "ТРАНСНЕФТЬ"32314-ЭП/1707.07.2017АП/07-9470/17ПАО "МОЭК"об исполнении предупреждени-ЭП/1707.07.2017 ФГБОУ ВО «МТУСИ»уведомление о заключении контракта с единственным поставщико-ЭП/1707.07.2017Р-009/17ООО «Рельеф»Жалоба ООО «Рельеф» на ГБУЗ "ГОРОДСКАЯ ПОЛИКЛИНИКА № 180    ДЗМ"    с эц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Р-128/17ООО «Рельеф»Жалоба ООО «Рельеф» на ГБУЗ "ИНФЕКЦИОННАЯ КЛИНИЧЕСКАЯ БОЛЬНИЦА № 2    ДЗМ"    с эц-ЭП/1707.07.2017 УФАС по Ярославской областизаявление ИП Тайлакова С.М.    на организатора торгов ИП Калашяна А.Х.32308-ЭП/1707.07.201715ООО «КДЛ»Жалоба ООО «КДЛ» на ГБУЗ «ГКБ № 52    ДЗМ» с эц-ЭП/17     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гбу-04-2486/17ГБУ г.    Москвы "ЕИРЦ г.    Москвы"Ходатайство ГБУ г.    Москвы "ЕИРЦ г.    Москвы"    о выдаче решени-ЭП/1707.07.2017731/17ООО Наумен консалтингжалоба на ГУП Московский метрополите/1707.07.2017275ООО "СтройКапиталИнвест"Жалоба ООО «СтройКапиталИнвест» на ГКУ «УКРиС» с эц-ЭП/1707.07.2017б/нООО "БРИНДЕ"ответ на запро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6-7-6029/7Префектура САО г.    Москвыдоп.    материал/1707.07.2017/17ООО "ИМТЕК"Жалоба ООО "ИМТЕК"    на АО "Национальная иммунобиологическая компания"    с эц-ЭП/1707.07.201707/07-1ООО "ТРАНС-ОЙЛ"заявление Общество с ограниченной ответственностью «ТРАНС-ОЙЛ» О НЕИСПОЛНЕНИИ ЕЭТП РЕШЕНИЯ УФАС Г.    МОСКВЫ с эц-ЭП/1707.07.201710ООО Стройтрансгазжалоба на ФГБУ ФЦИТЭП ФМБ/1707.07.2017ИП/160-281/17ПАО "Мосэнергосбыт"ответ на предписани/1707.07.2017ИП/160-282/17ПАО "Мосэнергосбыт"об изменении срока предоставления информаци/17     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ИП/160-280/17ПАО "Мосэнергосбыт"об изменении срока предоставления информаци/1707.07.2017238-17ООО "НЕОН"Жалоба ООО "НЕОН"    на ГКУ "Дирекция заказчика ЖКХиБ ЗАО"    с эц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050717/01-1ООО "Фреш маркет"ответ на запро/1707.07.2017 ГБУ г.    Москвы "ЕИРЦ г.    Москвы"ходатайство о выдаче копии решения на рук-ЭП/1707.07.201703К-16ООО «Центр Организации Торгов»Жалоба ООО «Центр Организации Торгов» на ФГКУ "АДМИНИСТРАЦИЯ СЕВЕРНОГО МОРСКОГО ПУТИ"    с эц-ЭП/1707.07.2017МБ-30-04-исх/19-кМосковский банк "Сбербак России"    (ПАО)ответ на запрос /    ДС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73-39-08/10-11630ДСПУФК по г.    Москвеобращение о проведении проверки в отношении ФГУП ГУССТ  при Спецстрое Росси-ДСП/1707.07.201724-29/00901дспИФНС России № 7    по г.Москвеответ на запро-ДСП/1707.07.2017 АО «ПТС»Жалоба АО «ПТС» на ООО «Открытый урок-ЭП/1707.07.201707/ПА/9970УФАС по Московской областижалоба ООО "Рельеф"    на УСД в Московской област-ЭП/1707.07.201707/ПА/9970УФАС по Московской областижалоба ООО "Рельеф"    на УСД в Московской област-ЭП/1707.07.2017ГЗТУ/2468ФАС Россиижалоба ИП Гутковского А.В.    на ГБУЗ "ГКБ № 64    ДЗМ"32278-ЭП/1707.07.201706-02-784Администрация поселения Воскресенскоезапрос на разъяснени/1707.07.2017ГЗТУ/2479ФАС Россиижалоба ИП Грибкова П.В.    на ФГБУ "Канал имени Москвы"32276-ЭП/1707.07.20172017/07/07ООО "Ай Ди Эс менеджмент"ходатайство о даче согласия на приобретение прав /    ДС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б/нООО СИГАЛЛо выдаче решения на рук/1707.07.201741836-02-11/77Управление Роскомнадзора по Центральному федеральному округуЗаявление Кожемякина Н.В на реклам-ЭП/1707.07.201796/2017ООО «КАЛИНА ГРУПП»отзыв жалобы с эц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79аООО «Открытие ТВ»ответ на запро/1707.07.2017305ООО "Гарант-трейд М"ответ на запро/1707.07.2017АК/46041/17ФАС Россиио квалификации конструкци-ЭП/1707.07.2017б/нООО «АКТИВ СТРОЙ»жалоба на ГБУЗ ГКБ имени Иноземцев/1707.07.2017б/нООО БАДАжалоба на ФГБУ ЦНИИ травматологии и ортопедии имени Пирогов/1707.07.201742/03ООО "НОРДПЛАСТ"жалоба на ФГУП Почта Росси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10-19/1ООО "СтройСтандарт"жалоба на ГБУ Жилищник района Соколиная гор/1707.07.2017б/нООО "Вок РВ Трейд Компании групп"жалоба на торговую площадк/1707.07.20173681/схПАО "СИБУР Холдинг"заявление о незаконном использовании товарного знака /ДС/1707.07.2017АД/45758/17ФАС Россиио предоставлении сведений в реестр государственных и муниципальных преференций за 1    полугодие 2017    года до 14.07.201732259-ЭП/1707.07.201707-03/78эУФАС по республике Дагестанзапрос информации до 14.07.201732258-ЭП/1707.07.2017351ООО «Инженерная Компания «Гефест»Жалоба ООО "ИК "Гефест"    на АО "ПРИМОРСКОЕ АВТОДОРОЖНОЕ РЕМОНТНОЕ ПРЕДПРИЯТИЕ"    с эц-ЭП/1707.07.2017б/нГКУ АЗ (КС)    ДЗМо выдаче решения на рук/1707.07.2017б/нГКУ АЗ (КС)    ДЗМо выдаче решения на рук/1707.07.2017б/нГКУ АЗ (КС)    ДЗМо выдаче решения на рук/1707.07.20170138-098/17ГБУ г.    Москвы "Гормост"РНП -    Ростовская химическая торговл/1707.07.20170138-099/17ГБУ г.    Москвы "Гормост"РНП -    Ростовская химическая торговл/1707.07.2017777ГУП МО "Мособлгаз"ходатайство об ознакомлении с материалами дел-ЭП/1707.07.201704-07-2075/17АЗ(КС)ГКУ АЗ (КС)    ДЗМзаявление о проведении проверки по факту нарушения законодательств/1707.07.201704-07-2076/17АЗ(КС)ГКУ АЗ (КС)    ДЗМзаявление о проведении проверки по факту нарушения законодательств/1707.07.201704-07-2077/17АЗ(КС)ГКУ АЗ (КС)    ДЗМзаявление о проведении проверки по факту нарушения законодательств/1707.07.201754ООО "Солярис"отзыв жалоб/1707.07.2017б/нООО Компания Асфальтстройжалоба на ГБУ Жилищник района Южное Бутов/1707.07.2017-10/254ОАО "РЖД"материалы к дел/1707.07.201793Общество с ограниченной ответственностью «ЭКОС Г"жалоба ООО "ЭКОС Г"    на ГБУ г.    Москвы "Гормост"32244-ЭП/1707.07.2017454ООО "АК-Проект"жалоба на ФГКУ ДСРи/1707.07.2017173/120АО "ЮниКредит Банк"дополнительный материа-ЭП/1707.07.2017456ООО "АК-Проект"жалоба на ФГКУ ДСРи/1707.07.2017457ООО "АК-Проект"жалоба на ФГКУ ДСРи/1707.07.2017458ООО "АК-Проект"жалоба на ФГКУ ДСРи/1707.07.2017459ООО "АК-Проект"жалоба на ФГКУ ДСРи/1707.07.2017 ООО "Столичное благоустройство"ходатайство о направлении всех писем на адрес электронной почты,    указанный в ходатайств-ЭП/1707.07.2017460ООО "АК-Проект"жалоба на ФГКУ ДСРи/1707.07.2017461ООО "АК-Проект"жалоба на ФГКУ ДСРи/1707.07.2017462ООО "АК-Проект"жалоба на ФГКУ ДСРи/1707.07.2017б/нКоллективное обращение (мкрн.    Петровская Слобода)жалоба на Мособлга/1707.07.20171ООО "ВАР и ЧМ-18"Жалоба ООО "ВАР и ЧМ-18"    на ГБУ "ЖИЛИЩНИК РАЙОНА ЮЖНОЕ БУТОВО"    с эц-ЭП/1707.07.2017 ООО Рашн Трейд Компанизапрос информации о ходе рассмотрения заявлени-ЭП/1707.07.2017б/нУФАС по Новосибирской областизаявление Новосибирской РОО Центр развития индивидуальности ребенка и защиты его прав "Росток"    на реклам/1707.07.2017Ф-1ООО Комфорт плюсжалоба ООО "Комфорт плюс"    на ФГУП "ЦНИИХМ"32229-ЭП/1707.07.201705/АА/8472УФАС по Московской областизаявление АО ЮТэйр-Вертолетные услуги на действия ООО Газпром Ави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Л-16/386ФГКУ Рослесресурсходатайство о выдаче копии решения на рук-ЭП/1707.07.201723-01-23/01-00771-01Управление Роспотребнадзора по г.    Москвежалоба Пановой Н.Ф.    на реклам/1707.07.20171988-ихУФАС по Республике Ингушетияжалоба ООО Терралинк на ПАО Сбербанк Росси/1707.07.2017_061/01_ООО «РТА»Жалоба ООО «РТА» на ГБУЗ «Городская клиническая больница № 31    ДЗМ» с эц-ЭП/1707.07.201763/539ФГКУ "ГВКГ им.    Н.Н.    Бурденко"уведомление о заключении контракт/1707.07.20171/3884Гагаринская межрайонная прокуратураобращение директора РОО Кастэм Владимировой Н.В.32221/1707.07.2017 ООО "Шелл Нефть"мониторинг цен за 07.07.201732220-ЭП/1707.07.201730-04334Управление Роспотребнадзора в СВАО г.Москвыобращение Валиковой В.А.    с жалобой на реклам/1707.07.2017 ООО «Чистюля КЭТ»жалоба ООО «Чистюля КЭТ» на ГБУЗ г.    Москвы "ГКБ № 52    ДЗМ"    с эц-ЭП/1707.07.2017007-10/39ФГУП "ВНИИМС"уведомление о заключении контракт/1707.07.201710-05-03/52Федеральное казначействоответ на запро/1707.07.2017010/5817ИКС 5    Ритейл Группответ на запро/1707.07.2017К-478/17ООО «КВАДРАСТРОЙ»жалоба Общество с ограниченной ответственностью «Квадрострой» на Управа района Преображенское города Москвы с эц-ЭП/1707.07.2017б/нДепартамент спорта и туризма города Москвыо выдаче решения на рук/1707.07.2017б/нООО "Кайт Клаб"жалоба на Департамент природопользования и охраны окружающей сред/1707.07.20171/ж-07ООО «СМ ТРЕЙДИНГ»жалоба на ГКУ ДЭДУОФ Д/1707.07.20176-7-3025/7Префектура САО г.    Москвыматериалы к дел/1707.07.2017К-106/17ООО «Квадрострой»жалоба ООО "Квадрострой"    на ФГКОУ ВО «Московский университет Министерства внутренних дел Российской Федерации имени В.Я.    Кикотя» с эц-ЭП/1707.07.2017761ООО "Трансинсервис"жалоба на ПАО МРСК Центр/1707.07.2017161/17ГБОУ СПО МГКЭИТо выдаче решения на рук/17     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1654ООО "Русс Аутдор"ответ на запро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б/нООО "Рельеф"о выдаче решения на рук/1707.07.2017б/нООО "Рельеф"о выдаче решения на рук/1707.07.2017б/нООО "Рельеф"о выдаче решения на рук/1707.07.2017б/нООО "Рельеф"о выдаче решения на рук/1707.07.2017б/нООО "Рельеф"о выдаче решения на рук/1707.07.2017б/нООО "Рельеф"о выдаче решения на рук/1707.07.2017б/нООО "Рельеф"о выдаче решения на рук/17          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15064/7УФАС по Краснодарскому краюо возбуждении дел/1707.07.201715064/7УФАС по Краснодарскому краюо возбуждении дел/1707.07.201707-07аООО "Технопарк"Жалоба ООО «Технопарк» на ГКУ "ДИРЕКЦИЯ ПО СТРОИТЕЛЬСТВУ,    РЕКОНСТРУКЦИИ И ЭКСПЛУАТАЦИИ СПОРТИВНЫХ ЗДАНИЙ И СООРУЖЕНИЙ"    ДЕПАРТАМЕНТА ФИЗИЧЕСКОЙ КУЛЬТУРЫ И СПОРТА ГОРОДА МОСКВЫ с эц-ЭП/1707.07.2017121909ООО «СЭТОНЛАЙН»ответ на запро/1707.07.2017121910ООО «СЭТОНЛАЙН»ответ на запро/1707.07.20170107/17ООО «СЭТОНЛАЙН»ответ на запро/1707.07.2017б/нГБОУ Школа № 1357распечатка с эл.    почты нашего уведомлени/1707.07.20171139ООО «РТС-тендер»ответ на запро/1707.07.20171143ООО «РТС-тендер»ответ на запро/1707.07.20171044ООО «РТС-тендер»ответ на запро/1707.07.2017 ООО "ААМ Системз"Доп.    материа-ЭП/1707.07.20171130ООО «РТС-тендер»ответ на запро/1707.07.20171119ООО «РТС-тендер»ответ на запро/1707.07.20171140ООО «РТС-тендер»ответ на запро/1707.07.20171137ООО «РТС-тендер»ответ на запро/1707.07.20171136ООО «РТС-тендер»ответ на запро/1707.07.20171792ГУП "Агенство по государственному заказу Республики Татарстан"ответ на предписани/1707.07.201731-1-4-698ФКУ "ГУ АЗ Минфина России"ответ на предписани/1707.07.2017б/нООО «Комплект-ОЙЛ»ответ на запро/1707.07.201712-09-04-02/14623ПАО «ВТ"ответ на запро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СП-3804-17Администрация городского округа Балашихаответ на запро/1707.07.201774/6972МУ МВД России "Пушкинское"ответ по заявлени/1707.07.201721/03-13240ФГУП «ГВСУ № 14»Уведомление об исполнении Предписани-ЭП/1707.07.2017106-10/15002Центральное таможенное управление ФТС Россииответ на предписани/1707.07.2017106-10/15003Центральное таможенное управление ФТС Россииответ на предписани/1707.07.20178941/0812ОАО "Комкор"ответ на запро/1707.07.2017б/нПАО "МОЭСК"Пояснения по дел-ЭП/1707.07.201719ООО "Аир"ответ на запро/1707.07.2017НСТ-02-17-1135ООО «Национальный спортивный телеканал»ответ на Запро-ЭП/1707.07.2017опг-19/422ООО ЧОП "Газпром Охрана"ответ на запро/1707.07.2017 ООО "Гела"жалоба ООО «ГЕЛА» на Государственное бюджетное учреждение здравоохранения города Москвы «Городская поликлиника № 166    Департамента здравоохранения города Москвы» с эц-ЭП/1707.07.2017И 00374ООО «Профит-плюс»Жалоба ООО «Профит-плюс» на АДМИНИСТРАЦИЮ ПОСЕЛЕНИЯ ЩАПОВСКОЕ с эц-ЭП/1707.07.201727ООО Айскоржалоба ООО "Айскор"    на Государственное бюджетное учреждение здравоохранения города Москвы «Детская городская поликлиника № 91    Департамента здравоохранениягорода Москвы» с эц-ЭП/1707.07.201703-2915/1486-эУФАС по Амурской областиЗапрос информации до 14.07.201732158-ЭП/1707.07.2017111/нвООО "МЦ УОП"заявление ООО «МЦ УОП» на ПАО "НК "Роснефть"    с эц-ЭП/1707.07.2017 ООО "МС-Сервис"жалоба ООО "МС-Сервис"    на ГУП г.    Москвы "ДИРЕКЦИЯ ПО ЭКСПЛУАТАЦИИ ЗДАНИЙ,    ИНЖЕНЕРНЫХ СООРУЖЕНИЙ И КОММУНИКАЦИЙ» с эц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 ООО "МС-Сервис"жалоба ООО "МС-Сервис"    на ГУП г.    Москвы "ДИРЕКЦИЯ ПО ЭКСПЛУАТАЦИИ ЗДАНИЙ,    ИНЖЕНЕРНЫХ СООРУЖЕНИЙ И КОММУНИКАЦИЙ» с эц-ЭП/1707.07.2017 АО СИБУР-ТрансПояснения по заключению об обстоятельствах дел-ЭП/1707.07.2017 ООО "СтройКомплектСервис"заявление ООО "СтройКомплектСервис"    на действия комисси-ЭП/1707.07.2017707ООО «РУС-М»Жалоба ООО «РУС-М» на ФГБУ ФНКЦ ФХМ ФМБА России с эц-ЭП/1707.07.2017И 00374ООО «Профит-плюс»Жалоба ООО «Профит-плюс» на Управу района Ивановское города Москвы с эц-ЭП/1707.07.201701/07/07-2017ООО "Смарт Вэй"Доп.    материа-ЭП/1707.07.2017ксзд-01/255089ГУП "Московский метрополитен"кассационная жалоб/1707.07.2017ксзд-01/228940ГУП "Московский метрополитен"кассационная жалоб/1707.07.201743/17ООО "Общий дом"Жалоба ООО "Общий дом"    на Управу района Гольяново г.    Москвы с эц-ЭП/1707.07.2017121ООО "Прометей"заявление о признании незаконным решени/1707.07.2017б/нООО Оптима сейлзаявление о признании незаконным решени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 ООО «ПЦНЭОС «Контроль диез»Жалоба ООО «ПЦНЭОС «Контроль диез» на Войсковая часть 7456    с эц-ЭП/1707.07.2017-5634/17Девятый Арбитражный апелляционный судпостановлени/1707.07.2017-7685/17Девятый Арбитражный апелляционный судпостановлени/1707.07.2017-210212/16Арбитражный суд Московского округапостановлени/1707.07.2017-239404/16Арбитражный суд Московского округапостановлени/1707.07.2017-1158947/2016Арбитражный суд Московского округапостановлени/1707.07.2017-185802/2016Арбитражный суд Московского округаопределени/1707.07.2017-247332/2016Арбитражный суд Московского округаопределени/1707.07.2017-212297/16Арбитражный суд Московского округаопределени/1707.07.2017-237061/16Арбитражный суд Московского округаопределени/1707.07.2017-87533/17-33-8066Арбитражный суд города Москвыопределени/1707.07.2017-107982/17-122-926Арбитражный суд города Москвыопределени/1707.07.2017-53924/17-122-408Арбитражный суд города Москвыопределени/1707.07.2017-86527/17-33-801Арбитражный суд города Москвыопределени/1707.07.2017-99081/16-121-878Арбитражный суд города Москвыопределени/1707.07.2017-11740/17-17-103Арбитражный суд города Москвыопределени/1707.07.2017-53924/17-122-408Арбитражный суд города Москвырешени/1707.07.2017-3358/17-17-34Арбитражный суд города Москвырешени/1707.07.2017-78972/17-121-743Арбитражный суд города Москвырешени/1707.07.2017791ООО "Ремотделстрой-М"жалоба на ФГБУК Государственный академический Большой театр Росси/1707.07.2017б/нООО «УК «Бабушкинский»жалоба на Управу района Фили-Давыдков/1707.07.2017кр-62/17/1615Главная военная прокуратурапостановление в отношении Манякина А.Н.32121/1707.07.2017ДГИ-и-32293/17Департамент городского имущества г.    Москвыдоп.    материалы к обращени/1707.07.2017АК/46153/17ФАС Россиидоведение показателей прогнозируемых доходов на I    полугодие 2017    год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180/163ООО «Строительная компания Атюс»жалоба Общество с ограниченной ответственностью «Строительная компания Атюс» на Государственное казенное учреждение города Москвы «Дирекция по эксплуатации спортивных зданий и сооружений» Департамента спорта и туризма города Москвы с эц-ЭП/1707.07.2017435ООО "МедАльянс"заявление о заключении недопустимого соглашени/1707.07.2017181/165ООО «Строительная компания Атюс»жалоба ООО "Строительная компания Атюс"    на Государственное казенное учреждение города Москвы «Дирекция по эксплуатации спортивных зданий и сооружений» Департамента спорта и туризма города Москвы с эц-ЭП/1707.07.201714-07-216/17ГКУ г.    Москвы "Дирекция Мосприроды"ответ на предписани/1707.07.2017982ГБУ "Жилищник района Солнцево"о выдаче решения на рук/1707.07.20173/8/3856ФГБУ "3    ЦНИИ"    Минобороны РоссииРНП -    ООО ГК Систем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06-07/17(1)ООО "ТехноТрансПроект"жалоба на АО Мосинжпроек/1707.07.2017 ООО &amp;#39;КВОЛИТИ МОТОРС&amp;#39;жалоба ООО &amp;#39;КВОЛИТИ МОТОРС&amp;#39;    на ГЛАВНОЕ СЛЕДСТВЕННОЕ УПРАВЛЕНИЕ СЛЕДСТВЕННОГО КОМИТЕТА РОССИЙСКОЙ ФЕДЕРАЦИИ ПО МОСКОВСКОЙ ОБЛАСТИ с эц-ЭП/1707.07.2017б/нООО "Абисцет"жалоба на ФГУП Центр эксплуатации объектов наземной космической инфраструктур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б/нООО «Мастер-РМ»отзыв жалоб/1707.07.20172-ур-89/17ГБОУ Лицей № 1557РНП -    ООО ДСК-/1707.07.20172-ур-88/17ГБОУ Лицей № 1557РНП -    ООО Учебное обороудовани/1707.07.2017 ООО "ВУКЛЭР"жалоба ООО "ВУКЛЭР"    на ГКУ г.    Москвы «Технический центр Департамента культуры города Москвы» с эц-ЭП/1707.07.2017б/нГБУ "Жилищник района Строгино"о выдаче решения на рук/1707.07.2017 ООО "ВУКЛЭР"жалоба ООО «ВУКЛЭР» на Администрация поселения Десеновское с эц-ЭП/1707.07.2017б/нГБУ "Жилищник района Строгино"о выдаче решения на рук/1707.07.2017б/нГБУ "Жилищник района Строгино"о выдаче решения на рук/1707.07.2017б/нГБУ "Жилищник района Строгино"о выдаче решения на рук/1707.07.2017б/нООО "РусПрофСтрой"жалоба на ГБУ Жилищник района Теплый Ста/1707.07.2017б/нООО "РусПрофСтрой"жалоба на ГБУ Жилищник района Теплый Ста/1707.07.2017452106ООО «АйПи Сфера»заявление ООО "АйПи Сфера"    на АО "Мосинжпроект"32095-ЭП/1707.07.2017452105ООО «АйПи Сфера»заявление ООО "АйПи Сфера"    на АО "Мосинжпроект"32094-ЭП/1707.07.201703-09/6432УФАС по Республике КомиЗапрос информации до 18.07.201732093-ЭП/1707.07.2017452104ООО «АйПи Сфера»заявление ООО "АйПи Сфера"    на АО "Мосинжпроект"32092-ЭП/1707.07.2017452103ООО «АйПи Сфера»заявление ООО "АйПи Сфера"    на АО "Мосинжпроект"32091-ЭП/1707.07.2017452107ООО «АйПи Сфера»заявление ООО "АйПи Сфера"    на АО "Моинжпроект"32090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173/154ООО «Строительная компания Атюс»жалоба Общество с ограниченной ответственностью «Строительная компания Атюс» на Государственное казенное учреждение города Москвы «Дирекция по эксплуатации спортивных зданий и сооружений» Департамента спорта и туризма города Москвы с эц-ЭП/1707.07.2017697/17ООО «УК СТРОЙПРАКТИК"ответ на запро/1707.07.2017174/156ООО «Строительная компания Атюс»жалоба Общество с ограниченной ответственностью «Строительная компания Атюс» на Государственное казенное учреждение города Москвы «Дирекция по эксплуатации спортивных зданий и сооружений» Департамента спорта и туризма города Москвы с эц-ЭП/1707.07.201786-161-2017/114751Прокуратура г.    Москвыдело в отношении ООО СИАНСТРО/1707.07.2017175/157ООО «Строительная компания Атюс»жалоба ООО «Строительная компания Атюс» на Государственное казенное учреждение города Москвы «Дирекция по эксплуатации спортивных зданий и сооружений» Департамента спорта и туризма города Москвы с эц-ЭП/1707.07.2017439/17Управа района Текстильщики г.МосквыРНП -    ООО КВАДР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176/158ООО «Строительная компания Атюс»жалоба Общество с ограниченной ответственностью «Строительная компания Атюс» на Государственное казенное учреждение города Москвы «Дирекция по эксплуатации спортивных зданий и сооружений» Департамента спорта и туризма города Москвы с эц-ЭП/1707.07.2017177/159ООО «Строительная компания Атюс»жалоба Общество с ограниченной ответственностью «Строительная компания Атюс» на Государственное казенное учреждение города Москвы «Дирекция по эксплуатации спортивных зданий и сооружений» Департамента спорта и туризма города Москвы с эц-ЭП/1707.07.2017739ГБУЗ г.    Москвы "ГВВ "об исполнении предписани/1707.07.2017740ГБУЗ г.    Москвы "ГВВ "об исполнении предписани/1707.07.2017178/160ООО «Строительная компания Атюс»жалоба Общество с ограниченной ответственностью «Строительная компания Атюс» на Государственное казенное учреждение города Москвы «Дирекция по эксплуатации спортивных зданий и сооружений» Департамента спорта и туризма города Москвы с эц-ЭП/1707.07.20171-5-174ФГБУК "Государственный академический Большой театр России"РНП -    ООО Авангар/1707.07.2017179/161ООО «Строительная компания Атюс»жалоба Общество с ограниченной ответственностью «Строительная компания Атюс» на Государственное казенное учреждение города Москвы «Дирекция по эксплуатации спортивных зданий и сооружений» Департамента спорта и туризма города Москвы с эц-ЭП/1707.07.20171-5-177ФГБУК "Государственный академический Большой театр России"РНП -    ООО Авангар/1707.07.20171-5-176ФГБУК "Государственный академический Большой театр России"РНП -    ООО Авангар/1707.07.2017253ООО «Комплект Сервис»отзыв жалоб-ЭП/1707.07.20171-5-175ФГБУК "Государственный академический Большой театр России"РНП -    ООО Авангар/1707.07.2017 ООО «Комплект Сервис»отзыв жалобы с эц-ЭП/1707.07.2017б/нГБУЗ "ГКБ  ДЗМ"обращение о ненадлежащем уведомлении организации о рассмотрении жало/1707.07.2017942ФГУП "АРЦ Мингосимущества России"заявление о признании незаконным решени/1707.07.2017429-07/17ООО «ПрофАльянс»Жалоба ООО "ПрофАльянс"    на Управу Пресненского района города Москвы с эц-ЭП/1707.07.2017АД/45710/17ФАС Россиио запросе информации в связи с уведомление И.О.    Шандиевой о возможном конфликте интересо/1707.07.2017АД/45725/17ФАС Россиио представлении разъяснений в связи с поступившим уведомлением о возможности возникновения конфликта интересо/1707.07.2017АР/45316/17ФАС Россиизаявление ООО ИПГ ЕвРоКит с жалобой на ОАО РЖ/1707.07.2017АЦ/44703/17ФАС Россииоб изменениях отчетности в рамках проведения анализа рынков нерудных строительных материалов 2014-2016    гг.32063/1707.07.2017АЦ/45668/17ФАС Россииобращение Иванова И.П.    с жалобой на ООО Медиатрейд,    ООО Импульсмед,    ООО Лигафар/1707.07.2017РП/45567/17ФАС Россииобращение Счетной палаты РФ о нарушениях законодательства со стороны ФГБОУ РАНХиГС при Президенте Р/1707.07.2017РП/45614/17ФАС Россииобращение Счетной палаты РФ о нарушениях законодательства со стороны ФГКУ 25ПСО ФСП по г.    Москв/1707.07.2017 ООО "Гротекс"Жалоба ООО «Гротекс» на ГБУЗ «Городская клиническая больница  ДЗМ» с эц-ЭП/1707.07.20170607017/1АО «Каршеринг»ответ на запро/1707.07.2017КУ-390ГКУ управа района Косино-Ухтомскийответ на предписани-Ф/1707.07.20172/1-2017ООО "Аргон"отзыв жалоб-ЭП/1707.07.2017599ГБУ Территориальный центр социального обслуживания "Чертаново"ответ на предписани/1707.07.201709/07/17ООО «СПАЙДЕР РЕСКЬЮ СИСТЕМ»Жалоба ООО «СПАЙДЕР РЕСКЬЮ СИСТЕМ» на ГБУЗ г.    Москвы «Центр паллиативной медицины ДЗМ» с эц-ЭП/1707.07.20173/155ГБОУ Гимназия № 1539РНП -    ООО Клининговая компания ДЕ/1707.07.2017б/нООО "Респект Сервис"о приобщении материалов к дел/1707.07.201710-01-11/93ГБУ "Ритуал"РНП -    АО АРЗ-532051/1707.07.2017ИП/160-279/17ПАО "Мосэнергосбыт"ответ на запро/1707.07.2017ИП/160-278/17ПАО "Мосэнергосбыт"ответ на запро/1707.07.2017ИП/160-277/17ПАО "Мосэнергосбыт"ответ на запро/1707.07.2017ИП/160-275/17ПАО "Мосэнергосбыт"ответ на предписани/1707.07.2017000217/06/07/17ООО "Октава"Жалоба ООО «Октава» на ФГАОУ ВО ПЕРВЫЙ МГМУ им.    И.М.    СЕЧЕНОВА МИНИСТЕРСТВА ЗДРАВООХРАНЕНИЯ РФ (СЕЧЕНОВСКИЙ УНИВЕРСИТЕТ)    с эц-ЭП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ГПМ-02-17-153ООО «ГПМ МАТЧ»ответ на Запро-ЭП/1707.07.2017295ГБОУ Лицей № 1568Ходатайство ГБОУ "Лицей № 1568    им.    Пабло Неруды"    о выдаче решения на рук-ЭП/1707.07.201723/05ООО «ЭНСО СТРИМ»Жалоба ООО «ЭНСО СТРИМ» на ГБУЗ «Детская городская поликлиника № 10    ДЗМ» с эц-ЭП/1707.07.201706/07ООО «МОВЕНПИК»Жалоба ООО «МОВЕНПИК» на ГБУ "ГОРМОСТ"    с эц-ЭП/1707.07.2017-10/254ОАО "РЖД"материалы по дел/17    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7.201701-26/2177ФГБУ "ФМИЦПН им.    В.П.Сербского"    Минздрава РоссииРНП -    ООО "ФОРМАТ"32038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0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