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нформация о входящих документах Московского УФАС России за 06    июля 2017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Дата регистрации ОткудаНаименованиеРегистрационный номер    </w:t>
      </w:r>
      <w:r>
        <w:rPr>
          <w:rFonts w:ascii="Times New Roman" w:hAnsi="Times New Roman"/>
          <w:sz w:val="24"/>
        </w:rPr>
        <w:t>㺆</w:t>
      </w:r>
      <w:r>
        <w:rPr>
          <w:rFonts w:ascii="Times New Roman" w:hAnsi="Times New Roman"/>
          <w:sz w:val="24"/>
        </w:rPr>
        <w:t>.07.20174/273АО "90    экспериментальный завод"заявление АО "90    экспериментальный завод"    на АО "НИИ "Полюс"    им.    М.Ф.    Стельмаха"32036-ЭП/17         </w:t>
      </w:r>
      <w:r>
        <w:rPr>
          <w:rFonts w:ascii="Times New Roman" w:hAnsi="Times New Roman"/>
          <w:sz w:val="24"/>
        </w:rPr>
        <w:t>㺆</w:t>
      </w:r>
      <w:r>
        <w:rPr>
          <w:rFonts w:ascii="Times New Roman" w:hAnsi="Times New Roman"/>
          <w:sz w:val="24"/>
        </w:rPr>
        <w:t>.07.201706/07-02ООО «ИНТЕРПРОМ»заявление ООО "Интерпром"    на АО «ВПК «НПО машиностроения» с эц-ЭП/1706.07.201701-01-08-2310/17Департамент жилищно-коммунального хозяйства г.    МосквыХодатайство о продлении сроков ответа на Запрос до 21.07.201732032-ЭП/1706.07.20171602-04-4868ФГУП "Госкорпорация по ОрВД"уведомление о заключении контракта с единственным поставщико-ЭП/1706.07.2017Ф-01/17ООО "Энигма"жалоба ООО «Энигма» на ФГБОУ ВО "РОССИЙСКАЯ ГОСУДАРСТВЕННАЯ СПЕЦИАЛИЗИРОВАННАЯ АКАДЕМИЯ ИСКУССТВ"    с эц-ЭП/1706.07.2017 ООО «Перспектива»жалоба ООО "Перспектива"    на ФГБОУ ВО «Российская государственная специализированная академия искусств» с эц-ЭП/1706.07.2017 ООО «САДОСУ»жалоба ООО «САДОСУ» на ГБУ г.    Москвы «Жилищник района Капотня» с эц-ЭП/1706.07.2017ГЗТУ/ФАС РоссииЖалоба ООО "Рифарм М"    на ФГБУ РНЦ рентгенорадиологии МинЗдрава Р-ЭП/1706.07.2017ГЗТУ/2369ФАС РоссииЖалоба Гутковский А.В.    на ГБУЗ г.    Москвы "ГКБ  им.    Л.А.    Ворохобова ДЗМ"    с эц-ЭП/1706.07.20171214УФАС по Республике Мордовияо рассмотрении заявлени-ЭП/1706.07.2017 ООО "Планета"заявление ООО «Планета» на ФГУП ИЦ «СПЕКТР» Федерального агентства железнодорожного транспорта с эц-ЭП/1706.07.2017ГЗТУ/2362ФАС РоссииЖалоба ООО "ОСТ-А"    на ГБУ "Аналитический центр"32023-ЭП/1706.07.201741ООО "АА ЭМДЖИ"жалоба ООО "АА ЭМДЖИ"    на ГБУЗ г.    Москвы "ГП № 66    ДЗМ"    с эц-ЭП/17    </w:t>
      </w:r>
      <w:r>
        <w:rPr>
          <w:rFonts w:ascii="Times New Roman" w:hAnsi="Times New Roman"/>
          <w:sz w:val="24"/>
        </w:rPr>
        <w:t>㺆</w:t>
      </w:r>
      <w:r>
        <w:rPr>
          <w:rFonts w:ascii="Times New Roman" w:hAnsi="Times New Roman"/>
          <w:sz w:val="24"/>
        </w:rPr>
        <w:t>.07.2017ГЗТУ/2361ФАС РоссииЖалоба ООО "ОСТ-А"    на Департамент г.    Москвы по конкурентной политик-ЭП/1706.07.2017 ООО «СтандартСтрой»жалоба ООО «СтандартСтрой» на ГОСУДАРСТВЕННОЕ БЮДЖЕТНОЕ УЧРЕЖДЕНИЕ ГОРОДА МОСКВЫ ПО ЭКСПЛУАТАЦИИ И РЕМОНТУ ИНЖЕНЕРНЫХ СООРУЖЕНИЙ "ГОРМОСТ"    с эц-ЭП/1706.07.2017ГЗТУ/2360ФАС РоссииЖалоба ООО "ГК "Инконнект"    на Департамент внешнеэкономических и международных связей г.    Москв-ЭП/17    </w:t>
      </w:r>
      <w:r>
        <w:rPr>
          <w:rFonts w:ascii="Times New Roman" w:hAnsi="Times New Roman"/>
          <w:sz w:val="24"/>
        </w:rPr>
        <w:t>㺆</w:t>
      </w:r>
      <w:r>
        <w:rPr>
          <w:rFonts w:ascii="Times New Roman" w:hAnsi="Times New Roman"/>
          <w:sz w:val="24"/>
        </w:rPr>
        <w:t>.07.2017 ООО «СтройПроект»жалоба ООО "СтройПроект"    на "ГОСУДАРСТВЕННОЕ КАЗЕННОЕ УЧРЕЖДЕНИЕ ГОРОДА МОСКВЫ "ДИРЕКЦИЯ ПО СТРОИТЕЛЬСТВУ,    РЕКОНСТРУКЦИИ И ЭКСПЛУАТАЦИИ СПОРТИВНЫХ ЗДАНИЙ И СООРУЖЕНИЙ"    ДЕПАРТАМЕНТА ФИЗИЧЕСКОЙ КУЛЬТУРЫ И СПОРТА ГОРОДА МОСКВЫ"    с эц-ЭП/1706.07.2017ГЗТУ/2355ФАС РоссииЖалоба ООО "ТД Ультрастаб"    на ГБУ "Автомобильные дороги"32015-ЭП/1706.07.20172016-07-06-1(ж)ООО "Стройресурс-5"жалоба ООО "Стройресурс-5"    на ГБУЗ г.    Москвы «ДГП № 48    ДЗМ» с эц-ЭП/1706.07.2017701ГБУ "Жилищник района Новокосино"обращение ГБУ "Жилищник района Новокосино"    о внесении в РНП ООО "КАРГО ДРАЙВ"32013-ЭП/1706.07.2017ГЗТУ/2352ФАС РоссииЖалоба ООО "Гефест Инжиниринг"    на ФГБУК "ГА театр им.    Е.    Вахтангова"    с эц-ЭП/1706.07.201704-13/5017УФАС по Чувашской Республикепросьба дать разъяснени-ЭП/1706.07.2017ГЗТУ/2351ФАС РоссииЖалоба ИП Нархов Н.М.    на ФГБОУ ВПО "Академия ГПС МЧС РФ"    с эц-ЭП/1706.07.2017Р-136/17ООО «Рельеф»жалоба ООО "Рельеф"    на ГБУЗ г.    Москвы "ГКБ № 15    ИМЕНИ О.М.    ФИЛАТОВА ДЗМ"    с эц-ЭП/1706.07.2017ГЗТУ/2350ФАС РоссииЖалоба ООО "РосФарМ"    на ФГБУ "РНЦ рентгенорадиологии"    МинЗдрава РФ с эц-ЭП/1706.07.2017005ООО «Меракус-Девелопмент»жалоба ООО “Меракус-Девелопмент” на Государственное бюджетное учреждение города Москвы «Жилищник района Братеево» с эц-ЭП/1706.07.20171131-1/17ФГБОУ ВО "МГТУ "СТАНКИН"ходатайство о выдаче заверенной копии решени-ЭП/1706.07.2017ГЗТУ/2344ФАС РоссииЗаявление Соловьева А.В.    на ГКУ "Дирекция по обеспечению деятельности организаций труда и социальной защиты населения г.    Москв-ЭП/1706.07.201720ООО "    ГК Академия Сервиса"заявление ООО "ГК Академия Сервиса"    на ПАО «ФСК ЕЭС-ЭП/17    </w:t>
      </w:r>
      <w:r>
        <w:rPr>
          <w:rFonts w:ascii="Times New Roman" w:hAnsi="Times New Roman"/>
          <w:sz w:val="24"/>
        </w:rPr>
        <w:t>㺆</w:t>
      </w:r>
      <w:r>
        <w:rPr>
          <w:rFonts w:ascii="Times New Roman" w:hAnsi="Times New Roman"/>
          <w:sz w:val="24"/>
        </w:rPr>
        <w:t>.07.2017789ООО «СК-Сервис»жалоба ООО "СК-Сервис"    на АДМИНИСТРАЦИЯ ПОСЕЛЕНИЯ КРАСНОПАХОРСКОЕ с эц-ЭП/17         </w:t>
      </w:r>
      <w:r>
        <w:rPr>
          <w:rFonts w:ascii="Times New Roman" w:hAnsi="Times New Roman"/>
          <w:sz w:val="24"/>
        </w:rPr>
        <w:t>㺆</w:t>
      </w:r>
      <w:r>
        <w:rPr>
          <w:rFonts w:ascii="Times New Roman" w:hAnsi="Times New Roman"/>
          <w:sz w:val="24"/>
        </w:rPr>
        <w:t>.07.20172291/3УФАС по Белгородской областисведения для осуществления мониторинга цен на минеральные удобрения,    закупаемые крупнейшими сельскохозяйственными товаропроизводителями,    приобретенные до июля 2017    год-ЭП/1706.07.2017 ФАС Россиидоведение показателей прогнозируемых доходов за I    полугодие 2017    год-ЭП/1706.07.2017 ООО "Тендер-ФТФ"Жалоба ООО “Тендер-ФТФ” на ГБУ "ЛЕЧЕБНО-ТРУДОВАЯ МАСТЕРСКАЯ ПРИ ПСИХИАТРИЧЕСКОЙ БОЛЬНИЦЕ № 3    ДЗМ"    с эц-ЭП/1706.07.2017 ООО "Тендер-ФТФ"Жалоба ООО «Тендер-ФТФ» на ГБУ "ЛЕЧЕБНО-ТРУДОВАЯ МАСТЕРСКАЯ ПРИ ПСИХИАТРИЧЕСКОЙ БОЛЬНИЦЕ № 3    ДЗМ"    с эц-ЭП/17    </w:t>
      </w:r>
      <w:r>
        <w:rPr>
          <w:rFonts w:ascii="Times New Roman" w:hAnsi="Times New Roman"/>
          <w:sz w:val="24"/>
        </w:rPr>
        <w:t>㺆</w:t>
      </w:r>
      <w:r>
        <w:rPr>
          <w:rFonts w:ascii="Times New Roman" w:hAnsi="Times New Roman"/>
          <w:sz w:val="24"/>
        </w:rPr>
        <w:t>.07.201720105/15-3818УВО войск национальной гвардии РФ по городу Москвеуведомление о заключении контракт/1706.07.20178882/фпкАО "ФПК"ответ на запро/1706.07.201702-12/397ФГБОУ ВО "МГУТУ им.    К.Г.    Разумовского (ПКУ)ответ на предписани/1706.07.201723-18-9811/17ГКУ "Организатор перевозок"РНП -    ИП Бондаренко В.А.31991/1706.07.2017000217/06/07/17ООО "Октава"жалоба ООО «Октава» на ФГАОУ ВО Первый МГМУ им.    И.М.    Сеченова Минздрава России (Сеченовский Университет)    с эц-ЭП/1706.07.201705/07-2017ООО "В-групп"жалоба на ГБУ Жилищник Нагорного район/1706.07.2017345    /2ООО "НПК Пожхимзащита"Жалоба ООО «НПК Пожхимзащита» на ГКУ города Москвы центр содействия семейному воспитанию «Юнона» Департамента труда и социальной защиты населения города Москвы с эц-ЭП/1706.07.201783/1749ФКУЗ "МСЧ МВД России по г.    Москве"уведомление о заключении контракт/1706.07.2017173-2017АО "МОСГАЗ"жалоба на постановлени/1706.07.20175ОАО Сервисо выдаче решения на рук/1706.07.2017ТНЭ-0501-09/7246ООО "ТРАНСНЕФТЬЭНЕРГО"о направлении информаци-ЭП/1706.07.2017б/нООО "Супермаркет "Алые паруса"запрос разъяснения законодательств/1706.07.2017б/нООО "Супермаркет "Алые паруса"запрос разъяснения законодательств/1706.07.2017б/нООО "Супермаркет "Алые паруса"ответ на запро/1706.07.20171-2017/00127АООО "ХФК "Аврора"жалоба ООО "ХФК "Аврора"    на ГБУЗ г.    Москвы "ГКБ № 52    ДЗМ"31980-ЭП/1706.07.2017010/5790АО "Торговый дом "Перекресток"об оплате штраф/1706.07.201701-36-295/7Администрация поселения Сосенскоео выдаче решения на рук/17    </w:t>
      </w:r>
      <w:r>
        <w:rPr>
          <w:rFonts w:ascii="Times New Roman" w:hAnsi="Times New Roman"/>
          <w:sz w:val="24"/>
        </w:rPr>
        <w:t>㺆</w:t>
      </w:r>
      <w:r>
        <w:rPr>
          <w:rFonts w:ascii="Times New Roman" w:hAnsi="Times New Roman"/>
          <w:sz w:val="24"/>
        </w:rPr>
        <w:t>.07.2017ИВ-16-734/7Глава Управы района Ивановское г.МосквыЗаявление жителей района (Банахович В.)    на реклам-ЭП/1706.07.201702-01-17-1458/7Администрация поселения "Мосрентген"ответ на предписани/1706.07.20173681/СХПАО "СИБУР Холдинг"заявление ПАО "Сибур Холдинг"    на недобросовестную конкуренци-ЭП/1706.07.2017б/нООО "Авто-Максимум"жалоба на ГУП Дирекция строительства и эксплуатации объектов гаражного назначения города Москв/1706.07.2017б/нООО "Линия М"о рассмотрении жалобы в отсутствии представител/1706.07.2017Б/НООО "ПРЕМЬЕР"жалоба на ГАУ Московский зоопар/1706.07.2017б/нООО "АЮ ГРУПП"жалоба на ГКУ ДЗЖКХиБ ЦА/1706.07.2017К-640/17ООО «Квадрострой»жалоба ООО «Квадрострой» на ГКУ г.    Москвы «Инженерная служба района Нагатино-Садовники» с эц-ЭП/1706.07.2017Р-004/17ООО "Рельеф"Жалоба ООО «Рельеф» на ГБУ "ЦЕНТРАЛЬНЫЙ ГОСУДАРСТВЕННЫЙ АРХИВ ГОРОДА МОСКВЫ"    с эц-ЭП/17    </w:t>
      </w:r>
      <w:r>
        <w:rPr>
          <w:rFonts w:ascii="Times New Roman" w:hAnsi="Times New Roman"/>
          <w:sz w:val="24"/>
        </w:rPr>
        <w:t>㺆</w:t>
      </w:r>
      <w:r>
        <w:rPr>
          <w:rFonts w:ascii="Times New Roman" w:hAnsi="Times New Roman"/>
          <w:sz w:val="24"/>
        </w:rPr>
        <w:t>.07.2017Р-190/17ООО "Рельеф"Жалоба ООО «Рельеф» на ГБУЗ "ГОРОДСКАЯ КЛИНИЧЕСКАЯ БОЛЬНИЦА № 64    ДЗМ"    с эц-ЭП/1706.07.2017ЦПИ-1/86ФГП ВО ЖДТ РоссииХодатайство об ознакомлении с материалами дел-ЭП/1706.07.2017б/нЗАО "АМАТУС"ответ на запро/1706.07.2017С-083/2017ООО «Сертификат+»жалоба ООО «Сертификат+» на ГОСУДАРСТВЕННОЕ КАЗЕННОЕ УЧРЕЖДЕНИЕ ГОРОДА МОСКВЫ ПО КАПИТАЛЬНОМУ РЕМОНТУ МНОГОКВАРТИРНЫХ ДОМОВ ГОРОДА МОСКВЫ "УКРИС"    с эц-ЭП/1706.07.2017б/нПАО "МОЭСК"    -    Московские кабельные сетио продлении срока предоставления информаци/1706.07.2017б/нПАО "МОЭСК"    -    Московские кабельные сетиответ на запро/1706.07.2017б/нПАО "МОЭСК"    -    Московские кабельные сетиответ на запро/1706.07.2017179ООО "Компания Диона"жалоба на Федеральное агентство по техническому регулированию и метрологи/1706.07.2017АП/07-9368/17ПАО "МОЭК"об оплате административных штрафо/1706.07.2017АД/45710/17ФАС Россиио запросе информации в связи с уведомлением И.О.    Шандиевой о возможном конфликте интересов до 10.07.201731957-ЭП/1706.07.201704-07ООО Тагетессжалоба на ГПБУ Московское городское управление природными территориям/1706.07.201706-07ООО Тагетессжалоба на ГКУ Дирекция Департамента природопользования и охраны окружающей среды города Москв/1706.07.201706-07-02ООО Тагетессжалоба на ГПБУ Московское городское управление природными территориям/1706.07.2017АД/45725/17ФАС Россиио представлении разъяснений в связи с поступившим уведомлением о возможности возникновения конфликта интересов до 10.07.201731953-ЭП/1706.07.201706-07-04ООО Тагетессжалоба на ГПБУ Московское городское управление природными территориям/1706.07.201777-16-763/7-1Департамент г.    Москвы по конкурентной политикеответ на предписани/1706.07.20177895452-ГП/17ООО «Гарант Поставка»Жалоба ООО "Гарант поставка"    на ГБУЗ "Психиатрическая больница  ДЗМ"    с эц-ЭП/1706.07.201704-14-773исхАдминистрация поселения Воскресенскоео выдаче решения на рук/1706.07.2017б/нООО "Системы и комплексы безопасности"жалоба на Департамент науки,    промышленной политики и предпринимательства города Москв/1706.07.20171/2017OOO    "Современные технологии"жалоба на ФБУ ЦКБ Г/1706.07.2017МЦН-И-1241/17ГКУ "Московский центр недвижимости"ГКУ "Московский центр недвижимости"    -    РНП -    ООО "Альп-про"31946-ЭП/1706.07.2017112199422-543ФГБУ науки институт общей физики им.    А.М.    Прохорова РАНответ на запро/1706.07.2017б/нООО "ГалоКом"жалоба на ГУП Московский метрополите/17    </w:t>
      </w:r>
      <w:r>
        <w:rPr>
          <w:rFonts w:ascii="Times New Roman" w:hAnsi="Times New Roman"/>
          <w:sz w:val="24"/>
        </w:rPr>
        <w:t>㺆</w:t>
      </w:r>
      <w:r>
        <w:rPr>
          <w:rFonts w:ascii="Times New Roman" w:hAnsi="Times New Roman"/>
          <w:sz w:val="24"/>
        </w:rPr>
        <w:t>.07.2017111ООО "Сфера инжиниринг"Жалоба ООО «Сфера Инжиниринг» на ГКУ "ТЕХНИЧЕСКИЙ ЦЕНТР ДЕПАРТАМЕНТА КУЛЬТУРЫ ГОРОДА МОСКВЫ"    с эц-ЭП/1706.07.2017 ООО «Страйк Сити»отзыв жалобы с эц-ЭП/17    </w:t>
      </w:r>
      <w:r>
        <w:rPr>
          <w:rFonts w:ascii="Times New Roman" w:hAnsi="Times New Roman"/>
          <w:sz w:val="24"/>
        </w:rPr>
        <w:t>㺆</w:t>
      </w:r>
      <w:r>
        <w:rPr>
          <w:rFonts w:ascii="Times New Roman" w:hAnsi="Times New Roman"/>
          <w:sz w:val="24"/>
        </w:rPr>
        <w:t>.07.201707-01-09-1204/17ГБУ "ФХУ Мэрии Москвы"возражения на жалоб/1706.07.2017169/311ООО «Строительная компания Атюс»жалоба ООО "Строиетльная компания Атюс"    на ГБУЗ г.    Москвы Городская клиническая больница имени С.П.Боткина ДЗМ с эц-ЭП/1706.07.2017/51/1583ГКУ "Дирекция ОДОТСЗН г.    Москвы"о выдаче решения на рук/1706.07.2017/51/1584ГКУ "Дирекция ОДОТСЗН г.    Москвы"о выдаче решения на рук/1706.07.2017167/027ООО «Строительная компания Атюс»жалоба ООО "Строительная компания Атюс"    на ФГБОУ ВО «Московский педагогический государственный университет» с эц-ЭП/1706.07.2017б/нООО "Инвестпроект"жалоба на ГБПОУ Воробьевы гор/1706.07.2017168/263ООО «Строительная компания Атюс»жалоба ООО "Строительная компания "Атюс"    на ГКУ Московской области «Дирекция единого заказчика Министерства здравоохранения Московской области» с эц-ЭП/1706.07.2017172/159ООО «Строительная компания Атюс»жалоба ООО «Строительная компания Атюс» на ГБУЗ г.    Москвы «Психиатрическая клиническая больница № 3    им.    В.    А.    Гиляровского ДЗМ» с эц-ЭП/1706.07.20177-4-2017/3032Прокуратура по надзору за исполнением законов на особо режимных объектахпостановления об административном нарушении в отношении Н.Л.    Бондаренко,    А.В.    Коршунова,    Дубко Д.Г.31931/1706.07.2017 АО «ЭСК»отзыв жалоб-ЭП/1706.07.201706072017/1ООО «Паблисити Консультационная Группа»жалоба на Департамент спорта и туризма города Москв/1706.07.2017б/нООО "Ди Ви Ай Холдинг"жалоба на ООО Социнвестпроек/1706.07.20171ООО "Оникс+"отзыв жалоб-ЭП/1706.07.2017214-1/2913ИФГУП "РосРАО"Уведомление об исполнении Предписани-ЭП/17    </w:t>
      </w:r>
      <w:r>
        <w:rPr>
          <w:rFonts w:ascii="Times New Roman" w:hAnsi="Times New Roman"/>
          <w:sz w:val="24"/>
        </w:rPr>
        <w:t>㺆</w:t>
      </w:r>
      <w:r>
        <w:rPr>
          <w:rFonts w:ascii="Times New Roman" w:hAnsi="Times New Roman"/>
          <w:sz w:val="24"/>
        </w:rPr>
        <w:t>.07.2017б/нООО «Мэтр»пояснения по вопросу проведения проверки факта уклонения от заключения контракта с ОАО "РЖД"31924/1706.07.201715/6/1368ФГКОУ ВПО «Академия ФСБ России"ответ на предписани/1706.07.201724/ЦКВГ-1447ФГКУ ЦКВГ ФСБ Россииуведомление о заключении контракт/1706.07.201702-30-792/17Департамент СМИ и рекламы города Москвыответ на запро/1706.07.2017б/нГБУ "МФЦ города Москвы"РНП -    ООО Деловой квартал /1706.07.201705/07-17-08МАФООО "МосМАФ"жалоба на ГБУ Жилищник района Строгин/1706.07.201735ООО "ФАВОРИТ"жалоба на ФГУП НПЦ автоматики и приборостроения им.    ак.    Н,А,    Пилюгин/1706.07.201736ООО "ФАВОРИТ"жалоба на ФГУП НПЦ автоматики и приборостроения им.    ак.    Н,А,    Пилюгин/1706.07.201701ООО "О&amp;#39;КЕЙ"ответ на Запро-ЭП/1706.07.2017КБ-0706.480АО «Тинькофф Банк»ответ на Запро-ЭП/1706.07.2017У-2721-17ФГКУ "ДСРиР"согласование контракта с ООО Архитектподря/1706.07.2017РП/44685/17ФАС Россиио направлении разъяснений по применению п.    8    ч.    1    ст.    17.1    ФЗ от 26.07.2006    № 135    "О защите конкуренции"31913-ЭП/1706.07.2017У-2722-17ФГКУ "ДСРиР"согласование контракта с АО Владимирреставраци/1706.07.2017РП/45208/17ФАС Россиио направлении совместного разъяснения ФАС России с Минфином России от 28.06.2017    № РП/43555/1731911-ЭП/1706.07.20171277ООО «ТД «ВИАЛ»Жалоба ООО «ТД «ВИАЛ» на ГБУЗ "ГОРОДСКАЯ КЛИНИЧЕСКАЯ БОЛЬНИЦА им.    С.С.    ЮДИНА ДЗМ"    с эц-ЭП/1706.07.20173495-и/нтсАО "НЕФТЕТРАНССЕРВИС"приложение к ходатайству о приобретении активов ООО Мостлизинг/ДС/17    </w:t>
      </w:r>
      <w:r>
        <w:rPr>
          <w:rFonts w:ascii="Times New Roman" w:hAnsi="Times New Roman"/>
          <w:sz w:val="24"/>
        </w:rPr>
        <w:t>㺆</w:t>
      </w:r>
      <w:r>
        <w:rPr>
          <w:rFonts w:ascii="Times New Roman" w:hAnsi="Times New Roman"/>
          <w:sz w:val="24"/>
        </w:rPr>
        <w:t>.07.20173493-и/нтсАО "НЕФТЕТРАНССЕРВИС"ходатайство о приобретении активов ООО Мостлизин/1706.07.2017740ГБУЗ «ГВВ № 1    ДЗМ"Уведомление об исполнении Предписани-ЭП/17    </w:t>
      </w:r>
      <w:r>
        <w:rPr>
          <w:rFonts w:ascii="Times New Roman" w:hAnsi="Times New Roman"/>
          <w:sz w:val="24"/>
        </w:rPr>
        <w:t>㺆</w:t>
      </w:r>
      <w:r>
        <w:rPr>
          <w:rFonts w:ascii="Times New Roman" w:hAnsi="Times New Roman"/>
          <w:sz w:val="24"/>
        </w:rPr>
        <w:t>.07.2017265-и/птиЗАО "ПРОМТРАНСИНВЕСТ"приложение к ходатайству о приобретении активов ООО Мостлизинг /    ДС/1706.07.2017263-и/птиЗАО "ПРОМТРАНСИНВЕСТ"ходатайство о приобретении активов ООО Мостлизин/1706.07.2017010/5817ООО "ИКС 5    РИТЕЙЛ ГРУПП"ответ на запро-ЭП/1706.07.2017 ФГБУ "РДКБ"    Минздрава Россииходатайство о выдаче копии решения на рук-ЭП/1706.07.201776ФГБУ «НЦЭСМП» Минздрава Россиизаявление на выдачу предписания,    для дальнейшего исполнения ранее направленного предписани-ЭП/1706.07.2017АЛ-26/6334-28ФГУП "Росморпорт"уведомление о заключении контракта с единственным поставщико-ЭП/1706.07.2017ИД-06/01ООО «БИБЛИОТЕКА»Жалоба ООО «БИБЛИОТЕКА» на ГАУ «Московский государственный зоологический парк» с эц-ЭП/17         </w:t>
      </w:r>
      <w:r>
        <w:rPr>
          <w:rFonts w:ascii="Times New Roman" w:hAnsi="Times New Roman"/>
          <w:sz w:val="24"/>
        </w:rPr>
        <w:t>㺆</w:t>
      </w:r>
      <w:r>
        <w:rPr>
          <w:rFonts w:ascii="Times New Roman" w:hAnsi="Times New Roman"/>
          <w:sz w:val="24"/>
        </w:rPr>
        <w:t>.07.2017738ГБУЗ «ГВВ № 1    ДЗМ"Возражение на жалоб-ЭП/1706.07.2017739ГБУЗ «ГВВ № 1    ДЗМ"Уведомление об исполнении Предписани-ЭП/17    </w:t>
      </w:r>
      <w:r>
        <w:rPr>
          <w:rFonts w:ascii="Times New Roman" w:hAnsi="Times New Roman"/>
          <w:sz w:val="24"/>
        </w:rPr>
        <w:t>㺆</w:t>
      </w:r>
      <w:r>
        <w:rPr>
          <w:rFonts w:ascii="Times New Roman" w:hAnsi="Times New Roman"/>
          <w:sz w:val="24"/>
        </w:rPr>
        <w:t>.07.2017 ООО "Шелл Нефть"мониторинг цен за 06.07.201731892-ЭП/1706.07.2017356ООО «Диодус»заявление ООО «Диодус» на ПАО "Сбербанк"31891-ЭП/1706.07.20171274ООО «ТД «ВИАЛ»Жалоба ООО «ТД «ВИАЛ» на ГБУЗ "ГКБ № 4    ДЗМ"    с эц-ЭП/17    </w:t>
      </w:r>
      <w:r>
        <w:rPr>
          <w:rFonts w:ascii="Times New Roman" w:hAnsi="Times New Roman"/>
          <w:sz w:val="24"/>
        </w:rPr>
        <w:t>㺆</w:t>
      </w:r>
      <w:r>
        <w:rPr>
          <w:rFonts w:ascii="Times New Roman" w:hAnsi="Times New Roman"/>
          <w:sz w:val="24"/>
        </w:rPr>
        <w:t>.07.201701-01/91-1ПАО "Группа ЛСР"заявление в отношении ООО Компания ПроДивиж/17    </w:t>
      </w:r>
      <w:r>
        <w:rPr>
          <w:rFonts w:ascii="Times New Roman" w:hAnsi="Times New Roman"/>
          <w:sz w:val="24"/>
        </w:rPr>
        <w:t>㺆</w:t>
      </w:r>
      <w:r>
        <w:rPr>
          <w:rFonts w:ascii="Times New Roman" w:hAnsi="Times New Roman"/>
          <w:sz w:val="24"/>
        </w:rPr>
        <w:t>.07.2017 ООО "Атлас Медикал Групп"Запрос по рассмотрению обращения и получению уведолени-ЭП/1706.07.2017 ООО «Медиа Продакшн»письменные пояснения и ходатайства по ДВУМ ДЕЛА-ЭП/1706.07.201727вООО "ВЭЛЛА"запрос разъяснений законодательств/1706.07.2017б/нЦентр организации закупочной деятельности ОАО "РЖД"об ознакомлении с материалами дел/17    </w:t>
      </w:r>
      <w:r>
        <w:rPr>
          <w:rFonts w:ascii="Times New Roman" w:hAnsi="Times New Roman"/>
          <w:sz w:val="24"/>
        </w:rPr>
        <w:t>㺆</w:t>
      </w:r>
      <w:r>
        <w:rPr>
          <w:rFonts w:ascii="Times New Roman" w:hAnsi="Times New Roman"/>
          <w:sz w:val="24"/>
        </w:rPr>
        <w:t>.07.2017б/нООО "Актив Строй"жалоба на ГУП "РЭМ"31881/1706.07.2017б/нООО "Актив Строй"жалоба на ГУП "РЭМ"31880/1706.07.2017мпп-10-9230/171.ГКУ г.Москвы «АМПП"РНП -    ООО "МосГосЛогистик"31879/1706.07.2017мпп-10-9229/171.ГКУ г.Москвы «АМПП"РНП -    ООО "МосГосЛогистик"31878/17         </w:t>
      </w:r>
      <w:r>
        <w:rPr>
          <w:rFonts w:ascii="Times New Roman" w:hAnsi="Times New Roman"/>
          <w:sz w:val="24"/>
        </w:rPr>
        <w:t>㺆</w:t>
      </w:r>
      <w:r>
        <w:rPr>
          <w:rFonts w:ascii="Times New Roman" w:hAnsi="Times New Roman"/>
          <w:sz w:val="24"/>
        </w:rPr>
        <w:t>.07.2017925/22-1777ФГКУ "ЦВК ПО МТО РОСГВАРДИИ"РНП -    ООО "Лазурит"31875/1706.07.2017б/нПАО "МОЭСК"заявление о признании незаконным решени/1706.07.2017АК/45500/17ФАС Россиио предоставлении информации до 30.07.201731873-ЭП/1706.07.2017б/нПАО "МОЭСК"кассационная жалоб/1706.07.2017б/нПАО "МОЭСК"кассационная жалоб/1706.07.201723ООО "Теплоника-М"жалоба на ФГБУ УСЗ при Минсельхоз/1706.07.2017 ЗАО «Сбербанк-АСТ»Заявление ЗАО "Сбербанк-АСТ"    на разъяснение по Решени-ЭП/1706.07.2017СБ-02-17-54ОАО "Спортбокс"ответ на запро/1706.07.2017НСТ-02-17-1103ООО «Национальный спортивный телеканал"ответ на запро/1706.07.20177002/04-03УФАС по Ярославской областизапрос информации до 18.07.201731866-ЭП/1706.07.201744ЗАО "Северная звезда"жалоба по признакам нарушения ФЗ о реклам/1706.07.20171276ООО «ТД «ВИАЛ»жалоба ООО "ТД "Виал"    на ГБУЗ г.    Москвы "ГКБ № 4    ДЗМ"    с эц-ЭП/1706.07.2017 ФАС Россиидополнительно сообщаем,    чек-листы после проведения публичного обсуждения сбрасывайте пожалуйста на диск Y.    На диске Y    находится папка .    По всем возникшим вопросам связываться с Барашихиной А.А.    (вн.    088-309),barashihina@fas.gov.ru31863-ЭП/1706.07.2017б/нООО "Вигас"жалоба на Департамент природопользования и охраны окружающей сред/1706.07.20171208ФГУП "Научно-технический центр "Охрана"уведомление о заключении контракта с ООО СТОЖАР/1706.07.20171209ФГУП "Научно-технический центр "Охрана"о согласовании контракта с АО Страховое общество газовой промышленност/1706.07.201766ООО "Аи-Видео"жалоба на ГУП "РЭМ"31859/1706.07.2017089-ПБООО «Планета Будущего"Жалоба ООО «Планета Будущего"    на ГБУ "АВТОМОБИЛЬНЫЕ ДОРОГИ СЕВЕРО-ЗАПАДНОГО АДМИНИСТРАТИВНОГО ОКРУГА"    с эц-ЭП/1706.07.201730/1-388-2017Генеральная прокуратура Российской Федерацииобращение А.Ю.    Голустьянц о нарушении Черновым В.    П.    законодательства при проведении аукцион-Ф/1706.07.2017164ЗАО "Торговая реклама"жалоба на ЗАО Сбербанк-АС/1706.07.2017154-1/17ГБОУ г.    Москвы "Школа № 7"уведомление о признании участника закупки уклонившимся от заключения контракт-ЭП/1706.07.2017088-5-ПБООО «Планета Будущего"Жалоба ООО «Планета Будущего"    на ГБУ "АВТОМОБИЛЬНЫЕ ДОРОГИ СЕВЕРО-ЗАПАДНОГО АДМИНИСТРАТИВНОГО ОКРУГА"    с эц-ЭП/1706.07.201742ф-4/3430ОАО "Банк "Открытие"ответ на запро/1706.07.201703/УФАСООО "Лекарь"Жалоба ООО "Лекарь"    на ГКУ "Агентство по закупкам (контрактная служба)    ДЗМ"    с эц-ЭП/1706.07.2017б/нОАО "АльфаСтрахование"отзыв на заявлени/1706.07.201735ООО "Банкротфорум"заявление о признании незаконным решени/1706.07.20171275ООО «ТД «ВИАЛ»жалоба ООО "ТД "Виал"    на ФЕДЕРАЛЬНОЕ ГОСУДАРСТВЕННОЕ БЮДЖЕТНОЕ УЧРЕЖДЕНИЕ "РОССИЙСКИЙ НАУЧНЫЙ ЦЕНТР РЕНТГЕНОРАДИОЛОГИИ"    МИНИСТЕРСТВА ЗДРАВООХРАНЕНИЯ РОССИЙСКОЙ ФЕДЕРАЦИИ с эц-ЭП/1706.07.2017107ООО Югославстройдекоржалоба ООО «Югославстройдекор» на КОМИТЕТ ПО КОНКУРЕНТНОЙ ПОЛИТИКЕ МОСКОВСКОЙ ОБЛАСТИ с эц-ЭП/1706.07.2017НМ/22/119Филиал ПАО "МОЭСК"    Новая Москваответ на определени/1706.07.20178ООО"Конвертер"жалоба на ФГБУК ГМИРЛ имени В.И.    Дал/1706.07.201749/17Отдел Закупок и ПродажЖалоба "Компания Плюс-X"    на ФГКУ "УВО ВНГ России по Московской области"    с эц-ЭП/1706.07.201704.12-058ГБОУ "Школа № 814"РНП -    ООО Серагем /1706.07.2017738ГБУЗ г.    Москвы "Госпиталь для ветеранов войн № 1    ДЗМ"возражение на жалоб-Ф/1706.07.2017264-71ПБООО «Планета Будущего"Жалоба ООО «Планета Будущего"    на ГБУ «Автомобильные дороги Южного административного округа» с эц-ЭП/1706.07.2017740ГБУЗ г.    Москвы "Госпиталь для ветеранов войн № 1    ДЗМ"ответ на предписани-Ф/1706.07.2017739ГБУЗ г.    Москвы "Госпиталь для ветеранов войн № 1    ДЗМ"ответ на предписани-Ф/1706.07.2017 ООО «Авентура»Жалоба ООО «Авентура» на ФГБУК «Федеральная дирекция музыкальных и фестивальных программ «РОСКОНЦЕРТ» с эц-ЭП/1706.07.201705.07/01ООО «Ресурс»Жалоба ООО «Ресурс» на ГБУЗ "ГП  ДЗМ"    с эц-ЭП/1706.07.2017исх-3658ГУП МО "Мособлгаз"ответ на определени/1706.07.2017БУ-22/32082ГУ ОПФ РФ по г.Москве и Московской областиответ на запро/1706.07.201765ООО "ПРИОРИТЕТ"Жалоба ООО "ПРИОРИТЕТ"    на ГБУ «Автомобильные дороги» с эц-ЭП/1706.07.2017б/нГБУЗ ГКБ им.    Д.Д.    Плетнева ДЗМответ на запро/1706.07.201775ООО Абсолют-сервисжалоба на ГБУЗ КДП  ДЗ/1706.07.201707-01-09-1183/17ГБУ "ФХУ Мэрии Москвы"РНП -    ООО "Чистый Град"31832/1706.07.201702-17/73-2ГБУ "Московский дом национальностей"РНП -    ООО "МЕДИАЛЭНД"31831/1706.07.2017б/нООО "ТСП-Строй"ответ на предписани/1706.07.2017 ООО «Научные приборы и системы»Жалоба ООО «Научные приборы и системы» на ООО «Монтегрино» с эц-ЭП/1706.07.201702-в/ФАСАО "Тандер"о продлении срока предоставления информаци/1706.07.2017210/02-32ООО «Комплексные системы безопасности»Жалоба ООО «Комплексные системы безопасности» на ЦПКиО им.    М.    Горького с эц-ЭП/1706.07.2017568ООО "Вертикаль Строй"жалоба на ФГУП НПЦ автоматики и приборостроения им.    ак.    Н.А.    Пилюгин/1706.07.2017176ООО "Управляющая компания Арбат"жалоба на ФГБОУ ВО Российская государственная специализированная академия искусс/1706.07.2017ЕП-7233/09НИЦ "Курчатовский институт"Уведомление об исполнении Предписани-ЭП/1706.07.20178-416Академия управления Управление тылового обеспеченияо выдаче решения на рук/1706.07.201707/ПА/9793УФАС по Московской областижалоба ООО Вент Строй Инжиниринг на ГУ -    МРО ФСС РФ /    из ЦА ФА/1706.07.201707/ПА/9379УФАС по Московской областижалоба ООО Маркусавтоконсорс на УСД В Московской област/1706.07.201708/СЕ/9755УФАС по Московской областио возбуждении дела в отношении ПАО Вымпелко/1706.07.2017АК/43608/17ФАС Россиио порядке проведения проверок в сфере реклам/1706.07.2017АК/44918/17ФАС Россииответ на обращени/1706.07.2017АК/44706/17ФАС Россииобращение Федосеевой Г.И.    о неправомерных действиях ООО "Почиа Сервис"31817/1706.07.2017СП/44874/17ФАС Россиизапрорс информации по жалобе ООО Цифра Один на МУФА/1706.07.2017АЦ/45167/17ФАС Россииобращение ГУЭБиПК МВД России о нарушении законодательства при проведении торгов на поставку медицинских изделий для организаций системы здравоохранения г.    Москв/1706.07.201704.12-058ГБОУ "Школа № 814"ГБОУ "Школа № 814"    -    РНП -    ООО "Серагем М"31814-ЭП/1706.07.2017РП/45187/17ФАС Россиизаявление Колмакова А.М.    С жалобой на ООО "Сирин"31813/17         </w:t>
      </w:r>
      <w:r>
        <w:rPr>
          <w:rFonts w:ascii="Times New Roman" w:hAnsi="Times New Roman"/>
          <w:sz w:val="24"/>
        </w:rPr>
        <w:t>㺆</w:t>
      </w:r>
      <w:r>
        <w:rPr>
          <w:rFonts w:ascii="Times New Roman" w:hAnsi="Times New Roman"/>
          <w:sz w:val="24"/>
        </w:rPr>
        <w:t>.07.201701-16/2538УФАС по Воронежской областиЖалоба ООО "Электроника Черноземья"    на ОАО "Рыбинский завод приборостроения"31810-ЭП/1706.07.201711220-9311-852ФГБУН «Физический институт им.    П.Н.    Лебедева Российской академии наук»уведомление о заключении контракта с ООО ЭРАКАЛО/1706.07.2017273ООО "СтройКапиталИнвест"жалоба на ГКУ УКРи/1706.07.20171382-Д/17АО «ЕЭТП»ответ на предписани/1706.07.20171828-Д/17АО «ЕЭТП»ответ на предписани/1706.07.2017 ООО «ТД «ИТЭЛИУМ»Жалоба ООО «ТД ИТЭЛИУМ» на АО «НПП «Пульсар» с эц-ЭП/1706.07.20171825-Д/17АО «ЕЭТП»ответ на предписани/1706.07.20171645-Д/17АО «ЕЭТП»ответ на предписани/1706.07.20171831-Д/17АО «ЕЭТП»ответ на предписани/1706.07.20171877-Д/17АО «ЕЭТП»ответ на предписани/1706.07.20171834-Д/17АО «ЕЭТП»ответ на предписани/1706.07.20171891-Д/17АО «ЕЭТП»ответ на предписани/1706.07.20171903-Д/17АО «ЕЭТП»ответ на предписани/1706.07.201783-17/ВООО «ВАРГОС"Жалоба ООО "Варгос"    на ГБУЗ "ДЕТСКАЯ ГОРОДСКАЯ КЛИНИЧЕСКАЯ БОЛЬНИЦА ИМЕНИ З.А.    БАШЛЯЕВОЙ ДЗМ"    с эц-ЭП/1706.07.20171824-Д/17АО «ЕЭТП»ответ на предписани/1706.07.20171832-Д/17АО «ЕЭТП»ответ на предписани/1706.07.20171840-Д/17АО «ЕЭТП»ответ на предписани/1706.07.20171902-Д/17АО «ЕЭТП»ответ на предписани/1706.07.20171830-Д/17АО «ЕЭТП»ответ на предписани/1706.07.20171647-Д/17АО «ЕЭТП»ответ на предписани/1706.07.20171646-Д/17АО «ЕЭТП»ответ на предписани/1706.07.201717/24ООО "Стм-Монтаж"Жалоба ООО «СТМ-МОНТАЖ» на АО "Глонасс"31789-ЭП/1706.07.20171829-Д/17АО «ЕЭТП»ответ на предписани/1706.07.20171833-Д/17АО «ЕЭТП»ответ на предписани/1706.07.20171713-Д/17АО «ЕЭТП»ответ на предписани/1706.07.2017831-Д/17АО «ЕЭТП»ответ на предписани/1706.07.20171739-Д/17АО «ЕЭТП»ответ на предписани/17    </w:t>
      </w:r>
      <w:r>
        <w:rPr>
          <w:rFonts w:ascii="Times New Roman" w:hAnsi="Times New Roman"/>
          <w:sz w:val="24"/>
        </w:rPr>
        <w:t>㺆</w:t>
      </w:r>
      <w:r>
        <w:rPr>
          <w:rFonts w:ascii="Times New Roman" w:hAnsi="Times New Roman"/>
          <w:sz w:val="24"/>
        </w:rPr>
        <w:t>.07.20171601-Д/17АО «ЕЭТП»ответ на предписани/1706.07.20171368-Д/17АО «ЕЭТП»ответ на предписани/1706.07.20171600-Д/17АО «ЕЭТП»ответ на предписани/1706.07.20171185-Д/17АО «ЕЭТП»ответ на предписани/1706.07.2017862-Д/17АО «ЕЭТП»ответ на предписани/1706.07.201722ООО "Новострой"Жалоба ООО «НОВОСТРОЙ» на ГКУ "ТЕХНИЧЕСКИЙ ЦЕНТР ДЕПАРТАМЕНТА КУЛЬТУРЫ ГОРОДА МОСКВЫ"    с эц-ЭП/1706.07.20171648-Д/17АО «ЕЭТП»ответ на предписани/1706.07.20171727-Д/17АО «ЕЭТП»ответ на предписани/1706.07.20171728-Д/17АО «ЕЭТП»ответ на предписани/1706.07.20171186-Д/17АО «ЕЭТП»ответ на предписани/1706.07.2017273ООО "СтройКапиталИнвест"Жалоба ООО «СтройКапиталИнвест» на ГКУ"УКРИС"    с эц-ЭП/1706.07.20171682-Д/17АО «ЕЭТП»ответ на предписани/1706.07.20171715-Д/17АО «ЕЭТП»ответ на предписани/1706.07.20171716-Д/17АО «ЕЭТП»ответ на предписани/1706.07.20171646-Д/17АО «ЕЭТП»ответ на предписани/1706.07.20171689-Д/17АО «ЕЭТП»ответ на предписани/1706.07.20171262-Д/17АО «ЕЭТП»ответ на предписани/1706.07.201705/07ООО «АМР групп"Жалоба ООО «АМР групп» на ГБУ г.    Москвы «Жилищник района Измайлово» с эц-ЭП/1706.07.20171261-Д/17АО «ЕЭТП»ответ на предписани/1706.07.20172077-Д/17АО «ЕЭТП»ответ на предписани/1706.07.20172051-Д/17АО «ЕЭТП»ответ на предписани/1706.07.20172052-Д/17АО «ЕЭТП»ответ на предписани/1706.07.20172068-Д/17АО «ЕЭТП»ответ на предписани/1706.07.20172031-Д/17АО «ЕЭТП»ответ на предписани/1706.07.20172075-Д/17АО «ЕЭТП»ответ на предписани/1706.07.20171886-Д/17АО «ЕЭТП»ответ на предписани/1706.07.20171895-Д/17АО «ЕЭТП»ответ на предписани/1706.07.2017 ФАС РоссииУведомление о рассмотрении жалобы 07.07.2017    в 11:0031755-ЭП/1706.07.20171926-Д/17АО «ЕЭТП»ответ на предписани/1706.07.20171887-Д/17АО «ЕЭТП»ответ на предписани/1706.07.20171827-Д/17АО «ЕЭТП»ответ на предписани/1706.07.2017832-Д/17АО «ЕЭТП»ответ на предписани/1706.07.20171689-Д/17АО «ЕЭТП»ответ на предписани/1706.07.20171736-Д/17АО «ЕЭТП»ответ на предписани/1706.07.201778/19909/17УФАС по Санкт-ПетербургуЖалоба ООО НПФ "Термокон"    на АО "Главное управление обустройства войск"31748-ЭП/1706.07.2017 ООО «Флагман»Жалоба ООО «Флагман» на ГПБУ г.    МОСКВЫ "МОСКОВСКОЕ ГОРОДСКОЕ УПРАВЛЕНИЕ ПРИРОДНЫМИ ТЕРРИТОРИЯМИ"    с эц-ЭП/1706.07.20171725-Д/17АО «ЕЭТП»ответ на предписани/1706.07.20171835-Д/17АО «ЕЭТП»ответ на предписани/1706.07.20171839-Д/17АО «ЕЭТП»ответ на предписани/1706.07.20171837-Д/17АО «ЕЭТП»ответ на предписани/1706.07.20171735-Д/17АО «ЕЭТП»ответ на предписани/1706.07.20171729-Д/17АО «ЕЭТП»ответ на предписани/1706.07.20171726-Д/17АО «ЕЭТП»ответ на предписани/1706.07.20171248-Д/17АО «ЕЭТП»ответ на предписани/1706.07.20171723-Д/17АО «ЕЭТП»ответ на предписани/1706.07.20171711-Д/17АО «ЕЭТП»ответ на предписани/1706.07.20171567-Д/17АО «ЕЭТП»ответ на предписани/1706.07.20171097-Д/17АО «ЕЭТП»ответ на предписани/1706.07.2017818-Д/17АО «ЕЭТП»ответ на предписани/1706.07.20171836-Д/17АО «ЕЭТП»ответ на предписани/1706.07.20172057-Д/17АО «ЕЭТП»ответ на предписани/1706.07.20172054-Д/17АО «ЕЭТП»ответ на предписани/1706.07.20171936-Д/17АО «ЕЭТП»ответ на предписани/1706.07.20171063-Д/17АО «ЕЭТП»ответ на предписани/17    </w:t>
      </w:r>
      <w:r>
        <w:rPr>
          <w:rFonts w:ascii="Times New Roman" w:hAnsi="Times New Roman"/>
          <w:sz w:val="24"/>
        </w:rPr>
        <w:t>㺆</w:t>
      </w:r>
      <w:r>
        <w:rPr>
          <w:rFonts w:ascii="Times New Roman" w:hAnsi="Times New Roman"/>
          <w:sz w:val="24"/>
        </w:rPr>
        <w:t>.07.2017б/нООО "ЧАШКА"жалоба на ГАУ Московский зоопар/1706.07.2017107ООО "Респект Сервис"жалоба на Управу района Хорошево-Мневник/1706.07.2017б/нФГБУК "АУИПИК"ответ на определени/17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7-07    04:5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