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ртель закончил свое плава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четырех участников торгов,    организованных администрацией города Сочи и столичным ГКУ «Дирекция по строительству,    реконструкции и эксплуатации спортивных зданий и сооружений»,  нарушителями Закона о защите конкуренции.    Компании заключили между собой устное картельное соглашение,    что позволило им заключить контракты на сумму более 55    млн рублей.</w:t>
        <w:br/>
        <w:t>Московское УФАС России признало ООО «Дельта-Л»,    ООО «Юникс трейд»,    ООО «Внештрейдсервис» и ООО «Складкомплект» нарушителями п.2    ч.1    ст.11    Закона о защите конкуренции,    которым установлен запрет на соглашения между хозяйствующими субъектами-конкурентами для поддержания цен на торгах.</w:t>
        <w:br/>
        <w:t>В ходе аукционов,    заказчиками которых выступали администрация города Сочи -    исполнительно-распорядительный орган муниципального образования город -    курорт Сочи и ГКУ «Дирекция по строительству,    реконструкции и эксплуатации спортивных зданий и сооружений» Департамента физической культуры и спорта города Москвы,    эти компании действовали в интересах друг друга.    В результате снижение цены по аукционам составило от 1%    до 5,5%    от начальной  цены контрактов.    Общая цена по рассматриваемым аукционам составила 55,3    млн рублей.</w:t>
        <w:br/>
        <w:t>Аукционы на закупку спортивной яхты,    судейско-спасательного катамарана,    якорного и швартового оборудования проходили в 2014-2015    гг.    По их итогам ООО «Юникс трейд» заключило два контракта на сумму 48,5    млн рублей,    ООО «Складкомплект» -    один контракт на 2,1    млн рублей,    ООО «Дельта-Л»  -    один контракт на 946    тыс.    рублей,    а ООО «Внештрейдсервис» -    два контракта на сумму 717,6    тыс.    рублей.</w:t>
        <w:br/>
        <w:t>Ведомство установило,    что все компании подавали заявки и подписывали контракты с помощью единой инфраструктуры.    Анализ свойств файлов заявок также показал совпадение содержания и технических характеристик таких файлов.    Кроме этого,    некоторые участники картеля для регистрации на торговых площадках использовали одинаковый адрес электронной почты.</w:t>
        <w:br/>
        <w:t>Московское УФАС России признало ООО «Дельта-Л»,    ООО «Юникс трейд»,    ООО «Внештрейдсервис» и ООО «Складкомплект» виновными в нарушении антимонопольного законодательства,    выразившегося в заключении устного картельного соглашения,    реализация которого привела к поддержанию цен на 6    электронных аукционах.</w:t>
        <w:br/>
        <w:t>В отношении участников сговора будет возбуждено административное дело.    Штраф за антиконкурентное соглашение для юридических лиц может составить от 10%    до 50%    от начальной  стоимости предмета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5    1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