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9    июн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.06.2017ГЗТУ/2292ФАС России-ЭП/1729.06.2017ГЗТУ/2252ФАС России-ЭП/1729.06.2017ГЗТУ/2234ФАС России-ЭП/1729.06.201739784-13/77Управление Роскомнадзора по Центральному федеральному округу-ЭП/1729.06.2017УСБС/406ФГУП "ГКНПЦ им.    М.В.    Хруничева"-ЭП/1729.06.201738ООО "Рек-Таймс"-ЭП/1729.06.2017 ООО "УНР-38"-ЭП/1729.06.2017 ФГУ "Акваинфотека"-ЭП/1729.06.2017 ГБУ г.    Москвы "Доринвест"-ЭП/1729.06.2017 ООО «ЭКОСЕРВИС»-ЭП/1729.06.201729/06ООО "ТРАНС-ОЙЛ"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 ЗАО "БИОКАД"-ЭП/1729.06.2017МВ-02/4070УФАС по Нижегородской области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 ООО «Лантана»-ЭП/1729.06.2017 УСД в Брянской области-ЭП/1729.06.20172/29.06.2017ООО "РК-центр"-ЭП/1729.06.2017 ООО «Мэтр»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1663Управление судебного департамента в Липецкой области-ЭП/1729.06.20172013-Д/17АО "ЕЭТП"/1729.06.20171247-06/17ООО "Яндекс"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 ГАУК г.    Москвы «ПКиО «Фили»-ЭП/1729.06.20171/29.06.2017ООО "РК-центр"-ЭП/1729.06.2017153ООО «Легион Пак»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45ООО "Мир Чистоты"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39ООО «ЭКО СИТИ»/1729.06.2017ЕД/1079-05Росмолодежь/1729.06.201713-13034-С/17ФАС России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 ООО «РегионСтройСервисАвтоматика»-ЭП/1729.06.201702-8/42ордГБУ «Жилищник района Южное Тушино»/1729.06.201701-01-06-261/16ДСПДепаратамент ЖКХиБ г.Москвы-ДСП/1729.06.201711002АО «Главное управление обустройства войск»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954ГБУ "Жилищник Бутырского района"/1729.06.201790ООО "СКИФ"/1729.06.2017 ООО «ПЦНЭОС «Контроль диез»-ЭП/1729.06.201726/ТООО "Экспресс Сервис"/1729.06.2017 ЗАО Союзагросервис/1729.06.201729/06-2ООО "САБРЭКС"-ЭП/1729.06.2017 ГБУ "Жилищник района Теплый стан"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РЕ-010/17ООО «Рельеф»-ЭП/1729.06.2017 ООО «Центральная база комплектации УМТС»/1729.06.2017 ООО "Альянс"/1729.06.201729062017ООО «Фестим»/1729.06.20171-ДОПООО ЛАС/1729.06.2017 ПАО "МОЭСК"/1729.06.201702-01-12-5017Аппарат Совета депутатов муниципального округа Чертаново Южное/1729.06.2017261/ГСГэллэри сервис ООО/1729.06.2017/51/1520ГКУ «Дирекция по обеспечению деятельности организаций труда»/1729.06.2017Р-085/17ООО «Рельеф»-ЭП/1729.06.201704-06-1912/17АЗ(КС)Агентство по закупкам (контрактная служба)/1729.06.2017 Агентство по закупкам (контрактная служба)/1729.06.2017 ФГБУ «НЦАГиП им.    В.И.    Кулакова"    Минздравсоцразвития России/1729.06.201765/17ООО "Строй Маркет"/1729.06.2017 АО «ЕЭТП»-ЭП/1729.06.20177ООО МАС Стройиндустрия/1729.06.201752/2017-ЛКООО "Лифт-Комфорт"/1729.06.2017 ООО Ителстрой/1729.06.2017 ООО "Эко-Город"/1729.06.201729-06ООО Тагетесс/1729.06.201728-06ООО Тагетесс/1729.06.2017БТ/27ООО Батиптер/1729.06.2017423ООО "АК-Проект"/1729.06.2017422ООО "АК-Проект"/1729.06.2017Р-097/17ООО «Рельеф»-ЭП/1729.06.2017424ООО "АК-Проект"/1729.06.2017 ПАО «МОЭК»/1729.06.2017Р-023/17ООО «Рельеф»-ЭП/1729.06.2017Р-225/17ООО «Рельеф»-ЭП/1729.06.2017Р-296/17ООО «Рельеф»-ЭП/1729.06.2017162ООО МП "Афина"-ЭП/1729.06.2017151/024ООО «Строительная компания Атюс»-ЭП/1729.06.201718-10-183/7Правительство Москвы/1729.06.2017152/168ООО «Строительная компания Атюс»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 ООО «ВП-ХОЛДИНГ»-ЭП/1729.06.2017 Управление судебного департамента в Липецкой области-ЭП/1729.06.201702-02-585/17ГБУ Автохозяйство-Ф/1729.06.20172606-ТДНМ/06-2017ООО "Торговый дом "НефтьМагистраль"/1729.06.201724/ЦС-2067ФГКУ ЦГСЭН ФСБ РФ/1729.06.2017 АО "Энергетические системы и коммуникации"-ЭП/1729.06.2017343ГБОУ Школа № 14/1729.06.2017344ГБОУ Школа № 14/1729.06.2017136ГБОУ Лицей № 1586/1729.06.2017137ГБОУ Лицей № 1586/1729.06.2017 ГБПОУ МОК ЗАПАД-ЭП/1729.06.2017330-17ГБОУ Школа  Раменки/1729.06.2017329-17ГБОУ Школа  Раменки/1729.06.20179-06-2017/ООО "Центр сопровождения контрактов"-ЭП/1729.06.2017ДРНТ-2-2297/7Департамент развития новых территорий города Москвы/1729.06.2017 ГБУЗ "ПКБ № 15    ДЗМ"/1729.06.2017 ГБУЗ "ДГП № 39    ДЗМ"/1729.06.20171500ФГУП "ГосНИИОХТ"/1729.06.2017 ЗАО "Промжилстрой"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99-10-14/3046Федеральное казначейство ФКУ "ЦОКР"/1729.06.2017605ФГУП РТРС -    филиал "Вологодский областной РТПЦ"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49/1236АО "НПЦ газотурбостроения "Салют"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1.9.3.1.2-18/6412Почта России/1729.06.20171.9.3.1.2-18/6413Почта России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1685Агентство по закупкам (контрактная служба)/1729.06.20171745Агентство по закупкам (контрактная служба)/1729.06.2017 ООО Топ Медиа Регион/1729.06.2017161ООО «Антер»/1729.06.2017 ООО "ОНИКС+"-ЭП/1729.06.2017 ООО «ТиСА»/1729.06.201714966ПАО «МГТС»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ГА-07-1475/7Управа Гагаринского района города Москвы/1729.06.20171-аЗАО Фирма «Рубо»/1729.06.2017061ООО "ВЕЛЕС"-ЭП/1729.06.201717230ООО "Логистика КС"/1729.06.201729/06-2017ООО "СтройГарант"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С-103-17ООО «Сигма-Спецторг»/1729.06.2017Р-001/17ООО "Рельеф"-ЭП/1729.06.2017С-104-17ООО «Сигма-Спецторг»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 ООО "Стройресурс-5"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ОК-08/1424ФБУ "Росгеолэкспертиза"/1729.06.20171628Агентство по закупкам (контрактная служба)/1729.06.20171627Агентство по закупкам (контрактная служба)/1729.06.20171545Агентство по закупкам (контрактная служба)/1729.06.20171582Агентство по закупкам (контрактная служба)/1729.06.2017 ООО "Окей"/1729.06.2017 "ВМЗ"    ФГУП «ГКНПЦ» им.    М.В.    Хруничева/17     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14402/264ФГБУН "Институт мировой литературы им А.М.    Горького РАН"/1729.06.2017ТЦФТО/Ю-2-222филиал ОАО "РЖД"    октябрьский ТЦФТО-ЭП/1729.06.2017 ГБУЗ "ГП № 214    ДЗМ"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ТЦФТО/Ю-2-221филиал ОАО "РЖД"    октябрьский ТЦФТО-ЭП/1729.06.201777024/17/985745554661239УФССП по Москве Чертановский ОСП/1729.06.201777024/17/985745554661242УФССП по Москве Чертановский ОСП/1729.06.201712-0820/2017Хамовнический районный суд г.Москвы/1729.06.201712-0816/2017Хамовнический районный суд г.Москвы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К-323Преображенский раонный суд/1729.06.2017-157691/16Арбитражный суд Московского округа/1729.06.2017-30994/17-92-171Арбитражный суд города Москвы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-108848/2017-145-975Арбитражный суд города Москвы/1729.06.2017-85815/2017-147-769Арбитражный суд города Москвы/1729.06.2017-103340/17-21-479Арбитражный суд города Москвы/1729.06.2017-82647/17-17-751Арбитражный суд города Москвы/1729.06.2017-106523/17-72-853Арбитражный суд города Москвы/1729.06.2017-106718/2017-145-954Арбитражный суд города Москвы/1729.06.2017-31108/2017-147-269Арбитражный суд города Москвы/1729.06.2017-100026/17-84-901Арбитражный суд города Москвы/1729.06.2017-107485/17-120-899Арбитражный суд города Москвы/1729.06.2017-140271/2016-84-1211Арбитражный суд города Москвы/1729.06.2017-84884/17-153-641Арбитражный суд города Москвы/1729.06.2017 Тимирязевский районный суд г.Москвы/1729.06.20172-60/17Тимирязевский районный суд г.Москвы/1729.06.2017 ООО ИНИЦИАТИВА/1729.06.2017 ООО "Релоад"-ЭП/1729.06.2017 ФГБУ НЦУКС/1729.06.2017К-14/317ФГП «Ведомственная охрана железнодорожного транспорта РФ/17     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10-15/1ООО "СтройСтандарт"/1729.06.201702-404/17ГКУ "Московский дом соотечественника"-Ф/1729.06.2017 ГБУЗ г.    Москвы ГКБ им.    С.П.    Боткина ДЗ г.    Москвы/1729.06.2017 ГБОУ «Школа № 1329»/1729.06.2017 ФГУП «РОСТЭК"/1729.06.2017496-17ГБУЗ "ДГП № 91    ДЗМ"/1729.06.20170734Детская городская поликлиника № 140/1729.06.2017296ООО "ТРАНССТРОЙ"/1729.06.2017 ООО «ТОРАКС»-ЭП/1729.06.20172236-Д/17АО "ЕЭТП"/1729.06.201783ООО "ТРАНССТРОЙ"/1729.06.20172234-Д/17АО "ЕЭТП"/1729.06.2017 ООО Юридическая фирма "Правовые решения"/1729.06.20172103-Д/17АО "ЕЭТП"/1729.06.20171299-Д/17АО «ЕЭТП»/1729.06.20171876-Д/17АО «ЕЭТП»/1729.06.201701-27-70/17ГБОУ «Школа № 37»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1296-Д/17АО «ЕЭТП»/1729.06.201701-27-70/17ГБОУ «Школа № 37»/1729.06.20171793-Д/17АО «ЕЭТП»/1729.06.20171218-Д/17АО «ЕЭТП»/1729.06.2017692ГБОУ Шуваловская гимназия № 1448/1729.06.20171770-Д/17АО «ЕЭТП»/1729.06.20171302-Д/17АО «ЕЭТП»/1729.06.2017691ГБОУ Шуваловская гимназия № 1448/1729.06.2017 УФАС по Ярославской области-ЭП/1729.06.20171334-Д/17АО «ЕЭТП»/1729.06.20172129-Д/17АО "ЕЭТП"/1729.06.20171493-Д/17АО «ЕЭТП»/1729.06.2017-77-571Аппарат полномочного представителя Президента РФ в ЦФО/1729.06.20171330-Д/17АО «ЕЭТП»/1729.06.20171229-Д/17АО «ЕЭТП»/1729.06.20171676-Д/17АО «ЕЭТП»/1729.06.20171265-Д/17АО «ЕЭТП»/1729.06.2017 Судебный участок № 118    района Гольяново/1729.06.20171775-Д/17АО «ЕЭТП»/1729.06.20171334-Д/17АО «ЕЭТП»/1729.06.20171932-Д/17АО «ЕЭТП»/1729.06.20171933-Д/17АО «ЕЭТП»/1729.06.2017406-17ООО «АКТИВ СТРОЙ»-ЭП/1729.06.20171581-Д/17АО «ЕЭТП»/1729.06.20176214-Д/17АО «ЕЭТП»/1729.06.20171930-Д/17АО «ЕЭТП»/1729.06.20176194-Д/17АО «ЕЭТП»/1729.06.2017222-РП-1Управа района Бибирево г.Москвы/1729.06.20172139-Д/17АО «ЕЭТП»/1729.06.201763/450ГВКГ им.Н.Н.Бурденко Минобороны РФ/1729.06.2017258-Д/17АО «ЕЭТП»/1729.06.20172141-Д/17АО «ЕЭТП»/1729.06.20172129-Д/17АО "ЕЭТП"/1729.06.20172233-Д/17АО «ЕЭТП»/1729.06.2017189-Д/17АО «ЕЭТП»/1729.06.201759-2-3/21971Служба по защите прав потребителей и обеспечению доступности финансовых услуг (Банк России)/1729.06.20172101-Д/17АО «ЕЭТП»/1729.06.2017155-Д/17АО «ЕЭТП»/1729.06.20172097-Д/17АО «ЕЭТП»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182-Д/17АО «ЕЭТП»/1729.06.20172137-Д/17АО «ЕЭТП»/1729.06.20172098-Д/17АО "ЕЭТП"/1729.06.2017255-Д/17АО «ЕЭТП»/1729.06.201790-1/08-2023УГАДН по г.    Москве/1729.06.2017254-Д/17АО «ЕЭТП»/1729.06.201729-02901Роспотребнадзор в СЗАО по города Москвы/1729.06.2017252-Д/17АО «ЕЭТП»/1729.06.2017625Д/17АО «ЕЭТП»/1729.06.2017556-Д/17АО «ЕЭТП»/1729.06.201704-13/4784Чувашское УФАС России-ЭП/1729.06.201729/06ООО "СтройТоргГрупп"-ЭП/1729.06.20171301-Д/17АО «ЕЭТП»/1729.06.2017781-Д/17АО «ЕЭТП»/1729.06.201708/8-1501ОМВД России по району Беговой г.    Москвы/1729.06.2017457-Д/17АО «ЕЭТП»/1729.06.2017У-2654-17ФГКУ "ДСРиР"-ЭП/1729.06.2017664-Д/17АО "ЕЭТП"/1729.06.2017248-Д/17АО «ЕЭТП»/1729.06.2017456-Д/17АО «ЕЭТП»/1729.06.2017511-Д/17АО «ЕЭТП»/1729.06.2017192-Д/17АО «ЕЭТП»/1729.06.2017512-Д/17АО «ЕЭТП»/1729.06.2017МВ-02/3801Нижегородское УФАС России/1729.06.2017311-Д/17АО «ЕЭТП»/1729.06.2017460-Д/17АО «ЕЭТП»/1729.06.2017459-Д/17АО «ЕЭТП»/1729.06.2017458-Д/17АО «ЕЭТП»/1729.06.2017СО/4319ВСУ СК России по г.    Москве/1729.06.20171335-Д/17АО «ЕЭТП»/1729.06.2017500-Д/17АО «ЕЭТП»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499-Д/17АО «ЕЭТП»/1729.06.20171447-Д/17АО «ЕЭТП»/1729.06.2017303-Д/17АО «ЕЭТП»/1729.06.20171396-Д/17АО «ЕЭТП»/1729.06.2017307-Д/17АО «ЕЭТП»/1729.06.2017302-Д/17АО «ЕЭТП»/1729.06.20171579-Д/17АО «ЕЭТП»/1729.06.2017692-Д/17АО «ЕЭТП»/1729.06.2017709-Д/17АО "ЕЭТП"/1729.06.2017624-Д/17АО «ЕЭТП»/1729.06.20171653-Д/17АО «ЕЭТП»/1729.06.2017651-Д/17АО "ЕЭТП"/1729.06.2017626-Д/17АО «ЕЭТП»/1729.06.2017579-Д/17АО «ЕЭТП»/1729.06.2017143-Д/17АО «ЕЭТП»/1729.06.20171740-Д/17АО «ЕЭТП»/1729.06.2017300-Д/17АО «ЕЭТП»/1729.06.2017 ООО «ТЕНДЕРЛЕКС В»-ЭП/1729.06.20179//854ОАО "Концерн Росэнергоатом"    филиал "Балаковская атомная станция"-ЭП/1729.06.20171/0609-2ООО «ПКФ «БК-студия»/1729.06.201710-06/17ГБОУ Школа № 2092    имени И.Н.    Кожедуба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8866Свердловское УФАС России/1729.06.201707/ПА/8969УФАС по Московской области/1729.06.201707/ПА/8968УФАС по Московской области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05/АА/8552УФАС по Московской области/1729.06.201722/2017ООО «Форрист»/1729.06.20172ООО "ОТСК"/1729.06.2017684ООО Правовое решение/17               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6463УФАС по Брянской области/1729.06.201712ООО «Типография «Галл-М»-ЭП/1729.06.2017 ООО "Паллада"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2806-1/17ООО Сфера-М-ЭП/1729.06.20174/017ООО "Смарт Логистик"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6.201710/жООО "Мосдорсервис"/1729.06.2017ТЦФТО/Ю-6ОАО «РЖД"-ЭП/1729.06.2017у-05-2982/7ГКУ "УКРиС"/1729.06.2017РП/43839/17ФАС России-ЭП/1729.06.2017 ООО КАМРОК-ПРО/1729.06.2017 ООО КАМРОК-ПРО/1729.06.2017 ООО "Ренессанс"-ЭП/1729.06.201704-11-714ГПБУ "Мосприрода"/1729.06.201701-35/775ФГБУ "ВНИИ Экология"/1729.06.2017 УСД в Брянской области-ЭП/1729.06.2017МГТЭС/01.00/912АО «Мобильные ГТЭС»/1729.06.2017МГТЭС/01.00/903АО «Мобильные ГТЭС»/1729.06.2017 УСД в Брянской области-ЭП/1729.06.2017 ГКУ «ДЭСЗС»Москомспорта/1729.06.2017 ООО Молодострой.Ру-ЭП/1729.06.2017 ООО "СК-СЕРВИС"-ЭП/1729.06.2017ЦАО-07-13-1277/7Префектура ЦАО города Москвы/1729.06.2017 ЭкоСити ООО/1729.06.2017 ООО "АртСтрой"/1729.06.2017 ООО «Рельеф»/1729.06.2017 ООО «Рельеф»/1729.06.2017 ООО «Рельеф»/1729.06.2017 ООО «Рельеф»/1729.06.2017173/17ООО "Комплит"/1729.06.201713/2-7273Компания Гарант/1729.06.2017РП/43156/17ФАС России/1729.06.2017АД/43177/17ФАС России/1729.06.2017АЦ/43394/17ФАС России/1729.06.2017РП/43457/17ФАС России/1729.06.2017АЦ/43391-ДСП/17ФАС России-ДСП/1729.06.20170270/3-39ПАО «Радиофизика»/1729.06.20170270/3-38ПАО «Радиофизика»/1729.06.201706/187Центр компетенции по импортозамещению в сфере ИКТ/1729.06.201707/2142ГБОУ ВО «Московский государственный лингвистический университет»/1729.06.2017 ООО «Сертификат+»/1729.06.2017 ФГБУ ННПЦССХ им.А.Н.Бакулева/1729.06.2017 ФГБУ ННПЦССХ им.А.Н.Бакулева/1729.06.20177/2-11-2017Московская межрегиональная транспортная прокуратура/1729.06.2017363-17ФГУП "Гостиница "Золотое кольцо"    Управления делами Президента РФ/1729.06.20172163ООО «Технологии управления переводом"-ЭП/1729.06.201713-12979-С/17ФАС России-ЭП/1729.06.2017 ООО «Мэтр»-Ф/1729.06.2017 ООО "Альтеко Групп"/1729.06.2017 ООО "Альтеко Групп"/17 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30    0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