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1    июн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6.2017 ООО «АКЦЕНТ СЕРВИС»-ЭП/1721.06.2017БМ-16-2787/7Управа Басманного района г.    Москвы ЦАО-ЭП/1721.06.2017 ООО "Сантенорм"-ЭП/1721.06.201751ООО «НОВАСТРОЙ-М»-ЭП/1721.06.201739-С/17ООО «Сигналтранс»-Э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322-17ООО "Альянс"-ЭП/1721.06.2017323-17ООО "Альянс"-ЭП/1721.06.2017324-17ООО "Альянс"-ЭП/1721.06.2017 ООО "Технопарк"-ЭП/1721.06.201721-06ООО "Технопарк"-ЭП/1721.06.2017340ООО «ОМС-Центр»-ЭП/1721.06.2017138/004ООО «Строительная компания Атюс»-ЭП/1721.06.2017141/113ООО «Строительная компания Атюс»-ЭП/1721.06.201721/06-2017ООО "СтройГарант"-ЭП/1721.06.201721/06-2017ООО "СтройГарант"-ЭП/1721.06.2017АД/41794/17ФАС России-ЭП/1721.06.2017АЦ/40371/17ФАС России-ЭП/1721.06.2017Номер исходящий:Московская торгово-промышленная палата-ЭП/1721.06.2017 ЗАО "ПФ "СКБ Контур"-ЭП/1721.06.2017017ООО ЮВЕНТА-ЭП/1721.06.2017403ООО "Стройдело"-ЭП/1721.06.20177-11/2048УСД В МОСКОВСКОЙ ОБЛАСТИ-ЭП/1721.06.201707-01-08-4829/17ГБУ «Финансово-хозяйственное управление Мэрии Москвы»/1721.06.2017ИП/160-259/17ПАО "Мосэнергосбыт"-ЭП/1721.06.2017339ООО «ОМС-Центр»-ЭП/1721.06.2017016ООО ЮВЕНТА-ЭП/1721.06.2017018ООО ЮВЕНТА-ЭП/1721.06.20172/06ООО "Соцкультбыт"-ЭП/1721.06.20171124ЗАО «Сбербанк-АСТ»/1721.06.20171125ЗАО «Сбербанк-АСТ»/1721.06.201721/06-10ООО "КУПОЛ"/1721.06.201713-12425-С/17ФАС России-ЭП/1721.06.20172106/1ООО "РегуМед"/1721.06.20172106/2ООО "РегуМед"/1721.06.2017 ООО «Сантенорм»-Э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935ООО "Департамент Деловой Недвижимости"-ЭП/1721.06.2017344ФГБУ ГНЦ ФМБЦ им.    А.И.    Бурназяна ФМБА России/1721.06.2017128ГБОУ города Москвы "Центр образования  "Тхия""/1721.06.201711/17ООО Дждевел/1721.06.2017 ООО ИльдикоИнвест/1721.06.201756ООО Иллайн/1721.06.2017 ООО «Эковен»-ЭП/1721.06.201704-13/4521УФАС по Чувашской Республике-ЭП/1721.06.2017058-08-659ФГУП «ЦНИАМ им.    П.И.    Баранова"/1721.06.2017058-08-656ФГУП «ЦНИАМ им.    П.И.    Баранова"/1721.06.2017058-08-655ФГУП «ЦНИАМ им.    П.И.    Баранова"/1721.06.2017058-08-658ФГУП «ЦНИАМ им.    П.И.    Баранова"/1721.06.2017058-08-654ФГУП «ЦНИАМ им.    П.И.    Баранова"/1721.06.2017058-08-657ФГУП «ЦНИАМ им.    П.И.    Баранова"/1721.06.201706/184Центр компетенции по импортозамещению в сфере ИКТ/1721.06.2017156ООО "Интеллект-Строй"/1721.06.2017 ГБУЗ г Москвы "ГКБ № 67    имени Л.А.    Ворохобова"/1721.06.201759/1ООО ЧОП Старк-агентство безопасности/1721.06.2017 ООО "Юг-Строй"-ЭП/1721.06.2017076ТООО "Управление заказчика работ "Триа комм"/1721.06.201722/06ООО ТД "Комфорт"/1721.06.201721/06ООО ТД "Комфорт"/1721.06.2017 ООО "Почта сервис"-ЭП/1721.06.2017770ООО "Эврика-пром"-Э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 МАОУ «Гимназия г.Троицка»/1721.06.2017 ФАС России-ЭП/1721.06.20172/21.06.2017ООО "РК-центр"-ЭП/1721.06.201743-19/10ФГАОУ ВО Первый МГМУ имени И.М.    Сеченова (Сеченовский Университет)/1721.06.20171/21.06.2017ООО "РК-центр"-ЭП/1721.06.2017 ПАО «МТС»-ЭП/1721.06.2017 ЗАО САЙНАРТ/1721.06.2017ООО «Профит-плюс»-ЭП/1721.06.201721-397ООО "Лидер Инжиниринг"/1721.06.2017130ООО "Спектр-АПС"/1721.06.2017131ООО "Спектр-АПС"/1721.06.2017ООО «Профит-плюс»-ЭП/1721.06.201799ООО "ОЛДИ"    КОНЦЕРТ-ЭП/1721.06.201721-06-2017/1ООО "Экзомед"-ЭП/1721.06.2017 ООО "Скорость"-ЭП/1721.06.2017 ООО «Иннотек-Групп»-ЭП/1721.06.20170024/2017ООО "Центр сопровождения контрактов"-ЭП/1721.06.2017 ГКУ ДДЭСЗС Москомспорта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147ООО "ДКА"/1721.06.2017148ООО "ДКА"/1721.06.2017149ООО "ДКА"/1721.06.2017195/17-ИСПООО ИНТЕРСТРОЙПРОЕКТ (ИСП)/1721.06.201719ТСЖ "Автопромовец"-ЭП/1721.06.2017165/17ООО "АрбатСтрой"/1721.06.20174ООО "ИнвестПроект"/1721.06.20175ООО "ИнвестПроект"/1721.06.20171304ООО «МОСЭЛТОРГ»-ЭП/1721.06.201717/06-037ООО "Энергострой"/1721.06.201718ООО "Реалстрой"/1721.06.201717ООО "Реалстрой"/1721.06.201716ООО "Реалстрой"/1721.06.2017АК/39721/17ФАС России-ЭП/1721.06.20171058ООО «ТД «ВИАЛ»-ЭП/1721.06.2017 ООО "АЛЬФА ТЕНДЕР"-Э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05/1659УФАС по Кабардино-Балкарской Республике/1721.06.2017216/2-р-2017(77грск-11183)ГСУ СК России по г.    Москве/1721.06.201706-09/01-02396-06Роспотребнадзор по городу Москве/1721.06.201774/6173МУ МВД России "Пушкинское"/1721.06.201706-6389Новосибирское УФАС России-ЭП/1721.06.2017209/1716ГУ -    ГУ Пенсионного фонда РФ № 9    по г.    Москве и Московской области/1721.06.201730-04217Роспотребнадзор в СВАО/17                    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312ГБОУ Школа № 1353/1721.06.201729/16ООО Айскор-ЭП/1721.06.2017 ГУП МО "Мособлгаз"/1721.06.2017 ГУП МО "Мособлгаз"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52ООО "Мир Чистоты"/17     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 ООО «Надежный Партнер»/1721.06.2017 ООО «Надежный Партнер»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 ООО Магия цифр/1721.06.2017ИМФ/03-23ООО "ИНТЕРМЕДФАРМ"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306/17ФГБНУ «ФИПИ»/1721.06.2017498ООО «ЦАУ «Стратегия"/1721.06.201738-3/3319УМВД России по г.    Томску/1721.06.2017ИС-5786/17ГБУ МОСГОРБТИ/1721.06.2017АД/41722/17ФАС России-ЭП/1721.06.2017ИС-5889/17ГБУ МОСГОРБТИ/1721.06.2017 ООО «Кемеровский Хладокомбинат»/1721.06.2017 АО "Новокузнецкий Хладокомбинат"/1721.06.2017 ООО «ТЕРА»-ЭП/1721.06.201741-4961-12ФБГУ ФИПС/1721.06.20171614Агентство по закупкам (контрактная служба)/1721.06.201731ООО «АрфаПлюс»/1721.06.2017ИС-5990/17ГБУ "МосгорБТИ"/1721.06.2017 ТИРУФАРМ,    ООО/1721.06.201741-4960-12ФИПС/1721.06.2017 ООО «АЛЬФА ТЕНДЕР»-ЭП/1721.06.20173⨰-Г-0371ООО "ТЕЛЕКАНАЛ Т⢷"-ЭП/1721.06.20171/2ООО «Гарант 01»-ЭП/17          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001ПВФ "ЭКОТЭР"-ЭП/1721.06.2017МОЭСК/187/1616ПАО "МОЭСК"/1721.06.2017671ООО ТК «Кондитер профи»-ЭП/1721.06.201720-1/06ООО "Проммедзакупка"/1721.06.2017 ООО Хасанрыба/1721.06.2017229-06/17ГБОУ Школа им.    Н.М.    Карамзина/1721.06.201750ООО "Юнайтед Пресс"/1721.06.2017 ООО "Шелл Нефть"-ЭП/1721.06.2017 Совет дома по ул.    Партизанская д.    22/1721.06.20171.9.3.1.2-18/6643ФГУП "почта России"-ЭП/1721.06.2017 ПАО "МОЭСК"    -    Московские кабельные сети/1721.06.2017 ПАО "МОЭСК"    -    Московские кабельные сети/1721.06.2017451ООО "Кваркено"-Э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СП/41537/17ФАС России-ЭП/1721.06.2017 ООО «Торговый Дом Новые Горизонты и К»/1721.06.20172692ГКУ "Московская энергетическая дирекция"/1721.06.201701-16/1094ГКУ города Москвы "Московский авиационный центр"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ЦНТ/100/3375АО "Оборонэнерго"    Филиал "Центральный"-ЭП/1721.06.2017243ООО МП "Афина"-ЭП/1721.06.20177/33Прокуратура города Москвы-Ф/1721.06.201795-874ООО "МЕГА-СИТИ"-ЭП/1721.06.201721-90-376/7Правительство Москвы-Ф/1721.06.2017037ООО "Рокка"-ЭП/1721.06.20171ООО «МЕДОБОРУДОВАНИЕ»-ЭП/1721.06.2017 АО "Завод Полимерных Труб"-Э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01/0274ООО "ДК-Строй"-ЭП/1721.06.201701/0275ООО "ДК-Строй"-ЭП/1721.06.201701/0277ООО "ДК-Строй"-ЭП/1721.06.20171-13-1193/17Управа района Крюково г.    Москвы-ЭП/1721.06.2017у-06-1977/7ГКУ "УКРиС"/1721.06.2017НК-И-333/7Управа района Некрасовка города Москвы/1721.06.20171056ООО «ТД «ВИАЛ»-ЭП/1721.06.2017010УВД по Зеленоградскому АО ГУ МВД России по г.    Москве/1721.06.20171.9.3.1.2-13/6593ФГУП "Почта России"-ЭП/1721.06.2017 ГУП "Мосремонт"/1721.06.2017 ООО «ПрофитСтрой»/1721.06.2017 ООО «ПрофитСтрой»/1721.06.2017 ООО «ПрофитСтрой»/1721.06.2017 ООО «ПрофитСтрой»/1721.06.20171055ООО «ТД «ВИАЛ»-ЭП/1721.06.2017РП/38410/17ФАС России/1721.06.2017ГБУ-04-2413/17ГБУ г.    Москвы "ЕИРЦ г.    Москвы"-ЭП/1721.06.2017АК/40096/17ФАС России/1721.06.2017 ПАО «Мегафон»-ЭП/1721.06.201790-1/08-2023УГАДН по г.    Москве-ЭП/1721.06.2017245ГБОУ г.Москвы "Школа № 2073"-ЭП/1721.06.20175969/06Приморское УФАС России-ЭП/1721.06.2017РП/38403/17ФАС России/1721.06.2017РП/35602/17ФАС России/1721.06.201701/21062017ООО "Эс Эф Медиа"-Э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АД/41546-ДСП/17ФАС России-ДС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РП/41559-ДСП/17ФАС России-ДСП/1721.06.20177ООО "ПрофСервис"/1721.06.2017 Московское областное УФАС России-ЭП/1721.06.201727-04-4497/7Департамент ГОЧСиПБ/1721.06.2017ГЗТУ/2198ФАС России-ЭП/1721.06.2017 Московское областное УФАС России-ЭП/1721.06.20172079/09-01-04/17ФГУП "Московский эндокринный завод"/1721.06.2017ГЗТУ/2195ФАС России-ЭП/1721.06.201706-614/7ГБУ «Автомобильные дороги ЮВАО"/1721.06.2017 ООО «Яндекс»-ЭП/1721.06.2017ОСРПАО Ростелеком/1721.06.2017157ООО «СТАРС-СТРОЙ»-ЭП/1721.06.2017 ФАС России-ЭП/1721.06.2017 ФАС России-ЭП/1721.06.2017ГЗТУ/2188ФАС России-Э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 ООО "РВК Инжиниринг"/1721.06.2017 ООО "Компания Транспорт-Сервис"/1721.06.2017 АО «Мосбелгрупп»-ЭП/1721.06.201701-66/1382ГБОУ ВПО РНИМУ им.    Н.И.    Пирогова Минздрава России/1721.06.2017 АО «Мосбелгрупп»-ЭП/1721.06.2017151/22-21ГОУ ВПО "Московский городской педагогический университет"/1721.06.2017 ООО "АЛЛЕН-Медиа"-ЭП/17     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41ООО ЦРК-ЭП/1721.06.201741ООО ЦРК-ЭП/17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40ООО ЦРК-ЭП/1721.06.201739ООО ЦРК-ЭП/1721.06.201738ООО ЦРК-ЭП/1721.06.20172079/09-01-04/17ФГУП "Московский эндокринный завод"-ЭП/1721.06.201737ООО ЦРК-ЭП/1721.06.201720-06ООО "Агари-МЕД"-ЭП/1721.06.2017 ООО Регистрант-ЭП/17       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6.201718ООО "Реалстрой"-ЭП/1721.06.201717ООО "Реалстрой"-ЭП/1721.06.2017154/22-21ГОУ ВПО "Московский городской педагогический университет"/1721.06.201716ООО "Реалстрой"-ЭП/1721.06.2017 ООО «Конвеста Плюс»-ЭП/1721.06.20173258-03.Липецкое УФАС России-ЭП/1721.06.20173258-03Липецкое УФАС России-ЭП/17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2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