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П подал заявку на запрос котировок «Третьяковки» без декларации своего статус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знало необоснованной жалобу индивидуального предпринимателя на действия Федерального государственного бюджетного учреждения культуры «ВМО Государственная Третьяковская галерея» при проведении запроса котировок.</w:t>
        <w:br/>
        <w:t>Ранее ведомство получило жалобу от ИП Волкова О.М.    на неправомерные действия бюджетного учреждения при проведении запроса котировок на право заключения государственного контракта на техническое обслуживание светового комплекса конференц-зала в здании Государственной Третьяковской галереи.</w:t>
        <w:br/>
        <w:t> По мнению индивидуального предпринимателя,    учреждение необоснованно признало его заявку на участие в котировке,    не соответствующей требованиям закупочной документации.</w:t>
        <w:br/>
        <w:t>В извещении о проведении закупки было установлено,    что ее участниками могут быть только субъекты малого предпринимательства или социально ориентированные некоммерческие организации (в соответствии с ч.3    ст.30    Закона о контрактной системе*).</w:t>
        <w:br/>
        <w:t>В составе заявки претендента отсутствует декларация о принадлежности участника закупки к субъектам малого предпринимательства,    что противоречит требованиям п.5    ч.3    ст.73    Закона о контрактной системе**.</w:t>
        <w:br/>
        <w:t>Таким образом,    Московское УФАС России признало жалобу ИП Волков О.М.    на решение ФГБУК «ВМО Государственная Третьяковская галерея» о недопуске к процедуре запроса котировок необоснованной.</w:t>
        <w:br/>
        <w:t> </w:t>
        <w:br/>
        <w:t>*Следуя ч.3    ст.30    Закона о контрактной системе при определении поставщиков (подрядчиков,    исполнителей),    в извещениях об осуществлении закупок устанавливается ограничение в отношении участников закупок,    которыми могут быть только субъекты малого предпринимательства,    социально ориентированные некоммерческие организации.   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.</w:t>
        <w:br/>
        <w:t>**Согласно п.5    ч.3    ст.73    Закона о контрактной системе заявка на участие в запросе котировок должна содержать наименование,    место нахождения (для юридического лица),    фамилию,    имя,    отчество (при наличии),    место жительства (для физического лица),    банковские реквизиты участника закупки,    а также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,    предусмотренного ч.3    ст.30    Закона о контрактной систе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07    15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