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ма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5.2017 Конкурсный управляющий ООО «ЧелПром-Даймонд» Бойм И.С.-ЭП/1716.05.2017 ООО «РТС-тендер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 ООО «ИНВЕСТ ПРОЕКТ»-ЭП/1716.05.2017 ООО «ИНВЕСТ ПРОЕКТ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 ООО «ИНВЕСТ ПРОЕКТ»-ЭП/1716.05.2017 ООО Торговый дом «Библио-глобус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16/05ООО «Комета»-ЭП/1716.05.2017 ООО "2Б Проект"-ЭП/1716.05.2017 УФАС по Московской области-ЭП/1716.05.2017 УФАС по Московской области-ЭП/1716.05.2017 УФАС по Московской области-ЭП/1716.05.2017 ООО "МИКАДО"-ЭП/17     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СП/32611/17ФАС России-ЭП/1716.05.2017СП/32197/17ФАС России-ЭП/1716.05.2017РП/32359/17ФАС России-ЭП/1716.05.20171ООО «ПромСтройАльянс»-ЭП/1716.05.2017-17ООО ПТП «Белые росы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16-186ООО «МАФмонтаж»-ЭП/1716.05.201716-187ООО «МАФмонтаж»-ЭП/1716.05.201702-148ООО "РусьРегионКомплект"-ЭП/1716.05.2017И-107-17ООО "Спецстрой"/1716.05.2017б/нООО "ПРЕМИУМ СЕРВИС"/1716.05.2017б/нООО "ЦЕНТР-СЕРВИС"/1716.05.201705308Фгуп "Администрация гражданских аэропортов (аэродромов)"/1716.05.2017 ООО Энергостроительная корпорация «Паритет»-ЭП/1716.05.2017233-КС/исхГБУЗ "ДГКБ № 9    им.    Г.Н.    Сперанского ДЗМ/1716.05.201701-05ФГБОУ ВО "МГУТУ им.    К.Г.    Разумовского (ПКУ)/1716.05.2017ип/161-533/17ПАО "Мосэнергосбыт"/1716.05.201716/05/1-2017ООО Формпост/1716.05.20173ООО "Медлот"/1716.05.2017 ГБУЗ «Московский центр дерматовенерологии и косметологии"-ЭП/1716.05.20178/э-17ООО «Энергетические Технологии и Безопасность»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ООО "Логопринт"/1716.05.201738ООО «СтройЕвроЦентр»-ЭП/1716.05.2017Р-074/17ООО «Рельеф»-ЭП/1716.05.2017Р-015/17ООО «Рельеф»-ЭП/1716.05.2017154ООО "АЭРОДОМ"-ЭП/1716.05.2017исх-2550ГУП МО "Мособлгаз"-ЭП/1716.05.201716-05/17-2ООО "УКС"-ЭП/1716.05.201735ООО Роко/1716.05.201716-05/17-1ООО "УКС"-ЭП/1716.05.201715/05ООО "Гортрансэнерго"/1716.05.2017Р-039/17ООО "Рельеф"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 Шелл Нефть-ЭП/1716.05.2017б/нООО "ПожСтройСервис"/1716.05.2017Д/17/51/1162ГКУ «Дирекция по обеспечению деятельности организаций труда»/1716.05.2017МОЭСК/СС-817ПАО "МОЭСК"/1716.05.2017 ООО «АЗС-СТРОЙ»-ЭП/1716.05.2017б/нГУЗ г.    Москвы "Психиатрическая больница № 5"/1716.05.2017307-1ГБОУ "Школа № 2098    "МОЦ"    им.    Героя Советского Союза Л.М.    Доватора"-ЭП/1716.05.2017138ГАУЗ «СП № 53    ДЗМ»/1716.05.2017 ООО ТД "ИМФ"-ЭП/1716.05.2017103ООО «РусПромСталь-Групп»-ЭП/1716.05.2017б/нООО СИТИ-БКН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15-08/1131ФГБНУ "ВНИРО"/1716.05.2017220ООО «ПрофСнабКомплект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 ФАС России-ЭП/1716.05.2017И-107-17ООО "Спецстрой"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ОАО АБ Пушкино/1716.05.2017171ООО "Атлас Медикал Групп"-ЭП/1716.05.2017619ООО Компания Асфальтстрой/1716.05.201704/30/3/5-89/6478УВД по ЮАО ГУ МВД России г.    Москвы-ЭП/1716.05.2017ИП/160-199/17ПАО "Мосэнергосбыт"/1716.05.2017ИП/160-199/172ПАО "Мосэнергосбыт"/1716.05.2017 ООО "ОНИКС"-ЭП/17     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Московский городской научно-практический центр борьбы с туберкулезом/1716.05.2017б/нМосковский городской научно-практический центр борьбы с туберкулезом/1716.05.201741/0042ООО "Авторитет"-ЭП/1716.05.2017б/нДЕТСКИЙ САНАТОРИЙ № 42/1716.05.201704-05-1209/17АЗ(КС)Агентство по закупкам (контрактная служба)/1716.05.201704-05-1210/17АЗ(КС)Агентство по закупкам (контрактная служба)/1716.05.201704-05-1211/17АЗ(КС)Агентство по закупкам (контрактная служба)/1716.05.201704-05-1212/17АЗ(КС)Агентство по закупкам (контрактная служба)/1716.05.201704-05-1213/17АЗ(КС)Агентство по закупкам (контрактная служба)/1716.05.201704-05-1214/17АЗ(КС)Агентство по закупкам (контрактная служба)/1716.05.201704-05-1215/17АЗ(КС)Агентство по закупкам (контрактная служба)/1716.05.2017б/нООО "Рельеф"/1716.05.2017б/нООО "Рельеф"/1716.05.2017б/нООО "Рельеф"/1716.05.2017б/нАГАТ (ООО)/1716.05.201707-02/юрООО "Мега Драйв"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30/933Войсковая часть 77065/1716.05.201791/6-1020ФГБУ "ЛРКЦ Минобороны России"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ООО "Рельеф"/1716.05.2017114.ЮЭООО ГК «Юг-Энерго»-ЭП/1716.05.2017047/05/2017ООО "Спецпроект"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ООО "ВВТ"/1716.05.2017 Почта России-ЭП/1716.05.201729/ТСЖТСН ТСЖ Тында-ЭП/1716.05.20171517Курское УФАС России-ЭП/1716.05.2017511ООО "СтройСтандарт"/1716.05.2017182ООО "СтройИнжиниринг"-ЭП/1716.05.20174348/7Самарское УФАС России-ЭП/1716.05.20173-719ФГБУК "ГЦТМ им.    А.    А.    Бахрушина"/1716.05.2017б/нООО Фортуна Хандельсгезельшафт м.б.Х./1716.05.2017б/нООО Фортуна Хандельсгезельшафт м.б.Х.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167ООО "АЙТИ-ТЕХНОЛОГИИ"-ЭП/1716.05.201750ООО «ЭКОЛ Строй»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ОЭК/01/10993АО "Объединенная энергетическая компания"/1716.05.201747/ГРС/16-05-17ООО ГОРСТРАХ/1716.05.2017723-115ООО Прогресс-Сити/1716.05.2017120510/1ООО "АВК"-ЭП/1716.05.201722ООО Звезда Фортуны/1716.05.2017АЛ-26/4527-28ФГУП "Росморпорт"-ЭП/1716.05.201711ООО "ОСТРОВ"/1716.05.2017297ООО ДСК-Хорс/1716.05.2017317ООО ДСК-Хорс/1716.05.2017298ООО ДСК-Хорс/1716.05.2017 ООО "ЭлитСтрой"-ЭП/1716.05.2017296ООО ДСК-Хорс/1716.05.201715ООО "ПРАКТИКА"-ЭП/1716.05.201728-100/17ООО "Альфа-Аттестация"-ЭП/1716.05.201701-06/178Московско-Окское бассейновое водное управление-ЭП/1716.05.201716/05/17ООО "Полиграфические решения"-ЭП/1716.05.201705/16/2017-1ООО "Сервис эконом"-ЭП/1716.05.20172ООО "Технологии развития"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1-115/17ГБОУ города Москвы лицей № 1547/1716.05.2017120988ООО «Регистратор доменных имен РЕГ.РУ»-ЭП/1716.05.201750-05-ЛООО «ФинПромМаркет — XXI»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МБ/15-5ООО "Смарт Перевод"-ЭП/1716.05.2017 ООО "Тафлекс"-ЭП/1716.05.20171505/АК-1ООО «Сценические технологии»-ЭП/1716.05.2017б/нФГП «Ведомственная охрана железнодорожного транспорта РФ/1716.05.2017б/нФГП «Ведомственная охрана железнодорожного транспорта РФ/1716.05.2017ПР-    07    /17ООО «ПРАЙМ-ОРТО»-ЭП/1716.05.2017б/нФГП «Ведомственная охрана железнодорожного транспорта РФ/1716.05.20171-153-29353/2017АО «Мосинжпроект"-ЭП/1716.05.2017726Управление Судебного департамента в Белгородской области/1716.05.2017727Управление Судебного департамента в Белгородской области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ПР-08/17ООО «ПРАЙМ-ОРТО»-ЭП/1716.05.2017ОП-092/17ООО Офис Продаж/1716.05.2017380НАЗАО "Сбербанк-АСТ"/1716.05.2017 ООО "Соэнте"-ЭП/1716.05.2017381НАЗАО "Сбербанк-АСТ"/1716.05.201705/05ООО "АЗБУКА Лифта"-ЭП/1716.05.201723ООО "ПСК Современные покрытия"/1716.05.201722ООО "ПСК Современные покрытия"/1716.05.201712ООО "ПСК Современные покрытия"/1716.05.2017 ООО "Промышленные Химические технологии"-ЭП/1716.05.201704/2077-эвмВладимирское УФАС/1716.05.2017210-06Камчатское УФАС России-ЭП/1716.05.2017ГЗТУ/1581ФАС России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СП/31660/17ФАС России/1716.05.2017ЖЧЕ-08-227/7ГБУ Жилищник района Черемушки-ЭП/1716.05.2017ИА/31538/17ФАС России/1716.05.2017СП/32093/17ФАС России/1716.05.2017АК/32106/17ФАС России/1716.05.2017АК/32177/17ФАС России/1716.05.2017011ООО ЮВЕНТА-ЭП/1716.05.2017АД/32223/17ФАС России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АК/32055/17ФАС России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СП/32312/17ФАС России/1716.05.2017010ООО ЮВЕНТА-ЭП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б/нООО СК Беринг/17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ГЗТУ/1609ФАС России-ЭП/1716.05.2017ГЗТУ/1603ФАС России-ЭП/1716.05.2017ГЗТУ/1601ФАС России-ЭП/1716.05.2017ГЗТУ/1590ФАС России-ЭП/1716.05.2017ГЗТУ/1583ФАС России-ЭП/1716.05.201702-0629ООО Фирма "АС"/1716.05.2017АП/07-6568/17ПАО «МОЭК»/1716.05.2017ГЗТУ/1571ФАС России-ЭП/1716.05.2017АП/07-6567/17ПАО «МОЭК»/1716.05.201721-05/2017ООО "Юридическое сопровождение торгов"/1716.05.201720-05/2017ООО "Юридическое сопровождение торгов"/1716.05.201769/А/2017ООО СК Флагман инжиниринг/1716.05.2017230ФГУП "ЦИТО"/1716.05.201712/1/61ФБУ "ГВКГ им Н.Н.    Бурденко"/1716.05.201712/1/63ФБУ "ГВКГ им Н.Н.    Бурденко"/1716.05.2017УСБС/295ФГУП "ГКНПЦ им.    М.В.    Хруничева"/17     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5.201730ООО "Технология"/1716.05.201729ООО "Технология"/1716.05.201728ООО "Технология"/1716.05.201729ООО "АВТО СПЕЦ ТРАНС"/1716.05.201717ООО "ПроектМастер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