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ма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р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08.    ЮЭООО ГК «Юг-Энерго»-ЭП/1710.05.2017 ООО "ГК "Миллениум"-ЭП/1710.05.20171005-2ООО "Маркусавтоконсорс"-ЭП/1710.05.20171005-2ООО "Торговый дом Меридиан"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00517-1«Общественная потребительская инициатива»-ЭП/1710.05.201713-9311-С/17ФАС России-ЭП/1710.05.201703/05/17ООО "СМЭУ "Заневка"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84ООО "Сфера инжиниринг"-ЭП/1710.05.201727474-02-11/77Управление Роскомнадзора по Центральному федеральному округу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88ООО «РусПромСталь-Групп»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05/10/2017-2ООО «Сервис Эконом»-ЭП/1710.05.2017272ООО "Интегрос"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03-05/17ООО «РегионСтройСервисАвтоматика»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04-05/17ООО «РегионСтройСервисАвтоматика»-ЭП/1710.05.2017 ГБУ г.    Москвы "Многофункциональные центры предоставления гос.    услуг"-ЭП/1710.05.2017105-05/17ООО «РегионСтройСервисАвтоматика»-ЭП/1710.05.2017ЭТС/494АО "Электронные торговые системы"-ЭП/1710.05.2017106-05/17ООО "РегионСтройСервисАвтоматика"-ЭП/1710.05.2017ЭТС/495АО "Электронные торговые системы"-ЭП/1710.05.20172150ООО «ВС СтройПроект»-ЭП/1710.05.2017107-05/17ООО «РегионСтройСервисАвтоматика»-ЭП/1710.05.2017108-05/17ООО «РегионСтройСервисАвтоматика»-ЭП/1710.05.2017 ООО «АКТИВ СТРОЙ»-ЭП/1710.05.2017109-05/17ООО «РегионСтройСервисАвтоматика»-ЭП/1710.05.2017355ООО «СтандартСтрой»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10-05/17ООО «РегионСтройСервисАвтоматика»-ЭП/1710.05.201741ООО "Строй-Сервис"-ЭП/1710.05.20175130УФАС по Брянской области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0/05/17ООО "Канцтовары"-ЭП/1710.05.2017ЦА/30820/17ФАС России-ЭП/1710.05.201758/02-31ООО «Лаборатория Пожарной Безопасности»-ЭП/1710.05.2017АЦ/31185-ПР/17ФАС России-ЭП/1710.05.201727/05СБО-ГРУПП ООО-ЭП/1710.05.2017 ООО «АКТИВ СТРОЙ»-ЭП/1710.05.2017 ООО «ЮНАЙТЕД МЕДГРУП»-ЭП/1710.05.2017 Отдел закупок Перспектива-ЭП/1710.05.2017144/05-17ЗАО "ХимКо-Линк"-ЭП/1710.05.20171850/2Белгородское УФАС России-ЭП/1710.05.201710-ЖООО «АНТ»-ЭП/1710.05.2017928ООО «ВЕЛЕС»-ЭП/1710.05.2017ЦА/30971/17ФАС России-ЭП/1710.05.2017 ООО «РСО-Энерго»-ЭП/1710.05.2017131/128ООО «Марвл строй»-ЭП/1710.05.2017 ООО ФОРИУС-ЭП/1710.05.201710ООО «Лотос ТЕХ»-ЭП/1710.05.2017074-030ООО «Строительная компания Атюс»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325ГБУЗ "ГП № 129    ДЗМ"-ЭП/1710.05.2017 ООО «РегионСтройСервисАвтоматика»-ЭП/1710.05.2017 ООО ОРФЕЙ-ЭП/1710.05.201745ООО "Химлабприбор"-ЭП/1710.05.2017142ООО «ТензорАвтоматизация»-ЭП/1710.05.2017 ФАС России-ЭП/1710.05.2017727ООО "СтройКапиталИнвест"-ЭП/1710.05.201717/017ООО «Смарт Логистик»-ЭП/1710.05.2017 ООО «Альтаир»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 ООО «Тематика»-ЭП/1710.05.20175ООО «Детский квартал»-ЭП/1710.05.2017120ООО «Термит-дистрибуция и снабжение»-ЭП/1710.05.2017673ООО "РОМ"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9ООО "РАМН-Строй"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 ООО ПК ПИК-ЭП/1710.05.2017 Московская топливная ассоциация-ЭП/1710.05.2017 ООО «ОПТЭК»-ЭП/1710.05.2017 ООО «Крипто»-ЭП/1710.05.2017 АО «Мединторг»-ЭП/1710.05.201702и-42ГКУ "Соцэнерго"/1710.05.2017288/17-исхГБУ ЦСО "Бескудниково"/1710.05.2017ИП/160-188/17ПАО "Мосэнергосбыт"/1710.05.20175-1337Руководителю УФАС по Республике Тыва Ф.А.    Хаджиеву-ЭП/1710.05.2017б/нМосковское городское управление природными территориями/1710.05.2017882-8Гематологический научный центр ФГБУ/1710.05.201705/17ООО Дждевел/1710.05.201706/17ООО Дждевел/1710.05.2017 ООО ОРФЕЙ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б/нООО ЦФР Капитал/1710.05.2017846ФГУП "Научно-технический центр "Охрана"/1710.05.2017 ООО "СМЭУ "Заневка"-ЭП/1710.05.2017 ПАО «Мегафон»-ЭП/1710.05.201701-1-16/2619ФГУП "    Российские сети вещания и оповещения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б/нПАО "МОЭСК"/1710.05.201705/05-ЖООО «АЗК Строй Групп"-ЭП/1710.05.2017 ООО "Метро Вагон-Клининг"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АК/29397/17ФАС России-ЭП/1710.05.2017 ВГТРК-ЭП/1710.05.2017ГБУ-01-3221/17-1ГБУ ЕИРЦ г.    Москвы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б/нПАО "МГТС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АП/07-6260/17ПАО "МОЭК"/17     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259ООО "Центр гидравлических систем"/1710.05.2017б/нООО "Экстремфарм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829ГБУЗ "ГКБ № 64    ДЗМ"/1710.05.2017056ООО "Диамир"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 Шелл Нефть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МБ-30-04-исх/11-КПАО Сбербанк/1710.05.2017МБ-30-04-исх/10-КПАО Сбербан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34ООО «Страйк Сити»-ЭП/1710.05.201710/05-17-2Коллегия адвокатов "Правда"/1710.05.2017 ООО "ПЦНЭОиС "Контроль Диез"-ЭП/1710.05.201710/05-17-1Коллегия адвокатов "Правда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б/нООО "АртСтрой"/1710.05.2017 ООО «ППТК»-ЭП/1710.05.2017б/нООО "АртСтрой"/1710.05.2017б/нООО "ИнвестРесурс"/1710.05.2017б/нООО "Рельеф"/1710.05.2017б/нООО "КК Бриз"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 Michal.Kusak@shell.com-ЭП/1710.05.201724/ЦКВГ-989ФГКУ ЦКВГ ФСБ России/1710.05.201724/ЦКВГ-990ФГКУ ЦКВГ ФСБ России/1710.05.201724/ЦКВГ-987ФГКУ ЦКВГ ФСБ России/1710.05.2017 ООО «ДЭНИ КОЛЛ»-ЭП/1710.05.2017ДГИ-П-100/17Департамент городского имущества города Москвы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б/нООО "Пегас-ПРОД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54/17ООО "Гринлейф"/1710.05.201715-5669ОАО "АБ "РОССИЯ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442-САО "РСИЦ"/1710.05.20171490-САО "РСИЦ"/1710.05.20171117/02045дспИФНС № 17    по г.    Москве-ДСП/1710.05.201706-09/01950дспИФНС № 25    по г.    Москве-ДСП/1710.05.2017ГЗТУ/1478ФАС России-ЭП/1710.05.2017РП/29300-ДСП/17ФАС России-ДС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ГЗТУ/1479ФАС России-ЭП/1710.05.2017181-1ГБУ «Жилищник района Куркино"/1710.05.2017180-1ГБУ «Жилищник района Куркино"/1710.05.2017179-1ГБУ «Жилищник района Куркино"/1710.05.2017182-1ГБУ «Жилищник района Куркино"/1710.05.2017б/нООО "Сегал"/1710.05.201701-07-1384/17Московский центр качества образования/1710.05.2017ЭСС⤅/ПБ/222АО «Энергостройснабкомплект ЕЭС»/1710.05.2017б/нПАО "Промсвязьбанк"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001-0310/17ООО Авеню Индастриал Груп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б/нМосковский городской научно-практический центр борьбы с туберкулезом/1710.05.2017 info@control67.ru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 ООО «Тифлотек"-ЭП/1710.05.2017ГЗТУ/1498ФАС России-ЭП/1710.05.201701-10/852Магаданское УФАС России-ЭП/1710.05.2017212ООО "Алеф"-ЭП/1710.05.201706/18-229УВД по ЗАО/1710.05.2017 ГБУ «Жилищник района Савелки»-ЭП/1710.05.201768/2017ООО «КАЛИНА ГРУПП»/1710.05.2017ГЗТУ/1500ФАС России-ЭП/1710.05.20173/17ООО "Агрохолдинг Крым"/1710.05.20171/3395Симоновская межрайонная прокуратура/1710.05.201715ООО “ТС-СТРОЙСЕРВИС”-ЭП/1710.05.2017-06/6656ТУ Росимущества в городе Москве/1710.05.2017б/нСанкт-Петербургские сети вещания и оповещения Ордена Трудового Красного Знамени ФГУП "Российские сети вещания и оповещения"/1710.05.2017118ООО АЭРОДОМ-ЭП/1710.05.2017б/нООО "Дор-Строй"/1710.05.201792-1-2017Компания Трегарт-ЭП/1710.05.20171ООО "Миллениум групп"-ЭП/1710.05.201704/2/3/167716612887УВД по ЮАО ГУ МВД России г.    Москвы/1710.05.20171440УФАС по Чеченской Республике/1710.05.20177-3-2017/74507Прокуратура города Москвы/1710.05.20177/30-1103-2017/75066Прокуратура города Москвы/1710.05.201757-01-07/1422ООО "Газпром энерго"/1710.05.20171р-2017/2516Прокуратура ТиНАО г.    Москвы/1710.05.201704/22ОБ ДПС ГИБДД России по Москве/1710.05.201701-24/1127Центральный клинический госпиталь ФТС России/1710.05.201787-38-2/33ФГБУК "Государственный академический Малый театр России"/1710.05.201787-38-2/172ФГБУК "Государственный академический Малый театр России"/1710.05.201705/АА/5383УФАС по Московской области/1710.05.201705/АА/5382-1УФАС по Московской области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1р-2017/3083Савеловская межрайонная прокуратору Северного административного округа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61000/9-735/13ФГБОУ ВПО "НИУ МЭИ"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 Шелл Нефть-ЭП/1710.05.201712-1005/2017Замоскворецкий районный суд/1710.05.2017 ООО «АЗС-СТРОЙ»-ЭП/1710.05.201754-06/542ФГБУ «Поликлиника № 4"/1710.05.201708ООО "Новострой"-ЭП/1710.05.201730ООО "Константа-НА"/1710.05.201713911/2017Управление Росреестра по г.    Москве/1710.05.201773/СПАО "Оборонстрой"/1710.05.201709ООО Новострой-ЭП/1710.05.201706-3940Новосибирское УФАС России/1710.05.201706-4014Новосибирское УФАС России/1710.05.2017277-комФАС России-ЭП/1710.05.2017127ООО Профконсалт/1710.05.2017194ГБОУ города Москвы Гимназия № 1529    имени А.С.    Грибоедова/1710.05.201705-4569Новосибирское УФАС России-ЭП/1710.05.2017КС-01-10-812ГУП "Московский метрополитен"/1710.05.201708/ДЮ/5367УФАС по Московской области/1710.05.20172/5/3371Московская городская военная прокуратура/1710.05.20177/1-608-2016Московская межрегиональная транспортная прокуратура/1710.05.20177/1р-2017Московская межрегиональная транспортная прокуратура/1710.05.201708/ДЮ/5947УФАС по Московской области/1710.05.2017б/нЦРЭРТН УАМТС ГИБДД ГУ МВД России по г.Москве/1710.05.201701-4-13/82093ПАО Банк "ФК Открытие"/1710.05.2017176ООО "Инет Ком"/1710.05.201712-05-4053/7Префектура СЗАО г.    Москвы/1710.05.201701-01-08-2158/17Департамент ЖКХиБ города Москвы/1710.05.2017МКА-02-10642/7-1Комитет по архитектуре и градостроительству г.    Москвы/1710.05.2017ГЗТУ/1496ФАС России-ЭП/1710.05.2017633ООО "РТС-тендер"/1710.05.2017666ООО "РТС-тендер"/1710.05.2017634ООО "РТС-тендер"/1710.05.2017637ООО "РТС-тендер"/1710.05.2017635ООО "РТС-тендер"/1710.05.2017601-07/227ФГУП "ВНИИМС"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07-953/17ГБУ г.    Москвы "Автомобильные дороги ЮВАО"/1710.05.201794-2017ООО "Технократ"-ЭП/1710.05.201711/17Ассоциация операторов кабельного телевидения "МАКАТЕЛ"/1710.05.2017⥕-17-7-02/48577Центральный Банк России Главное управление по ЦФО г.    Москва/1710.05.201741-3560-12ФБГУ ФИПС/1710.05.201712-09-04-02/10501Банк ВТБ 24    (ПАО)/1710.05.201712-09-04-02/10500Банк ВТБ 24    (ПАО)/1710.05.20171238Администрация поселения Михайлово-Ярцевское в г.    Москве/1710.05.201701-25/1126ГКУ "Центральный клинический госпиталь ФТС России"/1710.05.2017МГСЭ-01-16-312/17ГАУК г.    Москвы МГС "Эрмитаж"/1710.05.2017б/нАО «НПО «Лианозовский электромеханический завод»/1710.05.20176/5017Башкортостанское УФАС-ЭП/1710.05.2017321/4000/09ФГУП "ВГТРК "ГРК "Радио России"/1710.05.201707-01-09-533/17-1ГБУ «Финансово-хозяйственное управление Мэрии Москвы"/1710.05.201705-05-2017/1ООО "Баду Девелопмент"/1710.05.20175О/2017ООО "ПРОФИТ"/1710.05.2017б/нООО Клининг Сити/1710.05.201714-100/17ООО "Альфа-Аттестация"-ЭП/1710.05.2017223ГБУ "Жилищник района Аэропорт"/1710.05.2017МКС/5/690ПАО "МОЭСК"    -    Московские кабельные сети/1710.05.2017МЗ-05/853ООО «ГАЗПРОМ ГАЗОРАСПРЕДЕЛЕНИЕ Москва»/1710.05.2017б/нФГУП «Госкорпорация по организации воздушного движения РФ»/1710.05.20170017-67-4-2017АО «РСК «МиГ»/1710.05.2017ЦПИ-9/83/17ФГП «Ведомственная охрана железнодорожного транспорта РФ/1710.05.20170017-67-3-2017АО «РСК «МиГ»/1710.05.2017ИП/160-183/17ПАО "Мосэнергосбыт"/1710.05.2017103-1-2017ООО "Технократ"-ЭП/1710.05.201712-707/2017Тверской районный суд г.Москвы/1710.05.2017б/нОбщество с ограниченной ответственностью «УНИВЕРСАЛ»/1710.05.2017б/нДепартамент транспорта и развития дорожно-транспортной инфраструктуры/1710.05.2017б/нАО "Федеральная пассажирская компания"/1710.05.2017б/нПАО «Туполев»/1710.05.2017б/нООО "Новая Школа"/1710.05.2017б/нООО «СпецМонтажПроект»/1710.05.201705-04/04-17ООО "Анализ-М"-ЭП/1710.05.2017б/нОстанкинский районный суд г.Москвы/1710.05.201712-1112/17Бабушкинский районный суд/1710.05.2017УК-129ООО "Управляющая компания "Партнер"/1710.05.2017УК-130ООО "Управляющая компания "Партнер"/1710.05.2017-176165/2016Арбитражный суд Московского округа/1710.05.2017-232963/15-120-1782Арбитражный суд Московского округа/1710.05.2017-222610/2015Арбитражный суд Московского округа/1710.05.2017-171317/2016Арбитражный суд Московского округа/1710.05.2017-168272/2016Арбитражный суд Московского округа/1710.05.2017АЦ/30368/17ФАС России-ЭП/1710.05.2017-214467/16Девятый Арбитражный апелляционный суд/1710.05.2017-212323/16Девятый Арбитражный апелляционный суд/1710.05.2017-218847/16Девятый Арбитражный апелляционный суд/1710.05.2017-147174/10Девятый Арбитражный апелляционный суд/1710.05.2017-246955/16Девятый Арбитражный апелляционный суд/1710.05.2017-13327/17Десятый арбитражный апелляционный суд/1710.05.2017-253061/16-147-2233Арбитражный суд города Москвы/1710.05.2017-11520/17-153-87Арбитражный суд города Москвы/1710.05.2017-26449/17-122-152Арбитражный суд города Москвы/1710.05.2017-48778/2017-147-431Арбитражный суд города Москвы/1710.05.2017-45495/17-121-417Арбитражный суд города Москвы/1710.05.2017-30892/17-92-170Арбитражный суд города Москвы/1710.05.2017-21976/17-121-210Арбитражный суд города Москвы/1710.05.2017-18700/2016-21-262Арбитражный суд города Москвы/1710.05.2017-171455/2016-21-1517Арбитражный суд города Москвы/1710.05.2017-75261/17-21-263Арбитражный суд города Москвы/1710.05.2017-60265/17-31-566Арбитражный суд города Москвы/1710.05.2017-74801/2017-147-675Арбитражный суд города Москвы/1710.05.201704/2003-звмУФАС по Владимирской области-ЭП/1710.05.2017-61146/17-144-560Арбитражный суд города Москвы/1710.05.2017-162241/2016-93-1397Арбитражный суд города Москвы/1710.05.2017-34713/17-17-300Арбитражный суд города Москвы/1710.05.2017-47447/2017-145-407Арбитражный суд города Москвы/1710.05.201704/2002-звмУФАС по Владимирской области-ЭП/1710.05.2017-63794/17-17-564Арбитражный суд города Москвы/1710.05.2017-71668/17-92-494Арбитражный суд города Москвы/1710.05.2017-67719/17-17-610Арбитражный суд города Москвы/1710.05.2017-64096/17-17-574Арбитражный суд города Москвы/1710.05.2017-69457/2017-144-662Арбитражный суд города Москвы/1710.05.2017-54805/17-17-487Арбитражный суд города Москвы/1710.05.2017-73970/2017-2-570Арбитражный суд города Москвы/1710.05.2017-55362/17-17-496Арбитражный суд города Москвы/1710.05.2017120ООО ЧОО "Частное охранно-сыскное объединение "Русичи"-ЭП/1710.05.2017-64331/17-21-224Арбитражный суд города Москвы/1710.05.2017-59239/17-149-573Арбитражный суд города Москвы/1710.05.2017-55353/17-17-495Арбитражный суд города Москвы/1710.05.2017-78972/17-121-743Арбитражный суд города Москвы/1710.05.2017-78884/17-72-635Арбитражный суд города Москвы/1710.05.2017-75112/17-84-678Арбитражный суд города Москвы/1710.05.2017-71068/17-94-668Арбитражный суд города Москвы/1710.05.2017-26449/2017-122-152Арбитражный суд города Москвы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03-21/3566УФАС по Республике Марий Эл-ЭП/1710.05.2017 ООО "Эксимпл"-ЭП/1710.05.2017-114/17-0-2Управа района Очаково-Матвеевское города Москвы-ЭП/1710.05.201774ООО «РосФарМ»-ЭП/1710.05.2017 ООО «АМС Групп»-ЭП/1710.05.201705/05/17ООО "ЭКОФУД"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5.201726978-02-11/77Управление Роскомнадзора по Центральному федеральному округу-ЭП/1710.05.201716/2017ООО ЧОП «Синдикат Секьюрити"/1710.05.2017б/нГБУ "Автомобильные дороги СЗАО"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1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