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5    ма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р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 a84620@mail.ru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 ФГБУЗ КЦС ФМБА России-ЭП/1705.05.201720170505ООО "ГРАФИТ"-ЭП/1705.05.2017 Департамент торговли и услуг г.    Москвы-ЭП/1705.05.20171170-1/08Российский аукционный дом ОАО-ЭП/1705.05.2017 ТСЖ "Каширка 16"-ЭП/17     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249ООО "СТИГИТ"-ЭП/1705.05.2017 ПАО «МОЭСК»-ЭП/1705.05.2017 ООО «Новый дом»-ЭП/1705.05.2017 ООО "Перспектива"-ЭП/1705.05.2017073/029ООО «Строительная компания Атюс»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05/05-01ООО "КиН Сервис"-ЭП/1705.05.201702-01-19-1335/17Администрация поселения Киевский в г.    Москве-ЭП/1705.05.20179811-ЛОК-02АНО «Оргкомитет «Россия-2018»-ЭП/1705.05.2017 УФАС по Владимирской области-ЭП/1705.05.2017 УФАС по Владимирской области-ЭП/1705.05.2017 ООО «МЕТРОНОМ»-ЭП/1705.05.201724ООО "Экология"-ЭП/1705.05.201765-04/31ГНЦ ФГУП "Центр Келдыша"-ЭП/1705.05.2017ГБУ-01-3221/17-1ГБУ "ЕИРЦ города Москвы"-ЭП/1705.05.2017 ООО «Эндовидео группа»-ЭП/1705.05.2017155ООО «Промышленные новации»-ЭП/1705.05.2017 ПАО "Сбербанк"-ЭП/1705.05.2017б/нООО «АКТИВ СТРОЙ»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б/нООО «АКТИВ СТРОЙ»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537ООО «ТОРГОВЫЙ ДОМ «ВИАЛ»-ЭП/1705.05.2017ЭТС/484АО "Электронные торговые системы"-ЭП/1705.05.2017122ООО «ОПТОМЕД»-ЭП/1705.05.2017АК/30702-ПР/17ФАС России-ЭП/1705.05.2017104_17ООО «РИАГРАНД»-ЭП/1705.05.2017ЦА/29626/17ФАС России-ЭП/1705.05.201705-05ООО "Технопарк"-ЭП/1705.05.201705-05аООО "Технопарк"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05-05-2017/ЖООО "Центр сопровождения контрактов"-ЭП/1705.05.2017 ООО "Шелл Нефть"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05365-17УФАС по Пермскому краю-ЭП/1705.05.2017 ООО "Спорт-Индустрия"-ЭП/1705.05.2017АЦ/30775/17ФАС России-ЭП/1705.05.201705/05ЗАО «РЕМСТРОЙКОНСТРУКЦИЯ»-ЭП/1705.05.2017АЦ/30771/17ФАС России-ЭП/1705.05.2017АЦ/30766/17ФАС России-ЭП/1705.05.20170405-001ООО «ЭСФОР»-ЭП/1705.05.2017АК/30733/17ФАС России-ЭП/1705.05.2017 ООО «ОНЛАНТА»-ЭП/1705.05.2017ООО «Профит-плюс»-ЭП/1705.05.2017275/7ГБУ "Жилищник района Хорошево-Мневники"/1705.05.2017НРА-272/0517ООО "Национальный рекламный альянс"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4649ООО «Сетелем Банк»-ЭП/1705.05.2017200-юр/6788АО "ФЦНИВТ "СНПО "Элерон"/1705.05.2017200-юр/6789АО "ФЦНИВТ "СНПО "Элерон"/1705.05.2017200-юр/6790АО "ФЦНИВТ "СНПО "Элерон"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19/159-ФАСООО «РТ-ИНЖИНИРИНГ»-ЭП/1705.05.2017100ООО «СтройЦентр»-ЭП/1705.05.2017б/нООО ТЭСОНГ/1705.05.2017 ФГБОУ ДПО РМАНПО-ЭП/1705.05.2017АП/07-6158/17ПАО «МОЭК»/1705.05.2017АП/07-6153/17ПАО «МОЭК»/1705.05.2017АП/07-6157/17ПАО «МОЭК»/1705.05.2017АП/07-6159/17ПАО «МОЭК»/1705.05.20173/05-0935ООО «Круст»-ЭП/1705.05.2017АП/07-6156/17ПАО «МОЭК»/1705.05.2017АП/07-6173/17ПАО «МОЭК»/1705.05.2017Р-056/17ООО «Рельеф»-ЭП/1705.05.2017б/нГПБУ «Московское городское управления природными территориями"/1705.05.2017Р-016/17ООО «Рельеф»-ЭП/1705.05.2017б/нГПБУ «Московское городское управления природными территориями"/1705.05.2017Р-145/2/17ООО «Рельеф»-ЭП/17     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СН-20-05-05/2017ООО «ЮГ-ДИСТРИБЬЮШН»-ЭП/1705.05.2017СН-19-05-05/2017ООО «ЮГ-ДИСТРИБЬЮШН»-ЭП/1705.05.2017Р-143/17ООО «Рельеф»-ЭП/1705.05.2017 ООО "СМУ "-ЭП/1705.05.2017СН-18-05-05/2017ООО «ЮГ-ДИСТРИБЬЮШН»-ЭП/1705.05.2017СН-17-05-05/2017ООО «ЮГ-ДИСТРИБЬЮШН»-ЭП/1705.05.201777-13-515/7Департамент города Мосвы по конкурентной политике (тендерный комитет)/1705.05.2017СН-16-05-05/2017ООО «ЮГ-ДИСТРИБЬЮШН»-ЭП/1705.05.2017ИП/160-188/17ПАО "Мосэнергосбыт"/1705.05.2017ИП/160-187/17ПАО "Мосэнергосбыт"/1705.05.2017ИП/160-187/17ПАО "Мосэнергосбыт"/1705.05.2017б/нООО "Рельеф"/1705.05.2017б/нООО "АртСтрой"/1705.05.2017ИП/160-187/17ПАО "Мосэнергосбыт"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АГООО «Агат»-ЭП/1705.05.2017ОСРПАО "Ростелеком"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061ООО ПКФ Строительно-дорожные машины и Сервис/1705.05.2017 ООО «АЛЬФА ТЕНДЕР»-ЭП/1705.05.201712ООО «Кожгалантерея»-ЭП/1705.05.20172243-05УФАС по Ульяновской области-ЭП/1705.05.2017 ООО "СТРОЙИНВЕСТ"-ЭП/1705.05.20171419ФГБУ Управление заказчика строительства и реконструкции объектов федеральных государственных органов/1705.05.20171418ФГБУ Управление заказчика строительства и реконструкции объектов федеральных государственных органов/1705.05.20171417ФГБУ Управление заказчика строительства и реконструкции объектов федеральных государственных органов/1705.05.201717/19/002-7ООО "Первая оценочная компания"-ЭП/1705.05.20171416ФГБУ Управление заказчика строительства и реконструкции объектов федеральных государственных органов/1705.05.2017 ООО «Эстет»-ЭП/1705.05.20171415ФГБУ Управление заказчика строительства и реконструкции объектов федеральных государственных органов/1705.05.20171414ФГБУ Управление заказчика строительства и реконструкции объектов федеральных государственных органов/1705.05.2017Р-027/17ООО «Рельеф»-ЭП/1705.05.2017б/нГБУЗ "МГНПЦ борьбы с туберкулезом ДЗМ"/1705.05.201705052017ООО Фестим/1705.05.2017 ООО "ГИП"-ЭП/1705.05.201701/14-жООО «Почтовый сервис»-ЭП/1705.05.201727/17ООО "Корадо"/1705.05.2017б/нООО Полтекс/1705.05.2017 ФГБНУ "НЦССХ им.    А.Н.    Бакулева"-ЭП/1705.05.201733ООО ПТП "Белые росы"-ЭП/1705.05.2017б/нООО Авиталь/1705.05.2017СС/ИП/337ОАО "ИНТЕР РАО Светодиодные Системы"-ЭП/1705.05.2017б/нООО Авиталь/1705.05.2017б/нООО Авиталь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 ООО "ГарантСтрой"-ЭП/1705.05.2017б/нООО Клининг Сити/1705.05.2017ЭССК 1/ПБ/222АО «Энергостройснабкомплект ЕЭС»-ЭП/1705.05.2017247ООО "Унивесал"-ЭП/1705.05.201734ООО "Малина Милк"-ЭП/1705.05.2017ООО «Профит-плюс»-ЭП/1705.05.2017б/н"Контур"    ООО/1705.05.2017б/н"Контур"    ООО/1705.05.201777-16-131/7Департамент города Мосвы по конкурентной политике (тендерный комитет)/1705.05.201777-16-433/7Департамент города Мосвы по конкурентной политике (тендерный комитет)/1705.05.201724/04ООО «Нова Групп»/1705.05.2017б/нГКУ "УКРиС"/1705.05.2017б/нГКУ "УКРиС"/1705.05.20171032/РООО "СК "Дастекс"-ЭП/1705.05.2017640/1-7Администрация поселения Рязановское/1705.05.201705-19/066208УФНС по г.    Москве/1705.05.201775ООО «Строй-Сервис-Эксплуатация»/1705.05.2017б/нГКУ г.    Москвы Центр организации дорожного движения/1705.05.2017б/нФГБУ «НЦАГиП им.    В.И.    Кулакова"    Минздравсоцразвития России/1705.05.201710/7ООО «Профстрой»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б/нООО "РМ ЭНДОВАСКУЛЯР"/1705.05.2017б/нООО "РАЙМЕД ТГ ПВТ"/1705.05.2017/51/1113Дирекция по обеспечению деятельности организаций труда/1705.05.2017/51/1114Дирекция по обеспечению деятельности организаций труда/1705.05.2017/51/1115Дирекция по обеспечению деятельности организаций труда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17/19/002-7ООО «Первая оценочная компания"-ЭП/1705.05.20171-2-417ФГБОУ Российский университет театрального искусства-ГИТИС/1705.05.20171-2-418ФГБОУ Российский университет театрального искусства-ГИТИС/1705.05.2017117ООО "Арсенал Плюс"/1705.05.2017420/15ГБОУ "Школа № 15"/1705.05.2017б/нИздательство "ЭКСМО"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533Администрация поселения Филимоновское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1838/2УФАС по Белгородской области-ЭП/1705.05.201708-АЗАО ТВСС/1705.05.20171-СКх/кРОД Спасем Крылатские Холмы/1705.05.2017200ИНБАНК,    ООО/1705.05.2017б/нООО СК «Олимп»/1705.05.2017258ООО "ВИКТОРИЯ"-ЭП/1705.05.20171/2017ООО «БАТИСТРОЙ»-ЭП/1705.05.2017 ООО Бада-ЭП/1705.05.201711334-38ПАО «Туполев"/1705.05.201703-03-02/09/177ГУП Гостиничный комплекс "Берлин"/1705.05.201702-05/7ООО ТехКапСтрой/1705.05.2017б/нОАО «Межрегиональный специализированный почтовый центр»/1705.05.201796-2017ООО "Трегарт"-ЭП/1705.05.2017 ООО "Мосгорсервис"-ЭП/1705.05.2017103-2017ООО "Технократ"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 ООО «КВАДРАСТРОЙ»-ЭП/1705.05.2017б/нООО "РегуМед"/1705.05.2017007ООО "КОМПАНИЯ "СПОРТТЕХСТРОЙ"-ЭП/1705.05.2017ИГ-74-УК/17ООО "УК "ДонГИС"/1705.05.20171/5-17ООО «БАСТИОН М.С.»/1705.05.20175ООО ЗДВЛ/1705.05.20174ООО ЗДВЛ/1705.05.20173ООО ЗДВЛ/1705.05.2017724ООО "Феникс/1705.05.20171/2017ООО «БАТИСТРОЙ»-ЭП/1705.05.2017229ООО "ИПГ "СИНЭФ"/1705.05.2017 ФГБУ "Канал имени Москвы"-ЭП/1705.05.2017 АО "ГУОВ"-ЭП/17     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337/05АО «Региональный Радиоканал»/1705.05.2017168    ю/оООО "СтройИнжиниринг"/1705.05.201725ООО "Строительная компания Экстрастрой XXI    век"/1705.05.201737/27-1416ФГКУ "Экспертно-криминалистический центр МВД РФ"/1705.05.2017166/4-672Войсковая часть 28178/1705.05.2017 ООО "АВИС-БЫТ"-ЭП/1705.05.2017б/⩥АО «Европа Плюс»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3а-27/2017Томский областной суд-Ф/1705.05.2017б/нПАО "МОЭСК"/17     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б/нГБУ "Автомобильные дороги СЗАО"/1705.05.201712ООО «Кожгалантерея»-ЭП/1705.05.2017б/нПАО «МОЭСК»/1705.05.201719-14/22380ИФНС № 35    по г.Москве/1705.05.2017ЭТС/444АО "Электронные торговые системы"/1705.05.201706-09/016449ИФНС № 9    г.    Москвы/1705.05.2017043/545ПАО «Энергоспецмонтаж"/1705.05.2017ПП-2-07-480/17ГАУК г.    Москвы ПкиО «Перовский»/1705.05.201701-01-08-3444/17Департамент ЖКХ города Москвы/1705.05.201749/879АО «НПЦ газотрубостроения «Салют»/1705.05.201731ООО "Новострой"-ЭП/1705.05.201777/07-16084Главное Управление Министерства юстиции Российской Федерации по Москве/1705.05.2017 ООО "Новострой"-ЭП/1705.05.201733ООО "Новострой"-ЭП/1705.05.2017б/нООО ПРОМИМПОРТ/1705.05.201735ООО "Новострой"-ЭП/1705.05.201724ООО Проф Плюс/1705.05.2017133ООО СМУ "Прогресс"/1705.05.2017132ООО СМУ "Прогресс"/1705.05.2017 ООО «МЕТРОНОМ»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131ООО СМУ "Прогресс"/1705.05.2017135ООО СМУ "Прогресс"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66ЗАО Гигант/1705.05.20171/1409Тверская межрайонная прокуратура г.    Москвы/17     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841ПАО "Аэропорт Мурманск"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б/нООО Нанолек/1705.05.2017б/нООО АВТОРЕФ/1705.05.20172ООО «Профпоставки.ру»/1705.05.201717-23ООО "Джи ти проджект"/1705.05.201712-2д-2017Башкирская природоохранная межрайонная прокуратура/1705.05.201744-05-лООО "ФинПромМаркет-XXI"/1705.05.2017 УФАС по Московской области-ЭП/1705.05.201745-05-лООО "ФинПромМаркет-XXI"/1705.05.201758-3-06/1665УФАС по Тамбовской области-ЭП/1705.05.20177984-10/178МГТС/1705.05.201703/1-2253УФАС по Саратовской области-ЭП/1705.05.2017 ФАС России-ЭП/1705.05.20177984-10/179МГТС/1705.05.20176559/03УФАС по Ростовской области/1705.05.2017533    исхАдминистрация поселения Филимонковское-ЭП/1705.05.2017ГЗТУ/1455ФАС России-ЭП/1705.05.2017б/нООО ТрансНеруд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7ООО Гранд принт/1705.05.2017ГЗТУ/1456ФАС России-ЭП/1705.05.2017005-55/146ООО "Нижегородская Промышленная Компания"/1705.05.2017494Филиал № 5    ФГКУ "ГВКГ им.    Н.Н.    Бурденко"    Минобороны России/1705.05.2017б/нКоллегия адвокатов города Москвы "Правовой Советникъ"/1705.05.2017462/10ФГБУ "ФНЦТИО им.    ак.    В.И.    Шумакова"    Минздрава России/1705.05.201737ООО "Мир Чистоты"/1705.05.201701-04-4016/7ГКУ «Дирекция по эксплуатации,    движению и учету основных фондов"/1705.05.2017б/нООО "СтройЛюкс"/1705.05.201763-81/17-04Администрация Краснодарского края при Правительстве РФ/1705.05.2017ПТО-0405/3ООО "СВ ГРУПП ПРО"-ЭП/1705.05.2017б/нООО Нова-Софт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ГЗТУ/1464ФАС России-ЭП/1705.05.2017б/нООО "Торгово-промышленная компания"/1705.05.2017259ООО "Центр гидравлических систем"-ЭП/1705.05.2017б/нООО «ТрансстройИнжиниринг-99»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б/нООО "Юнисервис"/1705.05.2017б/нООО "ГалоКом"/1705.05.2017б/нООО Клик/1705.05.201712-9113-С/17ФАС России-ЭП/1705.05.2017б/нФГКУ ЦКВГ ФСБ России/1705.05.2017б/нООО "Предприятие производственно-технологической комплектации"/1705.05.2017ГЗТУ/1461ФАС России-ЭП/1705.05.201704/05-015ООО "ЧЕСТНЫЕ ТОРГИ"-ЭП/1705.05.2017 ФАС России-ЭП/1705.05.2017ГЗТУ/1468ФАС России-ЭП/1705.05.2017(01)01.07и-3932/17АО «Мосводоканал"-ЭП/1705.05.2017ГЗТУ/1474ФАС России-ЭП/1705.05.201704/05/03ООО «ЭНСО СТРИМ»-ЭП/1705.05.2017АК/30015/17ФАС России-ЭП/1705.05.2017АК/30068/17ФАС России-ЭП/1705.05.2017ЭССК 1/ПБ/222АО «Энергостройснабкомплект ЕЭС»-ЭП/1705.05.2017МПК-1-09-199/17ГАУК г.    Москвы «МПК «Северное Тушино"-ЭП/1705.05.2017 ПАО "Ростелеком"-ЭП/17   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5.2017б/нOOO    «АВАНГАРД»/1705.05.2017б/нООО "ГОРЗАКАЗ"/1705.05.2017б/нООО "СОЦСЕРВИС"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0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