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8    апреля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4.2017УФАС по Пермскому кра-171760818.04.2017Филиал "Адвокатская консультация № 184"б/.04.2017ГКУ "УКРиС"у-06-1102/71758118.04.2017ОАО "МОЭСК"    -    Новая Москваб/.04.2017ООО «Нордстар»б/.04.2017ГКУ "УКРиС"у-06-1106/71769218.04.2017ГУ г.Москвы Городской центр жилищных субсидийВ-181/7-11763018.04.2017ООО "Регистратор доменных имен РЕГ.РУ"11891775718.04.2017ООО "СтройАбсолют"Ф-61772718.04.2017ООО «Кордис Лайн»б.04.2017ООО "МЕТРО Кэш энд Керри"1623/17/.04.2017ООО "Бизнес-Строй"б/.04.2017УФАС по Челябинской област/041757718.04.2017ГБУ "Жилищник Района Отрадное"б/.04.2017АО "Межрегионэнергосбыт"ДФ-04-778901765518.04.2017ООО "Агат"б/.04.2017ООО Димианб/.04.2017ООО "БСС"б/.04.2017ГКУ "Дирекция ОДОТСЗН г.    Москвы"/61/953   .04.2017ФАС РоссииВК/25038-ПР/171777018.04.2017ООО «ДЕНТЕКС"1-04/171772818.04.2017ООО "СК Капитал"б/н   .04.2017Департамент по конкурентной политике (Тендерный комитет)77-16-354/7-11775118.04.2017АО «АК «Транснефть-Верхняя Волга"ТВВ--04/205681764318.04.2017ГБОУ г.    Москвы «СОШ № 1852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591782618.04.2017ООО «АСВЭЛ-КОНСАЛТ</w:t>
      </w:r>
      <w:r>
        <w:rPr>
          <w:rFonts w:ascii="Times New Roman" w:hAnsi="Times New Roman"/>
          <w:sz w:val="24"/>
        </w:rPr>
        <w:t>䤢</w:t>
      </w:r>
      <w:r>
        <w:rPr>
          <w:rFonts w:ascii="Times New Roman" w:hAnsi="Times New Roman"/>
          <w:sz w:val="24"/>
        </w:rPr>
        <w:t>.3.1765918.04.2017ГУП «Московский метрополитен»б/н   .04.2017ООО ПромТехноСфер/21761618.04.2017ООО «Грузовое такси «Газелькин»б/.04.2017ГКУ "УКРиС"у-06-1112/71767518.04.2017ООО Формула Чистотыб/.04.2017ФАС РоссииВк/24323-ПР/171783818.04.2017"МеталлАльянс"361779018.04.2017ЗАО «Сбербанк-АСТН.04.2017ООО «АЛЬФА ТЕНДЕР»б.04.2017ООО "СТАРТ"81767918.04.2017ГКУ "УКРиС"у-06-1110/71771218.04.2017ООО «Сфера.04.2017ООО «Сфера.04.2017ООО "СК Капитал"б/.04.2017ООО «Нью Медиа.04.2017ФАС РоссииАЦ/25782/171772418.04.2017ФКУ "Пробирная палата России"40-06-2-14/2581769618.04.2017ООО "АРТСТРОЙ-М"170/03-20171772118.04.2017ООО «М-ТРЕЙД</w:t>
      </w:r>
      <w:r>
        <w:rPr>
          <w:rFonts w:ascii="Times New Roman" w:hAnsi="Times New Roman"/>
          <w:sz w:val="24"/>
        </w:rPr>
        <w:t>䤝</w:t>
      </w:r>
      <w:r>
        <w:rPr>
          <w:rFonts w:ascii="Times New Roman" w:hAnsi="Times New Roman"/>
          <w:sz w:val="24"/>
        </w:rPr>
        <w:t>-4171777418.04.2017ООО Кабельная арматураКА№-1371777818.04.2017ООО "ПИОН"149-171761118.04.2017ООО "Торговый Дом "Уралкабель"б/.04.2017ГАУК г.    Москвы «Музейно-парковый комплекс «Северное Тушино   .04.2017УФАС по Московской област/ДЮ/50181781018.04.2017ООО «ЭкстремФарм.04.2017Управление Судебного департамента в Тверской област-26/5741782018.04.2017УФАС по Санкт-Петербург/11075/171768118.04.2017ООО "Рельеф"Р-004/171770218.04.2017ООО «Сфера</w:t>
      </w:r>
      <w:r>
        <w:rPr>
          <w:rFonts w:ascii="Times New Roman" w:hAnsi="Times New Roman"/>
          <w:sz w:val="24"/>
          <w:sz w:val="24"/>
          <w:rtl w:val="true"/>
        </w:rPr>
        <w:t>ݏ       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04.2017</w:t>
      </w:r>
      <w:r>
        <w:rPr>
          <w:rFonts w:ascii="Times New Roman" w:hAnsi="Times New Roman"/>
          <w:sz w:val="24"/>
        </w:rPr>
        <w:t>ООО МЕГА-ВОЛЬ.04.2017Ассоциация предприятий технических средств безопасностиб/.04.2017ООО "Прайм"51771418.04.2017ООО "Прайм"21756418.04.2017ГБУ "Консультативно-диагностическая поликлиника № 121"11971763818.04.2017ООО "Гвардия-Плюс тлк"591767418.04.2017Арбитражный суд города Москвы-243616/16-33-20351774318.04.2017ГКУ г.    Москвы Дирекция заказчика ЖКХиБ ЦАОб/.04.2017ООО "Рельеф"б/.04.2017ГБУЗ «ГКБ № 52    ДЗМ"б/.04.2017ООО ИЖКОМб/.04.2017ГБУ города Москвы «Жилищник Выхино района Выхино-Жулебино»б/н   .04.2017ООО «Сфера.04.2017ООО ИЖКОМб/.04.2017ФАС Россииб/.04.2017ООО "Городской супермаркет"    (сеть супермаркетов "Азбука Вкуса")б/.04.2017УСД в Курской област.04.2017Рязанское УФАС Росси.04.2017АО "Новый промышленный банк"18-01/45/31762518.04.2017ООО "РН-Энерго"11/18431759918.04.2017Почта Росси⨱.9.3.1.2-13/34181773818.04.2017ООО «СТРОЙ-АРСЕНАЛ»б/.04.2017АО «ГАРАНТ и К"б/.04.2017ООО "Тева"Т-105251770618.04.2017ООО «Сфера.04.2017Роспотребнадзор в СЗАО по города Москв-01655   .04.2017Агентство по закупкам (контрактная служба)б/.04.2017ООО «Новострой"28   .04.2017ООО "Компания Экотранс"б/н   .04.2017ПАО "МТС"-4/00239.04.2017ФАС РоссииРП/25008/171766218.04.2017ОАО "Мослифт"б/.04.2017ООО «АйТек Групп</w:t>
      </w:r>
      <w:r>
        <w:rPr>
          <w:rFonts w:ascii="Times New Roman" w:hAnsi="Times New Roman"/>
          <w:sz w:val="24"/>
        </w:rPr>
        <w:t>䤛   </w:t>
      </w:r>
      <w:r>
        <w:rPr>
          <w:rFonts w:ascii="Times New Roman" w:hAnsi="Times New Roman"/>
          <w:sz w:val="24"/>
        </w:rPr>
        <w:t>.04.2017ГБУ "Автомобильные дороги"АД-01-3799/171772518.04.2017ООО «МЕТРОНОМ.04.2017ФАС Россииб/.04.2017УВД на ММ ГУ МВД России по г.    Москв/38311764518.04.2017AO    "РСИЦ"1253-.04.2017ФАС РоссииГЗТУ/12351763918.04.2017ООО Кайаанб/.04.2017ФАС РоссииАЦ/25544/171782418.04.2017ООО "ГОСТ"171761218.04.2017ООО ГрадПроектКомпаниб/.04.2017ГКУ "УКРиС"у-06-1109/71770818.04.2017ООО «Сфера</w:t>
      </w:r>
      <w:r>
        <w:rPr>
          <w:rFonts w:ascii="Times New Roman" w:hAnsi="Times New Roman"/>
          <w:sz w:val="24"/>
          <w:sz w:val="24"/>
          <w:rtl w:val="true"/>
        </w:rPr>
        <w:t>ݒ   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04.2017</w:t>
      </w:r>
      <w:r>
        <w:rPr>
          <w:rFonts w:ascii="Times New Roman" w:hAnsi="Times New Roman"/>
          <w:sz w:val="24"/>
        </w:rPr>
        <w:t>ПАО "МОЭСК"    -    Московские кабельные сетиб/.04.2017ООО "ПИОН"149-171768318.04.2017ООО "Рельеф"Р-051/171783518.04.2017ООО «ПАРУ ГРУП»б.04.2017ООО "ФАНТОМ-КЛИМАТ"б/.04.2017Департамент экономической политики и развития города МосквыДПР-3-86/171757618.04.2017Арбитражный суд города Москвы-2681/17-147-171763418.04.2017УВД на ММ ГУ МВД России по г.    Москв/36851759718.04.2017МГУ им.    М.В.    Ломоносов-17/0161-031777918.04.2017ООО «МЕТРОНОМ</w:t>
      </w:r>
      <w:r>
        <w:rPr>
          <w:rFonts w:ascii="Times New Roman" w:hAnsi="Times New Roman"/>
          <w:sz w:val="24"/>
        </w:rPr>
        <w:t>䥮   </w:t>
      </w:r>
      <w:r>
        <w:rPr>
          <w:rFonts w:ascii="Times New Roman" w:hAnsi="Times New Roman"/>
          <w:sz w:val="24"/>
        </w:rPr>
        <w:t>.04.2017АО «Мосводоканал"(01)01.07и-3357/171756818.04.2017ООО "ЭНЕРГОБАЛАУДИТ"1782348251774018.04.2017АОК «Торговый дом «Аллерген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/2-9921763218.04.2017ФАС РоссииГЗТУ/12231768418.04.2017ГКУ "УКРиС"у-06-1108/7       .04.2017ООО СМУ "Прогресс"11   .04.2017ГКУ "УКРиС"у-06-1104/71774818.04.2017ЗАО "Эксплуатационная компания ТСЖ"б/.04.2017ООО "СпутникЛаб"79-171775218.04.2017ФГБУ "УЭЗ МИД России"501-08/УЭЗ   .04.2017ООО "Шелл Нефть"б/.04.2017ООО «Сфера.04.2017Арбитражный суд города Москвы-52104/17-138-5201773718.04.2017ООО «СК «РУСВЬЕТПЕТРО"ВК-10-09-04/26111771618.04.2017ООО «ФК САТИКОМ.04.2017ООО "АЛЕКС ПРОФИТ"3-20171768718.04.2017ГКУ "УКРиС"у-06-1105/71780318.04.2017ООО «Тендер-РУС</w:t>
      </w:r>
      <w:r>
        <w:rPr>
          <w:rFonts w:ascii="Times New Roman" w:hAnsi="Times New Roman"/>
          <w:sz w:val="24"/>
        </w:rPr>
        <w:t>䤞</w:t>
      </w:r>
      <w:r>
        <w:rPr>
          <w:rFonts w:ascii="Times New Roman" w:hAnsi="Times New Roman"/>
          <w:sz w:val="24"/>
        </w:rPr>
        <w:t>/041775018.04.2017ООО «Алмаз-Антей управленческое консультирование.04.2017ОАО "Мослифт"б/.04.2017ООО «Медиа Продакшн.04.2017УФАС по Московской област/СЕ/49371769118.04.2017ГКУ "УКРиС"у-06-1101/7   .04.2017ООО "Прайм"31758618.04.2017Хорошевская межрайонная прокуратур⧡р-2017/30161772618.04.2017ГБУЗ г.    Москвы "Городская клинич больница  им.    Филатова"10641784018.04.2017ООО Термб.04.2017ООО "Прайм"41758818.04.2017ФГУП «Московский эндокринный завод/09-01/171764718.04.2017ИФНС № 26    по г.    Москв-06/15188дсп   .04.2017Войсковая часть 666319/5/.04.2017ООО "АА ЭМДЖИ"191757418.04.2017Арбитражный суд города Москвы-39871/17-130-3721758918.04.2017Тюменское УФАС РоссииИВ/1779   .04.2017ГКУ "Дирекция ОДОТСЗН г.    Москвы"/51/9511781418.04.2017ООО «Рельеф»Р-296/171775818.04.2017Администрация поселения Сосенско-27-1872/71772018.04.2017ООО "Прайм"7   .04.2017АОК «Торговый дом «Аллерген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/2-9931760418.04.2017ООО Хозбытхим Торгово-промышленны/71775918.04.2017Администрация поселения Сосенско-27-1790/71763118.04.2017ООО "Регистратор доменных имен РЕГ.РУ"12921764818.04.2017ООО Тендер МС/04-11766918.04.2017ФАС РоссииАЦ/25464/171761018.04.2017ООО "Профессионал СК"б/.04.2017ООО «Регион-Восток.04.2017ГКУ "Дирекция ОДОТСЗН г.    Москвы"/51/9501757918.04.2017АО "Воентелеком"070-01/52981778218.04.2017ООО "АА ЭМДЖИ"18   .04.2017ГБУ г.    Москвы "Жилищник района Фили-Давыдково"6511768218.04.2017ООО "Рельеф"Р-075/171758718.04.2017Хорошевская межрайонная прокуратур⧡р-2017/30181758218.04.2017ООО "РКТ"б/.04.2017АО "МОСГАЗ"МГ/17-4173/171769718.04.2017Главконтрол-22-14/71756718.04.2017ФАС РоссииАД/25436/171776118.04.2017ПАО «МОЭК»АП/07-5090/171779218.04.2017ООО "НИИ инновационных технологий и материалов"4241771318.04.2017ООО "Прайм"11782718.04.2017ООО "Точка Климата"8581763318.04.2017ПАО "МТС"-4/00229.04.2017ООО "Прайм"61776718.04.2017ООО «Тева»Т-105251780618.04.2017ООО «АйТек Групп.04.2017ООО "ПрофАльянс"б/.04.2017ГКУ "УКРиС"у-06-1103/71779918.04.2017ФАС РоссииРП/25804/171780518.04.2017ООО «Профит-плюс».04.2017ООО «Строительная компания Атюс/0241776018.04.2017ООО «БЭК/17-81765118.04.2017ФГУП «Московский эндокринный завод/09-01/171778118.04.2017ООО "НаноСофтГрупп"б.04.2017ООО «РусьПромСталь-Групп.04.2017ООО «Профит-плюс».04.2017ОАО "Мослифт"б/.04.2017ОАО "ВТИ"882/02-Р.04.2017ООО Прайм Тай.04.2017Роспотребнадзор по городу Москв-11/01-00263-11   .04.2017ФГБУ "ГНЦ Институт иммунологии"    ФМБА Росси-04/171767818.04.2017ГКУ "УКРиС"у-06-1111/71757318.04.2017Арбитражный суд города Москвы-59311/2017-145-5231761518.04.2017ФГУП Президент-Серви.04.2017ООО "БИС"441769418.04.2017Центрнедр-07/11971776518.04.2017ООО "ЮТА"бн   .04.2017ООО "МАРУСЯ"б/.04.2017ООО "ВС СтройПроект"3/04А.04.2017ГКУ "Дирекция ОДОТСЗН г.    Москвы"/51/953   .04.2017ООО "АВК"1704/11764118.04.2017ООО "ПрофАльянс"б/.04.2017Администрация поселения Внуковское в городе Москвисх-171777318.04.2017ООО "Ремэнерго"1821778018.04.2017ФАС РоссииГЗТУ/12361762918.04.2017Межрайонная ИФНС России № 22    по Московской област-03/00281783418.04.2017ООО "Энергопроект"б/.04.2017ООО "Перспектива"б.04.2017ООО "Хатман Групп"б.04.2017ООО "ПрофАльянс"б/.04.2017ФАС РоссииИА/25841/171762818.04.2017ГАУЗ МНПЦ МРВСМ ДЗМИС-08.4-9801779618.04.2017ООО "ПИОН"150-171768518.04.2017ГКУ "УКРиС"у-06-1107/71763518.04.2017ГАУК г.    Москвы ПкиО «Лианозовский»ПЛ-И-15-426/71779418.04.2017ООО «ОПТИМГРУПП»б/.04.2017Филиал ОАО "РЖД"    ЦДУ движением Октябрьская дирекция управления движениб/.04.2017Московско-Рязанская транспортная прокуратур-01-20171777518.04.2017ФАС РоссииГЗТУ/1231   .04.2017Арбитражный суд города Москвы-34429/17-84-2981761418.04.2017ФГУП «Ведомственная охрана объектов промышленности РФ</w:t>
      </w:r>
      <w:r>
        <w:rPr>
          <w:rFonts w:ascii="Times New Roman" w:hAnsi="Times New Roman"/>
          <w:sz w:val="24"/>
        </w:rPr>
        <w:t>䤏</w:t>
      </w:r>
      <w:r>
        <w:rPr>
          <w:rFonts w:ascii="Times New Roman" w:hAnsi="Times New Roman"/>
          <w:sz w:val="24"/>
        </w:rPr>
        <w:t>/3771780718.04.2017ГУП "РЭМ"б.04.2017ООО «Сфера.04.2017АО "РН-Снабжение"ТТ/247321769318.04.2017ООО "Пфайзер"1291778818.04.2017Московская топливная ассоциацияб/н   .04.2017Центр повышения квалификации государственных и муниципальных служащихб/.04.2017Филиал ПАО "МОЭСК"    Новая МоскваНН/01.2/3161765618.04.2017ООО «Яндекс»б/.04.2017ООО "Бизнес Недвижимость"481765818.04.2017ООО «Вентаж.04.2017ООО «А Строй.04.2017ООО "Защита-сервис"б/н   .04.2017ГКУ "Дирекция ОДОТСЗН г.    Москвы"/51/9481772218.04.2017ООО "Прайм"81769518.04.2017ООО Доходный домДД-17/141765418.04.2017ООО "Рельеф"б/.04.2017ГУ Пенсионного фонда РФ № 3    по ММ-21401759618.04.2017Прокуратура города Москв⫵/23-1508-2017/614011762118.04.2017Каскад-Энергосбыт ОО/6-171758018.04.2017ФКУ НЦУК-1-1-251775418.04.2017НП ЦАИб/.04.2017ГБУ "Жилищник района Аэропорт"б.04.2017ФАС Россииб/.04.2017ООО Агентство правовых ресурсовб/.04.2017ГБУЗ "Московский научно-практический центр им.    Л,И,Свержевского"05-06-060/171758418.04.2017Роспотребнадзор по городу Москв-11/01-00259-111779818.04.2017ООО "Рельеф"Р-007/171782318.04.2017ООО "ПИОН"150-171762318.04.2017Префектура СВАО города Москв-33-14/171759418.04.2017Московская межрегиональная транспортная прокуратур⧡р-20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9    0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