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России раскрыло очередной картель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нарушителями антимонопольного законодательства ряд компаний,    заключивших картельное соглашение.    Реализация соглашения привела к поддержанию цен на электронных торгах.</w:t>
        <w:br/>
        <w:t>ООО «Технолайт» и ООО «АМТ» признаны Московским УФАС России нарушившими п.    2    ч.    1    ст.    11    Закона о защите конкуренции.    Нарушение выразилось в устном картельном соглашении,    реализация которого привела к поддержанию цен на торгах,    что,    в свою очередь,    позволило ООО «Технолайт» заключить 5    контрактов на сумму 16,8    млн рублей со снижением от 0    до 7,5%    от начальной максимальной цены контрактов.</w:t>
        <w:br/>
        <w:t>Картель действовал на торгах ФГБУ «Российский онкологический научный центр им.    Н.Н.    Блохина» Министерства здравоохранения РФ,    ГБУЗ Астраханской области «Областной центр крови»,    ФГБУ науки Геологический институт Российской Академии наук,    ФГБУ «Научно-исследовательский институт экологии человека и гигиены окружающей среды им.    А.Н.    Сысина» Министерства здравоохранения Российской Федерации,    ФГАОУ ВО «Российский университет дружбы народов».</w:t>
        <w:br/>
        <w:t>Предметом закупки государственных учреждений было лабораторное оборудование и запасные части к нему для исследования крови.    Общая сумма начальных (максимальных)    цен контрактов 5    аукционов составляла около 17    млн рублей.</w:t>
        <w:br/>
        <w:t>Ответственность за заключение антиконкурентного соглашения предусмотрена ч.1    ст.14.32    КоАП РФ и влечет наложение административного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3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