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Информация о входящих документах Московского УФАС России за 11    апреля 2017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Рег.    №Дата регистрацииЗаявитель(от кого)№ исходящи.04.2017ФГКУ "Войсковая часть 34434"12/Т/1-9911630011.04.2017ООО «ПАРУ ГРУП»б.04.2017ФГКУ ЦКВГ ФСБ Росси/ЦКВГ-7181631511.04.2017Префектура СЗАО города Москвыб/.04.2017ООО "Дельтер"51/041629211.04.2017ФАС РоссииРП/23580/171643411.04.2017АКОНИТ ОО/04-11640311.04.2017ГБУ "Станция скорой и неотложной медицинской помощи им.А.С.Пучкова"1-14/10531645311.04.2017ООО Тендер МС/04-11650611.04.2017ООО «Рельеф»Р-005/171643811.04.2017Управление Роскомнадзора по Центральному федеральному округ-02-11/771637711.04.2017ООО «ИНФО-ЗНАК-ДОР.04.2017ФАС РоссииРП/22694/171629611.04.2017УФАС по Ярославской област/05-021646211.04.2017филиал "Центральный"    АО "Оборонэнергосбыт"ИС-02-04-3051646311.04.2017Московский паркингМПП-10-5037/171631811.04.2017ООО «Амфора.04.2017ПАО "Мосэнергосбыт"б/.04.2017ООО "Рельеф"Р-320/171634211.04.2017Арбитражный суд Ивановской областиСП-1491649711.04.2017ООО "Агат"АГ.04.2017ООО "Кама-Танкер"б.04.2017Центр повышения квалификации государственных и муниципальных служащихб/.04.2017ФАС РоссииРП/23583/171637511.04.2017ООО «Бинарити»б.04.2017АО «Государственный завод «Пульсар</w:t>
      </w:r>
      <w:r>
        <w:rPr>
          <w:rFonts w:ascii="Times New Roman" w:hAnsi="Times New Roman"/>
          <w:sz w:val="24"/>
        </w:rPr>
        <w:t>䤓</w:t>
      </w:r>
      <w:r>
        <w:rPr>
          <w:rFonts w:ascii="Times New Roman" w:hAnsi="Times New Roman"/>
          <w:sz w:val="24"/>
        </w:rPr>
        <w:t>-25Др/5601628811.04.2017ЗАО УК "Капитал-Инвест"б/.04.2017Тульское УФАС Росси⨴/16351636711.04.2017ФАС Россииб.04.2017ООО "Технический центр энергоспектр"2491642211.04.2017ООО «РусьПромСталь-Групп.04.2017ГБУ "Жилищник района Черемушки"ЖЧЕ-08-157/71650211.04.2017Свердловское УФАС Росси.04.2017ООО "МастерОК"1/.04.2017ООО "Канцтовары"11/04/20171642911.04.2017ООО "Еврожелдорстрой"Е-011/К.04.2017ГБОУ г.    Москвы "Школа № 852"38--21630511.04.2017231    военная прокуратура гарнизон⧨/54891636311.04.2017Прокуратура города Москв⫵/30-4677-20161631111.04.2017ООО "Энергосбытхолдинг"101-17/1001639111.04.2017Шелл Нефтьб.04.2017ООО "ПРЕФЕРЕНС"79/17.04.2017ООО "Интеграл"74/171648611.04.2017ГКУ "Центральный клинический госпиталь ФТС России"01-24/09701640011.04.2017Департамент средств массовой информации и рекламы города Москв-19-134/171638411.04.2017ООО «А Строй»б.04.2017ГБОУ ВПО Первый МГМУ им.    И.М.    Сеченова Министерства здравоохранения            .04.2017ООО "Точка Климата"8371650011.04.2017УФАС по Рязанской област.04.2017ФГКУ ЦКВГ ФСБ Росси/ЦКВГ-7351648011.04.2017OOO    «СТРОЙКОМИНВЕСТ.04.2017ЗАО Фаротб/.04.2017ФГКОУ "Кадетский корпус СК РФ имени А.    Невского"09/3841644011.04.2017АО «НЕОЛАНТ-04-.04.2017ФГБУ "Центральное бюро информации Минприроды России"215   .04.2017ПАО «Мосэнергосбыт»ИП/160-141/171646711.04.2017ПАО «МОЭК»АП/07-4663/17   .04.2017ООО "Эльта"б.04.2017ФАС РоссииРП/23597/171646511.04.2017Администрация Президента РФ-20131648111.04.2017ООО «Профит-плюс».04.2017ФГКУ ЦКВГ ФСБ Росси/ЦКВГ-7181633111.04.2017ООО "Рельеф"б/.04.2017Совет многоквартирного дом/ФАС-20171650411.04.2017ООО "ИМД"17-04/11-11630911.04.2017Министерство обороны Р/3/1717   .04.2017ООО "Полиграфические решения"11/04/20171629511.04.2017Росморпорт ФГУПб.04.2017ООО "КомСервис"б/.04.2017ФАС РоссииСП/23558/171631011.04.2017ООО СИГМА Технотронб.04.2017УФАС по Курганской област-18/1113-101640911.04.2017Московско-Рязанская транспортная прокуратур-03-20171650111.04.2017УФАС по Рязанской област.04.2017ФГУП НТЦ «Охрана.04.2017УФАС по Челябинской област/081629411.04.2017Росморпорт ФГУ/071645411.04.2017ООО "СП "Русские газоны -    Санкт-Петербург"б.04.2017АО "Гостиница "Кузьминки"01-04-301641611.04.2017ФГБОУ ВПО НИУ МЭ/131634911.04.2017ООО "Агроторг"010/30291643211.04.2017ООО "Экслим"б.04.2017ПАО "Мосэнергосбыт"ИСХ/180-146/171647311.04.2017ООО «Энергетические Технологии и Безопасность</w:t>
      </w:r>
      <w:r>
        <w:rPr>
          <w:rFonts w:ascii="Times New Roman" w:hAnsi="Times New Roman"/>
          <w:sz w:val="24"/>
          <w:sz w:val="24"/>
          <w:rtl w:val="true"/>
        </w:rPr>
        <w:t>ݒ</w:t>
      </w:r>
      <w:r>
        <w:rPr>
          <w:rFonts w:ascii="Times New Roman" w:hAnsi="Times New Roman"/>
          <w:sz w:val="24"/>
        </w:rPr>
        <w:t>/э-171635811.04.2017ООО ФПК «Уральская марка»б.04.2017Челябинское УФАС Росси/081634811.04.2017Смоленское УФАС Росси/03   .04.2017ООО СИГМА Технотронб/.04.2017АО «Манифест»б/.04.2017ООО "РН-Энерго"11/18431632611.04.2017ГБУЗ "ГКБ им.    М.Е.Жадкевича ДЗМ"б/.04.2017231    военная прокуратура гарнизон⧨/5490   .04.2017АО «Мосводоканал"(01)01.07и-3103/17   .04.2017МИЦ ПФРКЯ-24/6551631411.04.2017ООО "Гугл"б.04.2017ООО «ОПТЭК»б.04.2017ООО «Новострой"11   .04.2017ООО "ЭКОГЕРУС"б.04.2017ФАС Россииб.04.2017231    военная прокуратура гарнизон⧨/5488   .04.2017ООО «ДМ Групп Консалтинг»бн   .04.2017Удмуртское УФАС РоссииА-17-07/2309.04.2017ГБОУ Школа № 1391б/н   .04.2017ФГКОУ "Кадетский корпус СК РФ имени А.    Невского"б.04.2017ФАС РоссииАЦ/23342/171639611.04.2017ООО СТРОЙГРУП.04.2017ООО ДСК-Хор.04.2017ПАО "Мосэнергосбыт"ИП/160-145/171640111.04.2017Департамент средств массовой информации и рекламы города Москв-21-566/171636011.04.2017УФАС по Челябинской област/081637111.04.2017ООО «МегаСтрой»б.04.2017ООО «ФК САТИКОМ.04.2017ООО "Рельеф"б/.04.2017ООО «ТЕНДЕРЛЕКС В»бн   .04.2017ООО "Канцтовары"11/04/20171642311.04.2017ООО "Строй Маркет"б/н   .04.2017Московское областное УФАС Россиэ.04.2017ООО Полтексб/.04.2017Московское областное УФАС Росси/ПА/47281647911.04.2017ООО ЯркоПрин.04.2017ООО "межрегиональный центр электронных торгов"11642511.04.2017ФАС РоссииАЦ/23226/171628611.04.2017ПАО "МОЭСК"б/.04.2017ООО «Консилиум мед.04.2017ФГКУ ЦКВГ ФСБ Росси/ЦКВГ-6611647411.04.2017ООО "Рассвет"б/.04.2017ПАО "МОЭСК"МОЭСК/187/9861649211.04.2017Управление Роскомнадзора по Центральному федеральному округ-17/771650911.04.2017ФАС РоссииАД/24002/171645011.04.2017ПАО "Мосэнергосбыт"ИП/160-144/171644911.04.2017ООО "Группа Финансы"б/.04.2017Арбитражный суд Ивановской областиСП-150   .04.2017АО «Мосводоканал"(01)01.07И-3104/171648711.04.2017ООО «Промышленный участок</w:t>
      </w:r>
      <w:r>
        <w:rPr>
          <w:rFonts w:ascii="Times New Roman" w:hAnsi="Times New Roman"/>
          <w:sz w:val="24"/>
        </w:rPr>
        <w:t>䤕</w:t>
      </w:r>
      <w:r>
        <w:rPr>
          <w:rFonts w:ascii="Times New Roman" w:hAnsi="Times New Roman"/>
          <w:sz w:val="24"/>
        </w:rPr>
        <w:t>.04.2017    го.04.2017Управа Бутырского района г.    МосквыИ-347/171645111.04.2017УФПС г.    Москвы -    филиал ФГУП "Почта России"11636411.04.2017ООО «Спика-Строй»б.04.2017ООО Кабельная арматураКА-1191632711.04.2017ООО "Агат"б/.04.2017ООО "ВЕСАРТ"б.04.2017Почта Росси⨱.9.3.1.2-13/34181646811.04.2017Альянс ОООб.04.2017ООО «Сантенорм»б.04.2017ООО Техси.04.2017ФАС РоссииАЦ/23599/171636811.04.2017ФАС РоссииАЦ/23501/011650811.04.2017ООО «ЮГ-ДИСТРИБЬЮШН»СН-10    -11-04/20171649011.04.2017ООО "Барвиха"11-04    171642711.04.2017ООО "Актив Строй"б.04.2017ФАС РоссииАЦ/23481/171648811.04.2017Татарстанское УФАС Россииб.04.2017АО "ИД "Коммерсантъ"ПД-281638111.04.2017Московское областное УФАС Россииб.04.2017ООО «Лантан-КС»б/.04.2017ООО «ЮГ-ДИСТРИБЬЮШН»СН-11    -11-04/20171651111.04.2017УФПС г.    Москвы-филиал ФГУП "Почта России"11631711.04.2017ПАО «МТС»-4/00229.04.2017ООО «Спика-Строй»б.04.2017ООО "Даймонд"б/.04.2017ТСЖ Частный До.04.2017ООО «ТОРГОВЫЙ ДОМ «ВИАЛ.04.2017ООО "Универ Клаб"541643511.04.2017ООО «Ситиэнерго   .04.2017ФКУ ГЦИТОиС ФСИН Россииисх-42/4-19781630111.04.2017ООО «ПАРУ ГРУП»б.04.2017ООО ЯркоПрин   .04.2017Электроспецмонтаж ОО   .04.2017ОOО "РОМ"6971629311.04.2017ФАС РоссииГЗТУ/11241646411.04.2017Московский паркингМПП-10-5030/17   .04.2017ООО "Бизнес-Премиум"б/.04.2017СУ УТ МВД России по ЦФ.04.2017АО «Федеральная пассажирская компания»исх-611/ФПК.04.2017ООО «Специальное конструкторско-технологичекое бюро»б/.04.2017ООО "Еврожелдорстрой"Е-012/К.04.2017Администрация поселения Филимонковско.04.2017ГУП «Московский метрополитен»КС-01-10-5711634711.04.2017ООО ИЖКОМб.04.2017Агентство государственного заказа Республики Татарста.04.2017ООО СК МолСибб/н   .04.2017ООО «МИР-Технологий</w:t>
      </w:r>
      <w:r>
        <w:rPr>
          <w:rFonts w:ascii="Times New Roman" w:hAnsi="Times New Roman"/>
          <w:sz w:val="24"/>
        </w:rPr>
        <w:t>䤗</w:t>
      </w:r>
      <w:r>
        <w:rPr>
          <w:rFonts w:ascii="Times New Roman" w:hAnsi="Times New Roman"/>
          <w:sz w:val="24"/>
        </w:rPr>
        <w:t>/04-20171633411.04.2017ОАО "ВНИИДМАШ"В-100/011636211.04.2017УФАС по Челябинской област/081639911.04.2017Управление Роскомнадзора по Центральному федеральному округ-02-11/771637611.04.2017ООО "ГК Континент"10-04/171636511.04.2017ООО «МегаСтрой»б.04.2017ООО "Агроторг"010/30331643611.04.2017ООО «Ситиэнерго.04.2017ООО Новостро.04.2017ООО "Интеграл"75/171639011.04.2017Росморпорт ФГУПб.04.2017Агентство по закупкам (контрактная служба)б/.04.2017АО «Региональный сетевой информационный центр-.04.2017ООО Лукрумб/.04.2017ФГКУ ЦКВГ ФСБ Росси/ЦКВГ-716   .04.2017ГКУ Дирекция по эксплуатации спортивных зданий и сооружеб/.04.2017ООО "СтройТоргГрупп"бн   .04.2017ООО ЯркоПрин.04.2017ООО УК «Свитхом»б/.04.2017ФГБУ "ГИДРОСПЕЦГЕОЛОГИЯ"09/652   .04.2017ОАО «Московский ЛРЗ/1исх/ГД.04.2017РЖД ОАОИСХ-611/ФПК.04.2017ООО «СтройТрансЭнерго.04.2017ООО Прайм Тай⩙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7-04-12    05:10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