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личный арбитраж поддержал выводы Московского УФАС России в споре с ВДН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.    Москвы отказал АО «ВДНХ» в требовании о признании незаконными решения и предписания Московского УФАС России.    Ранее регулятор установил,    что общество нарушило Закон о защите конкуренции в ходе аукциона на право аренды на территории ВДНХ киосков с мороженым и соками. </w:t>
        <w:br/>
        <w:t>На своем официальном сайте АО «ВДНХ» разметило уведомление о проведении открытого аукциона на право заключения договора аренды 20    нестационарных торговых объектов на территории экспозиции – киосков по продаже прохладительных напитков и мороженого.    Вместе с тем,    организация не представила никакой аукционной документации ни на своем сайте,    ни на ресурсе электронной торговой площадки.</w:t>
        <w:br/>
        <w:t>Согласно пункту уведомления ВДНХ предлагала потенциальным претендентам купить необходимые для участия в торгах материалы.    Получить их можно было только на бумажном носителе в определенные дни.</w:t>
        <w:br/>
        <w:t>По мнению столичного регулятора,    «отсутствие документов в свободном доступе,    а также условие платного доступа к материалам создавали препятствие для подготовки и подачи заявок на участие».   </w:t>
        <w:br/>
        <w:t>Кроме этого,    извещение содержало ряд других требований,    являвших собой ограничения участников торгов.    В частности,    срок подачи заявки был ограничен 10    рабочими днями,    подавать заявку можно было только с нарочным.</w:t>
        <w:br/>
        <w:t>«Фактически,    оплатить конкурсную документацию и оформить необходимые для участия в торгах документы в установленный срок могли только те компании,    которые были заранее оповещены о проведении торгов и других деталях закупочной процедуры,    – отмечают в Московском УФАС России.    – В итоге на участие в спорных торгах было подано всего 3    заявки,    одну из которых ВДНХ отклонила на стадии рассмотрения».</w:t>
        <w:br/>
        <w:t>Московское УФАС России признало АО «ВДНХ» нарушителем Закона о защите конкуренции (п.2    ч.1.    ст.17),    а также постановления Правительства Москвы № 26-ПП «О порядке размещения нестационарных торговых объектов на территориях,    находящихся в государственной собственности» и выдало обществу обязательное для исполнения предписание аннулировать аукцион.    ВДНХ оспорила решение и предписание регулятора в суде,    но суд первой инстанции поддержал позицию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7    1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