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9    марта 201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3.2017ООО "Арида"1311414129.03.2017ООО Торговый Дом «Подмосковные Колбасы»б.03.2017Новосибирское УФАС Росси-25101401029.03.2017Арбитражный суд города Москвы-218847/16-33-18191417429.03.2017ООО "ВРЕМЯ"б/.03.2017ООО "Рельеф"б/.03.2017ГБУ "Жилищник Можайского района"б/.03.2017ГБУЗ ГП  ДЗ.03.2017Триумф ОО.03.2017ГБУЗ города Москвы "Московский клинический научно-практический центр"б/.03.2017Калужский областной судК-*1/2211416329.03.2017МП «Инвентаризатор-О.03.2017АНО Столичный центр НТО промбезопасност.03.2017ООО "ЭлектроПриводные Системы"П-51407229.03.2017ФАС РоссииВК/19303/171400929.03.2017Арбитражный суд города Москвы-188139/16-17-1699   .03.2017ООО "Рельеф"РЕ-204/2/171400229.03.2017АО "Электронные торговые системы"ЭТС/3551401329.03.2017Арбитражный суд города Москвы-17287/2017-145-1621414229.03.2017ООО Омникомм Инвен.03.2017ООО «ЛВМ ГРУПП»б/н   .03.2017ГБУЗ "МНПЦ борьбы с туберкулезом ДЗМ"б/н   .03.2017Саратовское УФАС Росси/2-14181424029.03.2017ООО "Нордстар"б/.03.2017ФАС РоссииАК/18960/171421729.03.2017ООО "РусТендеры"29-0101415929.03.2017ООО «ЮГ-ДИСТРИБЬЮШН»СН-08    -29-03/20171419029.03.2017ПАО МОЭКАП/07-4072/17   .03.2017ООО "ЯНДЕКС"б.03.2017ООО СМУ «Прогресс.03.2017OOO    «РегионСтрой»б/.03.2017ООО ИнвестПроек⪕   .03.2017Департамент по конкурентной политике (Тендерный комитет)77-13-357/71422629.03.2017ООО «ТСК САРМАД</w:t>
      </w:r>
      <w:r>
        <w:rPr>
          <w:rFonts w:ascii="Times New Roman" w:hAnsi="Times New Roman"/>
          <w:sz w:val="24"/>
        </w:rPr>
        <w:t>䤩</w:t>
      </w:r>
      <w:r>
        <w:rPr>
          <w:rFonts w:ascii="Times New Roman" w:hAnsi="Times New Roman"/>
          <w:sz w:val="24"/>
        </w:rPr>
        <w:t>/031412729.03.2017ГБОУ Гимназия № 1786б/н   .03.2017ЗАО «СЕТЬТЕЛЕКОМ-03-171411929.03.2017ООО ЮниРен/03-171412629.03.2017ООО «СТРОЙИНДУСТРИЯ.03.2017ООО «Красный Октябрь -    Рассказовка»КР-И-260Г.03.2017ФГВУ «Центррегионводхоз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-1981402329.03.2017ООО "Алатырь"б/.03.2017ГБУ «Финансово-хозяйственное управление Мэрии Москвы</w:t>
      </w:r>
      <w:r>
        <w:rPr>
          <w:rFonts w:ascii="Times New Roman" w:hAnsi="Times New Roman"/>
          <w:sz w:val="24"/>
        </w:rPr>
        <w:t>䤓</w:t>
      </w:r>
      <w:r>
        <w:rPr>
          <w:rFonts w:ascii="Times New Roman" w:hAnsi="Times New Roman"/>
          <w:sz w:val="24"/>
        </w:rPr>
        <w:t>-01-09-471/171403729.03.2017ООО «Раппорто.03.2017ФГБУ "РНЦ МРиК"    Минздрава Росси/2661406329.03.2017ООО «РАЗМАХ ГП»б/.03.2017ООО Энсо Стри/021403129.03.2017ООО «Техэксперт.03.2017Арбитражный суд города Москвы-6114/17-120-531409329.03.2017управление судебного департамент Тверской област-26/4591420129.03.2017ООО Регионы-ЭнергоРЭ-035/171420529.03.2017ООО «Сертификат+»С-0011/20171400829.03.2017Арбитражный суд города Москвы-9550/2017-145-841413829.03.2017ООО "РОСЭНЕРГОСТРОЙ"б.03.2017ПАО АКБ «Связь-банк.03.2017ФАС Россииб.03.2017ФКУ ГУОДОП ФСИН РОССИ/6/2/2-3851401729.03.2017ООО "А-Спектр Центр"б/.03.2017ООО «Профит-плюс».03.2017ООО "Техремстрой-2"60   .03.2017АО "ОТП Банк"09-07-01-27-19/067981401629.03.2017Альянс ОО-147   .03.2017ГУП МО "Мособлгаз"исх-15331421229.03.2017ООО «ЛВМ ГРУПП»б/н   .03.2017ИФНС России № 25    по г.    Москв-09/01064ДС.03.2017ООО "Комфортпаркинг"б.03.2017ООО «Сигма-МСК»б.03.2017ООО "КомСервис"б/.03.2017ООО "Корадо"28/171406129.03.2017АО "ВК Комфорт"б/.03.2017ЗАО "Специализированное автомобильное хозяйство района Новокосино"б/.03.2017Инициативная группа жителейб.03.2017ООО "Гильдия строителей"б/.03.2017ООО «МосДорСтрой.03.2017ООО "Гараж"б/.03.2017РОО "Защита прав потребиителей"0041409029.03.2017УФАС по республике Тыв⧤-4341418529.03.2017ГБОУ Гимназия № 1515541414629.03.2017Агентство по закупкам (контрактная служба)04-03-707/17АЗ(КС)1412829.03.2017ФАС Россииб/.03.2017ПАО "МОЭСК"б/.03.2017ООО «МУ-77-0031407829.03.2017ФАС РоссииАК/18970/171408329.03.2017ООО Энсо Стри/031419829.03.2017ООО «Строй Сервис.03.2017ООО «Планета Будущего»б/.03.2017ГУП "Московский метрополитен"КСЗД-08-376   .03.2017Белгородское УФАС Росси   .03.2017УВД по ЮЗАО ГУ МВД России по г.    Москв/8-291415529.03.2017ГБУК Музей-панорама "Бородинская битва"12-02-06-109/2017-ис.03.2017ООО "Корадо"28/171414329.03.2017ФГП «Ведомственная охрана железнодорожного транспорта РФЦПИ-1/26/171402129.03.2017Замоскворецкий районный су-1201/20171404129.03.2017ООО "Селаникар"2431405329.03.2017ИФНС России № 25    по г.    Москв-09/01085дс.03.2017УФАС по Республике Хакасияб.03.2017Департамент городского имущества г.    МосквыДГИ-1-20452/17-11423629.03.2017АНО Столичный центр НТО промбезопасност.03.2017ФГБОУ ВО «МТУСИ/02-171413429.03.2017ФГБУ "РНЦ МРиК"    Минздрава Росси/284   .03.2017ООО "Рельеф"РЕ-023/2/171421829.03.2017ООО "Стимул"01/031413329.03.2017ООО «Техно-логика»б/.03.2017ООО «ПАРУ ГРУП»б/н   .03.2017ООО Полтексб/н   .03.2017ООО "Стимул"02/031410829.03.2017ПАО "Межрегиональное бюро кадастровых работ"4311417029.03.2017ЗАО "Специализированное автомобильное хозяйство района Новокосино"б/.03.2017ФАС РоссииАК/18971/171419129.03.2017Городская клиническая больница № 645851403529.03.2017ООО «Техэксперт.03.2017АО "Атомкомплект"304-01/19641401929.03.2017ООО "Абсолют Клининг сервис"б/.03.2017ООО Торлигаб/.03.2017ФАС РоссииРП/20168/17           .03.2017ООО ЭЛИТ ГЛОВЕСб/.03.2017ФАС РоссииГЗТУ/895   .03.2017ФАС РоссииВК/19746/171422529.03.2017НИУ ВШЭб/.03.2017ФГБОУ ВПО МГЮА им.    Кутафин-1629/171415329.03.2017ООО "Миллениум"б/.03.2017ООО «СТРОЙИНДУСТРИЯ.03.2017Арбитражный суд города Москвы-255444/16-120-16131423029.03.2017Велес ОО/2017-11405629.03.2017ООО «РЕМОТДЕЛСТРРОЙ-М"7041402029.03.2017Замоскворецкий районный су-1311/20171400729.03.2017Арбитражный суд города Москвы-5757/2017-145-48   .03.2017ООО Группа компаний «АЛЬТАИР»б/.03.2017ООО "ВРЕМЯ"б/н       .03.2017ООО "Сервис эконом"03/29/2017-11423229.03.2017ООО "ПРОДИГ"03/181401829.03.2017Замоскворецкий районный су-1280/20171419229.03.2017ФАС РоссииГЗТУ/8961410629.03.2017ООО "СМАРТОФИС"б/н   .03.2017ООО "Дюкс Групп"б/.03.2017ООО "ИК"    "Гефест"1091400129.03.2017АО "Электронные торговые системы"ЭТС/3511408129.03.2017ООО Энсо Стри/011403929.03.2017"ВМЗ"    -    филиал ФГУП «Государственный космический НПЦ им.    М.В.    Хруниче-16/ЗД.03.2017ООО "РусТендеры"29-0091408929.03.2017Войсковая часть 9500611/9-12331403429.03.2017ООО «Техэксперт.03.2017ООО "Картридж"1703271405029.03.2017ФГБУ ННПЦССХ им.А.Н.Бакулеваб/.03.2017ПАО АКБ «Связь-банк.03.2017ГБУЗ МКНЦ ДЗ/14411401129.03.2017Арбитражный суд города Москвы-222429/16-17-20271416729.03.2017ООО "Офис Престиж"0329-071410429.03.2017ООО СМУ «Прогресс.03.2017ОАО "Московский Трубозаготовительный Комбинат"б/.03.2017ООО ЧОО «Фараон»б/.03.2017ФГБУ ННПЦССХ им.А.Н.Бакулеваб.03.2017ГБУЗ "ГКБ ИМ.    Ф.И.    ИНОЗЕМЦЕВА ДЗМ"б/.03.2017ООО «СоюзИнтегро»си-00551405529.03.2017ООО "АСУС"7031405229.03.2017ИФНС № 4    по г.    Москв-14/01047дс.03.2017Российский государственный социальный университе-07/1771410929.03.2017ПАО "Межрегиональное бюро кадастровых работ"4371415029.03.2017ООО "Ригель"б/.03.2017ООО «Техэксперт.03.2017ГБУ г.    Москвы «Станция скорой и неотложной помощи имени А.С.    Пучкова»б/.03.2017ООО "Шелл Нефть"б/.03.2017ООО «ДМ Групп Консалтинг»б/.03.2017Роспотребнадзор по г.    Москв-12/01-01373-151415229.03.2017ООО "ПЛЮС"б/.03.2017ООО "Академия Ой-ли"б/.03.2017ООО "Рестор"31/17-11409429.03.2017Тверское УФАС Росси-3/1-888В.03.2017УФАС по Челябинской област/031416029.03.2017АО "ОТП Банк"09-07-01-35-11/067111403029.03.2017ООО «Техэксперт.03.2017ФАС Росси-.03.2017ООО ТД Эквато.03.2017ООО ЭЛИТ ГЛОВЕСб/.03.2017СБО-ГРУПП ОО/031416629.03.2017УФАС по Пензенской област-3.03.2017ИФНС России № 4704-75/054381402729.03.2017ПАО АКБ «Связь-банк   .03.2017ФГБУ "РНЦ МРиК"    Минздрава Росси/287   .03.2017ФГВУ «Центррегионводхоз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-1991406529.03.2017ООО "Мукомольная Хлебная Компания"691416429.03.2017ФГБОУ ВО "ГУУ"б/.03.2017ООО "Новые Строительные Технологии"б/.03.2017ООО Эйбиси моби.03.2017Главный радиочастотный центрб/н   .03.2017ООО "Газпром энерго"57-57-07/996   .03.2017ООО «ДМ Групп Консалтинг»б/.03.2017Арбитражный суд города Москвы-23167/17-72-2061405129.03.2017ИФНС № 4    по г.    Москв-14/01115дс.03.2017ГБОУ «Школа № 627.03.2017ООО "Рельеф"б/.03.2017ФГБУК "Государственный исторический музей"511/81412929.03.2017ООО СтелкомИнжинирингб/н   .03.2017ЗАО Свивартб/.03.2017ПАО АКБ «Связь-банк   .03.2017ООО "КомСервис"б/.03.2017ООО "Спорт-Партнер"б/.03.2017Саратовское УФАС Росси/1-13851403229.03.2017ООО «Техэксперт.03.2017АO    «РСИЦ»б/.03.2017Федеральное казначейств-05-03/251407529.03.2017ФАС РоссииВК/19546/171411829.03.2017ООО "РусТендеры"29-013   .03.2017OOO    «АВАНГАРД»ИС-460   .03.2017ООО "Нордстар"б/н   .03.2017ООО "ТД "ВИНАР-М"671412329.03.2017ООО "Рельеф"б/.03.2017Гимназия № 1562    им.    Артема Боровикаб/.03.2017ЗАО "Специализированное автомобильное хозяйство района Новокосино"б/н       .03.2017ООО "РусТендеры"29-0121420729.03.2017АО КБ «ЛОКО-Банк»б.03.2017УФАС по Алтайскому кра/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30    04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