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России проверяет рекламу «Папа Джон'с Пицц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толичное управление ФАС России возбудило дело по признакам нарушения Закона о рекламе в отношении ООО </w:t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ПАПАС» -    пиццерии «Папа Джон&amp;#39;с Пицца».    По мнению регулятора,    компания нарушила ряд требований рекламного законодательства в части рекламы алкогольной продукции.    Проверка действий рекламодателя ведется по факту обращения частного лица.</w:t>
        <w:br/>
        <w:t>Летом 2016    года пиццерия разместила рекламу пива «Amstel» на уличных зонтиках,    установленных на летней террасе заведения.    Согласно законодательству,    реклама алкоголя содержание этилового спирта,    в котором превышает 5%    допускается только в стационарных торговых объектах,    где продается напиток или в специальных дегустационных залах.</w:t>
        <w:br/>
        <w:t>Кроме этого,    в такой рекламе должно быть предупреждение о вреде чрезмерного потребления алкоголя и занимать оно должно не менее 10%    рекламной площади.    На зонтиках такого предупреждения не было.</w:t>
        <w:br/>
        <w:t xml:space="preserve">Московское УФАС России усматривает в действиях ООО </w:t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ПАПАС» признаки нарушения части 2.1    и 3    статьи 21    Закона о рекламе,    которые запрещают распространение рекламы алкогольной продукции,    а именно пива «Amstel»,    без предупреждения о вреде алкоголя,    а также размещение рекламы алкоголя за пределами стационарного торгового объекта,    в котором осуществляется его продаж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3    1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