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10    марта 2017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.    №Дата регистрацииЗаявитель(от кого)№ исходящи.03.2017ООО "ЭКСКОММ"0903-э/.03.2017ПАО "Вымпелком"б/.03.2017Арбитражный суд города Москвы-243414/16-92-21171050810.03.2017ООО "ВентЭнерго"б/.03.2017Арбитражный суд города Москвы-3234/17-72-351041210.03.2017Главконтрол-19-284/71034710.03.2017ГУП "Мосремонт"01-02/8231054210.03.2017ООО «АЛЬФА ТЕНДЕР»б.03.2017ООО "Электростройсервис"0903/2017-11055310.03.2017ООО «РТС-тендер»б.03.2017ООО "Стимул"41051910.03.2017УФАС по Республике Башкортоста⩧/22591037210.03.2017ООО «ГЭПИЦентр-2.03.2017ООО "ЧЕСТНЫЕ ТОРГИ"03/17-    0101048810.03.2017ЗАО Группа Медицинских Компаний "КИЛЬ"б/.03.2017ООО "Энергосила"3-3731.02/441050310.03.2017АО "ОЭК"б/.03.2017ООО «Офисная Техника.03.2017ООО "Стройгарантсервис"б/.03.2017ООО "ПроектМастер"0903-161046010.03.2017ГБУЗ "ГКБ им.    А.К.    Ерамишанцева ДЗМ"б/.03.2017ООО «РегионСтройСервисАвтоматика»б.03.2017ГКУ Агенство по закупкам ДЗМб/н   .03.2017ООО «Консалтинговая компания Бриз»б/.03.2017ООО «Ротекс</w:t>
      </w:r>
      <w:r>
        <w:rPr>
          <w:rFonts w:ascii="Times New Roman" w:hAnsi="Times New Roman"/>
          <w:sz w:val="24"/>
          <w:sz w:val="24"/>
          <w:rtl w:val="true"/>
        </w:rPr>
        <w:t>ݖ</w:t>
      </w:r>
      <w:r>
        <w:rPr>
          <w:rFonts w:ascii="Times New Roman" w:hAnsi="Times New Roman"/>
          <w:sz w:val="24"/>
          <w:rtl w:val="true"/>
        </w:rPr>
        <w:t>/</w:t>
      </w:r>
      <w:r>
        <w:rPr>
          <w:rFonts w:ascii="Times New Roman" w:hAnsi="Times New Roman"/>
          <w:sz w:val="24"/>
        </w:rPr>
        <w:t>03/17</w:t>
      </w:r>
      <w:r>
        <w:rPr>
          <w:rFonts w:ascii="Times New Roman" w:hAnsi="Times New Roman"/>
          <w:sz w:val="24"/>
          <w:rtl w:val="true"/>
        </w:rPr>
        <w:t>   .</w:t>
      </w:r>
      <w:r>
        <w:rPr>
          <w:rFonts w:ascii="Times New Roman" w:hAnsi="Times New Roman"/>
          <w:sz w:val="24"/>
        </w:rPr>
        <w:t>03.2017</w:t>
      </w:r>
      <w:r>
        <w:rPr>
          <w:rFonts w:ascii="Times New Roman" w:hAnsi="Times New Roman"/>
          <w:sz w:val="24"/>
        </w:rPr>
        <w:t>ООО "Атлант Оценка"352-171035810.03.2017Общество с ограниченной ответственностью "Дромус"б/.03.2017ФАС РоссииРП/14908/17   .03.2017ГБУЗ города Москвы «ДГКБ им.    З.А.    Башляевой ДЗ Москвыб/.03.2017ООО «Термит-дистрибуция и снабжение.03.2017ПАО "МОЭК"АП/07-2991/171050110.03.2017ПАО "МОЭК"АП/07-2997/171056210.03.2017АО «Конде Наст»б.03.2017Мещанский районный суд г.Москв-576/20171057510.03.2017ФАС РоссииРП/15143/171044610.03.2017ГКУ "УКРиС"у-06-622/7   .03.2017ООО "ВСЕ ДЛЯ ГОРОДА"093.171045910.03.2017ГБУЗ "ГКБ им.    А.К.    Ерамишанцева ДЗМ"б/.03.2017ГБУК Г.    МОСКВЫ "ЦБС САО"31/17   .03.2017ООО "Диалог"10/031034910.03.2017Арбитражный суд города Москвы-32034/17-84-2771035610.03.2017ГАУК "Музейно-парковый комплекс "Северное Тушино"б/.03.2017ГБУЗ "ГКБ им.    А.К.    Ерамишанцева ДЗМ"б/.03.2017ФАС РоссииРП/2240-пр/171051810.03.2017ООО "Шелл Нефть"б/.03.2017Прокуратура г.    Москв-1067-2017   .03.2017ООО Фильтр Аб.03.2017ООО "Свитхом Регион"б/.03.2017ГКУ "УКРиС"у-06-625/71048310.03.2017ООО "АРМАДА"б/.03.2017ООО Национальный институт интеллектуальной собственност-17/81034810.03.2017ООО "МедАльянс"103   .03.2017ООО «АКТИВ СТРОЙ»б/.03.2017Арбитражный суд города Москвы-230990/16-94-20591044710.03.2017ГКУ "УКРиС"у-06-629/71048210.03.2017ООО "центр транспортных исследований"29/03-ф   .03.2017Департамент г.    Москвы по конкурентной политик-16-12/7-71043910.03.2017ООО "Стройка"б/.03.2017АО "Трест МСМ-1"11401047410.03.2017ООO    «Филип Моррис Сэйлз энд Маркетинг»б.03.2017ООО "Сфера"2202/15/.03.2017ФАС РоссииГЗТУ/6631039810.03.2017ГБУЗ ГКБ им.    С.П.Боткина ДЗМб/н       .03.2017ООО УК "РСУ № 2    САО"б/.03.2017ООО "Компания НЭП"57-1/в.03.2017ПАО "Мосэнергосбыт"ИП/160-86/171054810.03.2017Управление Роскомнадзора по Центральному федеральному округ-02-11/771041810.03.2017ООО "аис-групп"11049310.03.2017ПАО "МОЭСК"    -    филиал Московские кабельные сетимкс/5/3421043210.03.2017ООО "Нортон-Строй"09/03-171057410.03.2017ФАС РоссииРП/15136/171035110.03.2017Арбитражный суд города Москвы-31038/17-84-2671049510.03.2017ООО "Волна"309/31049710.03.2017ФАС Россииб.03.2017Департамент экономической политики и развития города Москвыб.03.2017ООО "Компания "Белочка"б/.03.2017ООО "РЕГ.РУ"б.03.2017ООО "АВТОКАСКАД"б/.03.2017ООО &amp;#39;СК СТМ&amp;#39;б/.03.2017ООО "ДК-Строй"01/0220   .03.2017ООО "ИКС-ФИТ СЕРВИС"191049910.03.2017ФАС РоссииСП/15036/171051710.03.2017ФАС РоссииРП/14907/17   .03.2017ГКУ "УКРиС"у-06-628/71040910.03.2017ФАС РоссииАГ/14723/171047210.03.2017ООО "Сфера"2202/16/.03.2017ООО "ДЕЗ Головинский"б/.03.2017ООО «АРДО инжстрой"б/.03.2017ООО Норм/171046810.03.2017ООО "ЭКСКОММ"0904-э/.03.2017АО "Трест МСМ-1"11391051610.03.2017ФГБУ ВПО "МГИМО"606/071052310.03.2017ООО КИНЕК-03-2017/.03.2017ФГБУ Поликлиника  Управления делами Президента Р-04/07-251047310.03.2017ООО "Сфера"2202/20/.03.2017ООО "КОНЦЕПТ МР"251038610.03.2017ФГКУ ЦКВГ ФСБ Росси/цквг-4501038110.03.2017ГБУЗ "ГКБ ИМЕНИ В.М.    БУЯНОВА ДЗМ"376/161040110.03.2017ФАС РоссииРП/14673/171056610.03.2017ООО "ГеоКадастрИнформ"бн   .03.2017ООО "Сфера"2202/15/.03.2017ЗАО ТЕХНО-КОММЕРЧЕСКИЙ ЦЕНТР «ГАЗАВТОТЕХОБСЛУЖИВАНИЕ</w:t>
      </w:r>
      <w:r>
        <w:rPr>
          <w:rFonts w:ascii="Times New Roman" w:hAnsi="Times New Roman"/>
          <w:sz w:val="24"/>
        </w:rPr>
        <w:t>䤖</w:t>
      </w:r>
      <w:r>
        <w:rPr>
          <w:rFonts w:ascii="Times New Roman" w:hAnsi="Times New Roman"/>
          <w:sz w:val="24"/>
        </w:rPr>
        <w:t>/081038710.03.2017Управление судебного департамента во Владимирской областиусд-3/8671047810.03.2017ООО "Агат"б/.03.2017ФАС РоссииРП/13890/171053810.03.2017ООО "Рельеф"Р-023/171041110.03.2017ФАС РоссииВК/14614/171045410.03.2017ООО "ГРАНДСТРОЙПРОЕКТ"б/.03.2017ООО "РК-центр"1/10.03.20171038410.03.2017ООО «ФК САТИКОМ.03.2017АО "Новимилк"03-17/011040410.03.2017ФАС РоссииРП/14200/171036910.03.2017Филиал ОАО "РЖД"    Трансэнерго Московская дирекция по энергообеспечени/моск нт.03.2017ФАС РоссииАД/14660/171051310.03.2017ФАС РоссииРП/14939/171036610.03.2017ООО "Развитие города"б/.03.2017ГБОУ г.    Москвы "Школа № 1492"24   .03.2017УФС по надзору в сфере защиты прав потребителей и благопол по г.Москв⨓-25/01-00166-011041410.03.2017ООО "А групп"б/.03.2017ФГУП «Росморпорт»б.03.2017АО "Оборонэнерго"    Филиал "Центральный"ЦНТ/050/12421048910.03.2017ООО "Рестарт"б/.03.2017ГБУ г.Москвы по эрис "Гормост"0138-026/171054710.03.2017ПАО «Мегафон»б/.03.2017ООО "Сфера"2202/17/.03.2017ООО «ФК САТИКОМ.03.2017ГБУ г.Москвы по эрис "Гормост"0138-027/171048610.03.2017ООО "ОТРАДА ГРИН"09031040310.03.2017Департамент экономической политики и развития города Москвыб.03.2017АО "Трест МСМ-1"11381036810.03.2017ООО «Регистратор доменных имен РЕГ.РУ.03.2017ПАО "МОЭК"АП/07-2995/171045010.03.2017ГКУ "УКРиС"у-06-626/7   .03.2017ООО "ДК-Строй"01/02181052010.03.2017ООО "Домакс"б/.03.2017ООО "Агат"б/.03.2017ПАО "МОЭСК"б/.03.2017ООО "ТУНСТРОЙ"10/031039310.03.2017ООО "Гринлейф"04/171037910.03.2017ГБУЗ "ГКБ ИМЕНИ В.М.    БУЯНОВА ДЗМ"375/161050610.03.2017ООО "Компания НЭП"58-1/в.03.2017ООО «ДМС Передовые Технологии»б.03.2017ФГУП "РосРАО"214-1/941.03.2017ООО "Дизельзипсервис"1971045510.03.2017ООО "СтройАбсолют"ф-31046410.03.2017ГБОУ Инженерно-техническая школа им.    дважды ГСС П.Р.    Попович.03.2017ООО «РегионСтройСервисАвтоматика»б.03.2017ООО "ТИСАЛЕ"0903-11055410.03.2017ФАС РоссииСП/15148/171056410.03.2017ЛЮБЕРЕЦКАЯ ГОРОДСКАЯ ПРОКУРАТУР⢧-30-20171052410.03.2017ООО "СПЕЦТРАНС"3321039510.03.2017УФАС по Волгоградской област-13/12991057110.03.2017ФАС РоссииГЗТУ/6601036710.03.2017АО СИБУР-Трансб/.03.2017УФАС по Калужской областиДИ/551035310.03.2017Арбитражный суд города Москвы-34688/17-72-2941048710.03.2017ООО «Пол-Лимона.03.2017ООО "Сатурн"б/.03.2017ООО "ЗИННАТ"10/011045210.03.2017ГКУ "УКРиС"у-06-624/71057210.03.2017ФАС РоссииГЗТУ/6611038910.03.2017Департамент СМИ и рекламы города Москв-30-311/171052110.03.2017ООО "Домакс"б/.03.2017Главконтрол-19-284/71057010.03.2017ФАС РоссииРП/14718/171041910.03.2017ГБОУ Школа № 1883    "Бутово"01-29-79/171055010.03.2017ООО «СпортСтрой»б.03.2017ООО Полиса⩣/101052810.03.2017УФАС по Волгоградской област-15/1349   .03.2017ГБУ "Жилищник района Крылатское"191   .03.2017ГБУ "Автомобильные дороги"241/а.03.2017ООО Управляющая компания РЭУ-16б/.03.2017ПАО "МТС"б/.03.2017ГБУЗ ГКБ им.    С.П.Боткина ДЗМб/.03.2017ООО «Амтек"0903/01-17   .03.2017ПАО "Сбербанк"б/.03.2017ГБУК "Театр "Уголок дедушки Дурова"б.03.2017ФБУ "Морспасслужба Росморречфлота"мсс-08841047710.03.2017ООО «Консалтинговая компания Бриз»б/.03.2017ООО "Канцтовары"10/03/20171054110.03.2017УФАС по Республике Башкортоста⩪/2272   .03.2017АО "Регистратор "362-с.03.2017ООО «Регистратор доменов»б.03.2017ООО "Агат"б/.03.2017ООО "Яндекс"355-03/171050410.03.2017ООО "ЭК "Городские усадьбы"03-06/Г.03.2017ООО "Сфера"2202/18/.03.2017ФАС РоссииРП/15133/171056310.03.2017ООО "Трегарт"12-1-20171051110.03.2017ООО «ТОРГОВЫЙ ДОМ «ВИАЛ.03.2017ООО "МЕТРО Кэш энд Керри"1541/17/.03.2017ФАС РоссииРП/14943/171046610.03.2017АО СИБУР-Трансб/.03.2017Администрация поселения Киевский в г.    Москв-01-19-617/17-11035210.03.2017Арбитражный суд города Москвы-31109/17-93-2761048410.03.2017Администрация поселения Московски-01-07-266/17   .03.2017ГБУЗ "ДГП № 91    ДЗМ"177-171045710.03.2017ООО "Востовента"83.03.2017ООО «КОМРЕТ</w:t>
      </w:r>
      <w:r>
        <w:rPr>
          <w:rFonts w:ascii="Times New Roman" w:hAnsi="Times New Roman"/>
          <w:sz w:val="24"/>
        </w:rPr>
        <w:t>䤐</w:t>
      </w:r>
      <w:r>
        <w:rPr>
          <w:rFonts w:ascii="Times New Roman" w:hAnsi="Times New Roman"/>
          <w:sz w:val="24"/>
        </w:rPr>
        <w:t>/ж/20171057710.03.2017ФАС РоссииРП/15130/171037810.03.2017Администрация МО Очаково-Матвеевско.03.2017Московская городская военная прокуратур⧢/6/19421053710.03.2017ООО Строительная Компания «Сокол»б/.03.2017ООО "Технократ"17-20171053010.03.2017ООО "ЧЕСТНЫЕ ТОРГИ"03/17-    0421044910.03.2017ГКУ "УКРиС"у-06-627/7   .03.2017ГБОУ г.    Москвы "Школа № 618"85       .03.2017ООО "Управляющая компания Дирекция эксплуатации зданий "Головинский"б/.03.2017ООО "Офис Престиж"оп-083/171054510.03.2017ООО "Атлант Оценка"351-171055810.03.2017АО "Тандер"бн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3-13    05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