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толичный арбитраж подтвердил законность решения Московского УФАС России в споре с Московским метрополитено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регулятор установил,    что в ходе аукциона на поставку электрического кабеля ГУП "Московский метрополитен"    ограничило конкуренцию между поставщиками,    установив к участникам закупки необоснованные требования.</w:t>
        <w:br/>
        <w:t>Ведомство признало предприятие виновным в нарушении антимонопольного законодательства,    которое выразилось  в установлении взаимоисключающих требований к участникам закупки,    способных ограничить конкуренцию на торгах (ч.1    ст.17    Закона о защите конкуренции). </w:t>
        <w:br/>
        <w:t>В частности,    в рамках закупки электрокабеля,    "Московский метрополитен"    требовал,    чтобы организации-поставщики имели минимум 2-летний опыт работы по поставкам кабельно-проводниковой продукции,    а также представляли подтверждение  от предыдущих потребителей  о том,    что их продукция эксплуатируется без поломок не менее 5    лет. </w:t>
        <w:br/>
        <w:t>"Подразумевается,    что претендент на исполнение контракта с опытом работы от 2    до 5    лет в принципе не сможет подтвердить безаварийность эксплуатации его продукции за 5    лет.    Фактически,    эти параметры исключают друг друга,    а также указывают на скрытое требование  -    за контракт поборется только та компания,    которая существует на рынке более 5    лет",    -    поясняет заместитель руководителя Московского УФАС России Николай Орлов. </w:t>
        <w:br/>
        <w:t>По мнению Московского управления ФАС России,    такое требование могло привести к сокращению потенциальных участников закупки.    Регулятор предписал унитарному предприятию пересмотреть требования к участникам закупки. </w:t>
        <w:br/>
        <w:t>ГУП "Московский метрополитен"    не согласилось с решением антимонопольного органа и обжаловало его в суде,    однако суд не удовлетворил жалобу предприятия,    поддержав позицию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9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