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марта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7ООО "ПроектМастер"б/.03.2017ООО "CEЛAНИКАР"243914602.03.2017ТСЖ Ленинский 69б/.03.2017ФИЛИАЛ ОАО «РЖД» ЦЕНТР ФИРМЕННОГО ТРАНСПОРТНОГО ОБСЛУЖИВАНИ.03.2017ГБУ "Жилищник района Тропарево-Никулино"вх-172/7-1906802.03.2017ООО "Домакс"б/.03.2017ФБУ "3    ЦНИИ Минобороны России"3/8/1162903402.03.2017Девятый Арбитражный апелляционный суд-229831/16   .03.2017ООО "ФИЕРИЯ"б/.03.2017Арбитражный суд города Москвы-9362/17-94-90908102.03.2017ГБУЗ "ГКБ № 64    ДЗМ"393920402.03.2017ООО «АЛЬФА ТЕНДЕР»бн   .03.2017ООО «МИРАТОРГ»б/.03.2017УФАС по Белгородской областиб.03.2017ООО «НOВAФAРМ.03.2017ООО ТД Эквато.03.2017Арбитражный суд города Москвы-228376/16906002.03.2017ООО "Городская служба социальной помощи"б/.03.2017ПАО "МОЭСК"моэск/ам-644920002.03.2017ФГБУК "Государственный академический Большой театр России"б.03.2017ООО "Профит плюс".03.2017УФАС по Краснодарскому кра/9911802.03.2017ООО «Стройиндустрия.03.2017ООО ЭкспертПроектСтро.03.2017ООО "Нордстар"б.03.2017ООО "Регион"118902202.03.2017Арбитражный суд города Москвы-3780/17-94-29914002.03.2017ООО «Тензор"042/03921302.03.2017ФГБУ "РОССИЙСКАЯ АКАДЕМИЯ ОБРАЗОВАНИЯ"01-114/15/7913902.03.2017ООО «ТехИнвестСтрой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17905702.03.2017ООО "Городская служба социальной помощи"б/.03.2017ООО «Пожтехника"77-03/17922202.03.2017УФАС по Курской област.03.2017ООО «Строительная компания Атюс/033921702.03.2017ООО "ВАИР"38922102.03.2017ФАС РоссииГЗТУ/585917102.03.2017НО "Фонд борьбы с коррупцией"б/.03.2017ООО "Регистратор доменных имен РЕГ.РУ"828       .03.2017ООО "Городская служба социальной помощи"б/н   .03.2017УФАС по Московской област/ПА/2721916202.03.2017ФГБУ "РДКБ"    Минздрава Росси.03.2017ООО "ФИНТРЭЙД"б/.03.2017ГУ Главный клинический госпиталь МВД Р.03.2017ООО "Городская служба социальной помощи"б/.03.2017ГКУ ЦСТиСК Москомспорт-67-369/17907802.03.2017ООО "Кобра Гарант"59904602.03.2017ООО "Правильные поставки"б/.03.2017ООО "ЕПС"27-02-17/1914502.03.2017ООО "Инвестпроект"7-ФАС/2017915602.03.2017Интеллект -    Строй ОО.03.2017ООО «ДьЮТА</w:t>
      </w:r>
      <w:r>
        <w:rPr>
          <w:rFonts w:ascii="Times New Roman" w:hAnsi="Times New Roman"/>
          <w:sz w:val="24"/>
        </w:rPr>
        <w:t>䤚   </w:t>
      </w:r>
      <w:r>
        <w:rPr>
          <w:rFonts w:ascii="Times New Roman" w:hAnsi="Times New Roman"/>
          <w:sz w:val="24"/>
        </w:rPr>
        <w:t>.03.2017ООО «Транспортные технологии»б.03.2017ООО "Городская служба социальной помощи"б/.03.2017ФАС РоссииСП/12865-ПР/17   .03.2017ООО "ФИНТРЭЙД"б/.03.2017Девятый Арбитражный апелляционный суд-224143/16905502.03.2017ООО "Городская служба социальной помощи"б/.03.2017АO    «РСИЦ-.03.2017ООО "НОВАФАРМ"37909302.03.2017ООО Стройтрансга.03.2017ФГБУ "ННПЦ ДГОИ им.    Дмитрия Рогачева"    Минздрава Росси-00094922702.03.2017ГБУ "Жилищник района Черемушки"б.03.2017ООО "Строй-Универсал"б/.03.2017ООО «Консалтинговая компания Бриз»К/2017905402.03.2017ООО "ВБ-Сервис"б/.03.2017Арбитражный суд города Москвы-237269/2016-21-2129913802.03.2017ФАС Россииб.03.2017ООО «НЕОН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4982910502.03.2017ФАС РоссииГЗТУ/566906702.03.2017ФГБОУ ВПО "РГУФКСМиТ"ю-69-10906302.03.2017ООО "Городская служба социальной помощи"б/.03.2017ФАС Росси/12441/17905302.03.2017ООО "Фарсис"б/.03.2017ООО "Инвестпроект"1-ФАС .03.2017УФАС по Курганской област-18/639-10902502.03.2017Арбитражный суд города Москвы-5315/17-94-51905902.03.2017ООО "Городская служба социальной помощи"б/.03.2017231    военная прокуратура гарнизон/2064916602.03.2017ООО "АГАТ"АГ.03.2017АО "МегаЛабс"6233   .03.2017ООО СК «МЕГАПОЛИС ДЕВЕЛОПМЕНТ.03.2017Арбитражный суд города Москвы-3290/17-94-30911702.03.2017ОАО "58    ЦЗПУО"116   .03.2017Арбитражный суд города Москвы-3290/17-94-30908502.03.2017ООО "ОКЕЙ"760917302.03.2017ЗАО Фарвел.03.2017ФКУ ЦИТОВ УФСИН России по г.    Москв/ТО/2/9-1-93   .03.2017ФГУП "ЖКУ РАН"б/.03.2017Арбитражный суд города Москвы-216315/16-93-1916908202.03.2017ООО "МЕТРО КЭШ ЭНД КЭРРИ"1541/17/ю   .03.2017ООО "ЖЕМЧУЖИНА"б/.03.2017ООО «Консалтинговая компания Бриз»К/2017908302.03.2017УФПС г.    Москвы -    филиал ФГУП "Почта России"2.2-209906102.03.2017ООО "Городская служба социальной помощи"б/н   .03.2017ГБУ "Жилищник района Черемушки"б.03.2017ООО "АГАТ"АГ.03.2017ООО "Шелл Нефть"б.03.2017ФГУП «НПЦАП им.    Академика Н.А.    Пилюгина"77/529   .03.2017ООО Интехстро/03-.03.2017ООО "Эверест"б.03.2017ООО «ПСК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/03-01912702.03.2017ООО "Торкрет Мастер"б/.03.2017ИФНС № 25    по г.    Москв-09/00678дсп   .03.2017ФГБУ "Канал имени Москвы"01-24/691904202.03.2017ЗАО "МАКС"А-20-08/525912302.03.2017ООО "ТПК Альянс"241909002.03.2017ООО М-Хозтехм-17072907502.03.2017ФБУ "3    ЦНИИ Минобороны России"3/8/1161912002.03.2017ПАО "МОЭСК"б/.03.2017ООО "Канцтовары"02/03/2017913302.03.2017ООО Торговый Дом «Подмосковные Колбасы»б.03.2017ООО "Точка Климата"780918702.03.2017ООО «ЮГ-ДИСТРИБЬЮШН»СН-01-02-03/2017912802.03.2017Департамент экономической политики и развития города Москвыб.03.2017Арбитражный суд города Москвы-247522/16-94-2215921102.03.2017ГКУ "Дирекция ЖКХиБ ЗАО"01-13/373901502.03.2017ООО &amp;#39;Теплогазприбор&amp;#39;б/.03.2017ООО "Радмир Групп"71912502.03.2017ФАС Россииб.03.2017ФАС РоссииРП/12725/17   .03.2017ООО "Технический центр энергоспектр"251907902.03.2017ООО "МЕГА-КЛИН"16908402.03.2017ООО Клиника специальных медицинских профосмотровб/.03.2017ООО "Хлеб-Пита"б/.03.2017ООО "Нетворк Солюшнс"7-41903702.03.2017ООО "ЭЛИОС"526042/03911302.03.2017ООО "НБК Трейд"б/.03.2017ООО «ИЗМК Импульс</w:t>
      </w:r>
      <w:r>
        <w:rPr>
          <w:rFonts w:ascii="Times New Roman" w:hAnsi="Times New Roman"/>
          <w:sz w:val="24"/>
        </w:rPr>
        <w:t>䤺</w:t>
      </w:r>
      <w:r>
        <w:rPr>
          <w:rFonts w:ascii="Times New Roman" w:hAnsi="Times New Roman"/>
          <w:sz w:val="24"/>
        </w:rPr>
        <w:t>/17906902.03.2017ООО «СК РУССТРОЙ"б/.03.2017Прокуратура г.    Москв⫵/30-288-2017/29132921202.03.2017ООО "Скартел"5/17-9В-исх-00166/17915802.03.2017ООО КМ Дорстро.03.2017ООО "Безопасные системы +"19913102.03.2017ООО ТД Эквато.03.2017ООО "АГАТ"АГ.03.2017ФАС РоссииАК/12689/17918402.03.2017Специальное управление ФПС  МЧС России Г-34/3-90919402.03.2017ГБУК г.    Москвы "Театр Романа Виктюка"И-ТВ-10-96/17901602.03.2017Арбитражный суд города Москвы-700/17-94-2917002.03.2017ООО "Гарпикс"3901902.03.2017Арбитражный суд города Москвы-228815/16-149-2092918302.03.2017АО «Мосводоканал"б/н   .03.2017Управление Федеральной антимонопольной службы по Удмурсткой РеспубликеЕ-17-04/1318.03.2017ООО «Сeрвис»б.03.2017ООО "ЧОП "Вымпел-С"21/024.175.1911002.03.2017ФАС Росси/17921802.03.2017ООО «МЕТРО КЭШ ЭНД КЕРРИ»б/.03.2017Арбитражный суд города Москвы-251/17-94-4908902.03.2017ООО "Центр сопровождения контрактов"0033/2017   .03.2017Арбитражный суд города Москвы-228940/16-149-2003905102.03.2017Департамент г.    Москвы по конкурентной политик-16-129/7921902.03.2017ГБУЗ МНПЦ МРВСМ ДЗМИС-01-451912602.03.2017ООО "Элтера"б/.03.2017ФАС РоссииГЗТУ/587910302.03.2017ФГУК "Центральный музей Великой Отечественной войны 1941-1945    гг."7904102.03.2017Войсковая часть-полевая почта 28072732905002.03.2017АО "Транссервисэнерго"339-03/17   .03.2017Арбитражный суд Брянской област/ФХ.03.2017АO    «РСИЦ-.03.2017Тамбовское УФАС Россииб/.03.2017Арбитражный суд города Москвы-9362/17-94-90916702.03.2017ПАО "МОЭК"АП/07-2685/17902302.03.2017Арбитражный суд города Москвы-247522/16-94-2215   .03.2017ФГБОУ "МГТУ МИРЭА"АТ-99/31913702.03.2017ООО "Рек-Таймс"11       .03.2017ООО «ТСК САРМАД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/02917702.03.2017ООО "Специализированная организация "Единый центр торгов"    (ЕЦТ)б/.03.2017ООО "ВСЕ ДЛЯ ГОРОДА"23/01/2-1918102.03.2017УФАС по Республике Марий Э-21/1624904802.03.2017ФГБУ "НИЦ Курчатовский институт"35-1941904002.03.2017Войсковая часть-полевая почта 28072733911202.03.2017ООО ДСК-Хор.03.2017Арбитражный суд города Москвы-146384/16-94-1273906402.03.2017ООО"Лексион Девелопмент"222/Л.03.2017ООО "Элтера"б/.03.2017ООО "СИНТЕСТ"с-02.03909202.03.2017Управление Судебного департамента в Калужской област/05-15915502.03.2017ООО "Строй-Универсал"б/.03.2017Прокуратура г.    Москв⫵/30-968-2017/30630915302.03.2017ООО "Строй-Универсал"б/.03.2017ФАС РоссииГЗТУ/555920302.03.2017ООО Строительная Компания "Сокол"б/.03.2017ФБУ "3    ЦНИИ Минобороны России"3/8/1163907302.03.2017УФАС по Московской област/АА/2286910402.03.2017ФАС РоссииГЗТУ/560911902.03.2017ПАО "МОЭСК"б/.03.2017Арбитражный суд города Москвы-30434/2017-149-301903502.03.2017Девятый Арбитражный апелляционный суд-224613/16       .03.2017ООО «Салон красоты «Фариза-Т</w:t>
      </w:r>
      <w:r>
        <w:rPr>
          <w:rFonts w:ascii="Times New Roman" w:hAnsi="Times New Roman"/>
          <w:sz w:val="24"/>
        </w:rPr>
        <w:t>䤐</w:t>
      </w:r>
      <w:r>
        <w:rPr>
          <w:rFonts w:ascii="Times New Roman" w:hAnsi="Times New Roman"/>
          <w:sz w:val="24"/>
        </w:rPr>
        <w:t>/17   .03.2017ООО "Инвестпроект"3-4-ФАС/2017910702.03.2017ФАС РоссииГЗТУ/568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3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