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6    феврал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й   .02.2017АНО «Центр юридического мониторинга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15/02-17   .02.2017АО "ОТП Банк"09-07-01-33-11/03306699916.02.2017ООО "Агат"б/.02.2017ООО «Транснефтьэнерго»ТНЭ-05-01-09/1583   .02.2017Арбитражный суд города Москвы-23167/17-72-206699716.02.2017ООО "СТ Менеджмент"123713316.02.2017ООО "МосОблГрупп"16-02-2017/4704616.02.2017ФАС РоссииАД/9322/17697616.02.2017ООО Берегунб/.02.2017ООО "Востовента"53.02.2017ИФНС России  по г.    Москв-11/04868709616.02.2017ООО «СибСтрой»б.02.2017Управление Роскомнадзора по Центральному федеральному округ-02-11/77699316.02.2017ООО «Точка Климата.02.2017ООО "Европейские кондитерские"12/17714516.02.2017ЗАО "Инженерный Центр "Союзпроектстрой"108701416.02.2017ГБУЗ "ГКБ им.    А.К.    Ерамишанцева ДЗМ"б/.02.2017ООО "АГАТ"АГ.02.2017ООО "Террапроект"005696216.02.2017Девятый Арбитражный апелляционный суд-167682/16696916.02.2017Тимирязевский районный суд г.Москвыб/.02.2017ООО "Универсал-Максим-Гранит"б/.02.2017ООО Фортуна Хандельсгезельшафт м.б.Х.б/.02.2017ГБУЗ "ГКБ им.    А.К.    Ерамишанцева ДЗМ"б/.02.2017Управа района Проспект Вернадского ЗАО города МосквыИ-124/7706716.02.2017ООО "Инвесттраст"б/.02.2017ООО «УКС"16-02/17697316.02.2017Управление Росздравнадзора по г.    Москве и Московской област-309/17703816.02.2017ФАС РоссииАГ/9190/17708516.02.2017ООО "Востовента"52.02.2017ГБОУ «Школа № 627.02.2017Федоров Дмитрий Сергеевичб/.02.2017ЗАО "Слово и дело"б/.02.2017Департамент городского имущества г.    Москвыб/н   .02.2017ООО "Скартел"5/17-SB-исх-00121/17709716.02.2017ООО "МИЛЛЕНИУМ"024-и/17703716.02.2017Департамент транспорта и развития дорожно-транспортной инфраструктур-10-262/7694916.02.2017Аппарат Совета депутатов муниципального округа БратеевоМБР-02-01-12-23/17695316.02.2017Арбитражный суд города Москвы-194766/16-147-1700694716.02.2017ООО "Омега"2700616.02.2017ООО Эффективные Технологии Городаб/.02.2017ФГБУ "Канал имени Москвы"01-24/546699216.02.2017ООО "Тендерлекс"001/Т.02.2017Брянское УФАС Росси.02.2017ООО "Центр сопровождения контрактов"16-02/2017714416.02.2017ООО Сигма-СпецторгС-006-17701516.02.2017ООО «ВИВАМЕД</w:t>
      </w:r>
      <w:r>
        <w:rPr>
          <w:rFonts w:ascii="Times New Roman" w:hAnsi="Times New Roman"/>
          <w:sz w:val="24"/>
        </w:rPr>
        <w:t>䤛</w:t>
      </w:r>
      <w:r>
        <w:rPr>
          <w:rFonts w:ascii="Times New Roman" w:hAnsi="Times New Roman"/>
          <w:sz w:val="24"/>
        </w:rPr>
        <w:t>/02-2017705416.02.2017ООО "Строй Гарант"02/17708716.02.2017ООО "Востовента"49.02.2017ООО «РусПромСталь-Групп/17-Р.02.2017ООО "Востовента"47.02.2017ООО "Востовента"54ю       .02.2017ООО «Компания 2КОМ»б/.02.2017ООО "Медтехника"14701216.02.2017ГБУЗ «ГКБ № 4    ДЗМб/.02.2017Арбитражный суд города Москвы-24156/17-130-222703916.02.2017ГКУ «Дирекция по обеспечению деятельности социальной защиты»/51/411697116.02.2017ФАС РоссииРП/8998/17713716.02.2017ГБОУ Гимназия № 153267-01709116.02.2017ООО МосПромЭксплуатацияб/.02.2017ФАС Россииб.02.2017НП «Гильдия предпринимателей»б/.02.2017Арбитражный суд города Москвы-20860/17-17-188709016.02.2017ОООТимконнектб/.02.2017Агентство по закупкам (контрактная служба)б/.02.2017ООО "ТВ-Регион"б.02.2017ООО «СНАБСЕРВИС СТОЛИЦА/ж   .02.2017Управление Роскомнадзора по Центральному федеральному округ-02-11/77694816.02.2017ООО "ГрадоСтрой"73-31-17/11-18117696816.02.2017Департамент культурного наследия г.    МосквыДКН-16-15-937/7709516.02.2017ООО "МИЛЛЕНИУМ"024-и/17712616.02.2017ГБУЗ г.    Москвы ГКБ им.    С.П.    Боткина ДЗ г.    Москв⫯-12/911702216.02.2017ГБУК г.    Москвы "Московский театр "Мастерская П.Н.    Фоменко"И-45-2-03-54/17708216.02.2017ООО "Почта Сервис"б/.02.2017ООО «СНАБСЕРВИС СТОЛИЦА/.02.2017ФАС Россииб.02.2017ГКУ «Дирекция по обеспечению деятельности социальной защиты»/51/410696016.02.2017Нагатинская межрайонная прокуратур.02.2017Якутское УФАС Росси/790   .02.2017Арбитражный суд города Москвы-225087/2016-2-1740695016.02.2017ООО "РБА"16/1713916.02.2017ООО «МИСС СТРОЙ.02.2017УВД по ЗАО ГУ МВД России по г.    Москв/18-83695816.02.2017Арбитражный суд города Москвы-221109/16-149-1928714116.02.2017ООО "АШАН"158-17/ю.02.2017ФАС РоссииАК/9575/17712316.02.2017Военная прокуратура Североморского гарнизон.02.2017ГКУ «Дирекция по обеспечению деятельности социальной защиты»/51/408712216.02.2017ООО «АРСЕКО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/17703016.02.2017АО "ОТП Банк"09-07-01-33-11/03305   .02.2017Арбитражный суд города Москвы-23228/2017-149-226707416.02.2017ООО «Инженерный центр</w:t>
      </w:r>
      <w:r>
        <w:rPr>
          <w:rFonts w:ascii="Times New Roman" w:hAnsi="Times New Roman"/>
          <w:sz w:val="24"/>
        </w:rPr>
        <w:t>䤱</w:t>
      </w:r>
      <w:r>
        <w:rPr>
          <w:rFonts w:ascii="Times New Roman" w:hAnsi="Times New Roman"/>
          <w:sz w:val="24"/>
        </w:rPr>
        <w:t>-17713116.02.2017УФАС по Воронежской област-16/736714616.02.2017АО «РЖДстрой.02.2017ООО «Тендер-Билд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-003699516.02.2017ООО Студия Фб/.02.2017Московско-Ярославская транспортная прокуратур-07-17701616.02.2017ООО «ПТК «ПИК.02.2017Главконтрол-13-3/7696416.02.2017ООО "Синко"б/.02.2017ООО «Подрядчик"733698016.02.2017ОАО Удмуртагросна-03/22712416.02.2017ООО "Автофургон"323711216.02.2017ООО "АстДомСтрой-Инвест"б/н   .02.2017ГК Внешэкономбан/360000   .02.2017Войсковая часть 214821/806/6/1-373706016.02.2017Московская государственная консерватория им.    П.И.Чайковского ФГОУ ВП   .02.2017ООО ПАРУ.02.2017ООО "АЯКС"б.02.2017ГКУ «Дирекция по обеспечению деятельности социальной защиты»/51/405697216.02.2017Хорошевская межрайонная прокуратур⧡р-2017/1048712716.02.2017ООО "Агат"АГ.02.2017Департамент экономической политики и развития города Москвыб/н   .02.2017ООО "Востовента"51.02.2017ООО "Гольфстрим"01-14/0058714316.02.2017ООО "ГРАНДСТРОЙПРОЕКТ"б.02.2017ООО "СТРОЙИНВЕСТ"б/.02.2017ОАО «Мослифт/17   .02.2017ООО "МосОблГрупп"16-02-2017/3697016.02.2017Ульяновское УФАС Росси-03703616.02.2017Дирекция строительства и эксплуатации объектов гаражного назначенияАМ-811/7702116.02.2017Департамент здравоохранения г.    Москв-15-5813/17700716.02.2017АО ЗАРА СН/17710916.02.2017ООО «Фортис-строй"б/.02.2017ООО Эстейт Менеджмен/02702716.02.2017ГУП «Московский метрополитен»КС-01-10-223707316.02.2017Московско-Окское территориальное управление Росрыболовств-18/814699616.02.2017ООО Студия .02.2017ГБУ МФЦ города Москв-8-10334/16706416.02.2017ООО «СТА-Столица.02.2017ГКУ «Дирекция по обеспечению деятельности социальной защиты   .02.2017УФАС по Тверской област-6/1-21-482В.02.2017ФАС РоссииВК/8313/17698516.02.2017ТСН ТСЖ Тынд⧥/ТС.02.2017ГБУЗ Медпроек-17706616.02.2017ООО «Сервис Эконом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/02/2017-3706816.02.2017Управление Судебного департамента в Курской област.02.2017ООО "АльтаирГрупп"81700416.02.2017Департамент города Мосвы по конкурентной политике (тендерный комитет)77-16-106/7710616.02.2017ООО "АстДомСтрой-Инвест"б/.02.2017ООО "Востовента"48.02.2017ГКУ «Дирекция по обеспечению деятельности социальной защиты»/51/409712816.02.2017Управление Роскомнадзора по Центральному федеральному округ-02-11/77   .02.2017Арбитражный суд города Москвы-977/17-17-5707216.02.2017ООО "РОСТ"б/.02.2017ФАС РоссииРП/9392/17698616.02.2017ИФНС России № 22    по г.    Москв-18/05782705616.02.2017ГУП МО "Мособлгаз"исх-753712116.02.2017ООО "КОНТРФОРС".02.2017ВТБ 24    (ПАО)12-09-04-02/1999       .02.2017ГБПОУ ПК № 5001-5/50699816.02.2017ГБОУ г.    Москвы «Школа с углубленным изучением ин.    языка № 1293"02-12/17-108698816.02.2017ООО "Национальная СМС Служба"1702-01702416.02.2017ООО "Управление МКД"    (Стручков Василий Александрович)б.02.2017ПАО Славянский судоремонтный заво.02.2017ООО "Домакс"16-02-2017/9710116.02.2017ФАС РоссииСП/9527/17703316.02.2017ФАС РоссииРП/9480/17703416.02.2017ООО Фэшн Гурмэб/.02.2017ООО "ПрофитСтрой"б/.02.2017ООО «Титан»б/.02.2017ГКУ АМППб/.02.2017ООО "ФинТрейд"б/.02.2017ООО "Территория Заботы"251711316.02.2017ФГКУ "Центральная аптека ФСБ"24/ЦА-189710816.02.2017ОАО «Компания «Сухой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144002/667700016.02.2017</w:t>
      </w:r>
      <w:r>
        <w:rPr>
          <w:rFonts w:ascii="Times New Roman" w:hAnsi="Times New Roman"/>
          <w:sz w:val="24"/>
        </w:rPr>
        <w:t>ООО "СП-ТРЕЙДГРУПП"б/.02.2017Прокуратура города Москв⫵/23-620-2017/23355713616.02.2017ООО «НАВИГАТОР-Т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-01/255704316.02.2017ГКУ «Дирекция по обеспечению деятельности социальной защиты»/51/407696616.02.2017ЗАО УК "Капитал-Инвест"б/.02.2017АО "ОТП Банк"09-07-01-33-11/03304703216.02.2017ГБОУ ШКОЛА № 1279б/н   .02.2017ООО «СФЕРА-М</w:t>
      </w:r>
      <w:r>
        <w:rPr>
          <w:rFonts w:ascii="Times New Roman" w:hAnsi="Times New Roman"/>
          <w:sz w:val="24"/>
        </w:rPr>
        <w:t>䤛</w:t>
      </w:r>
      <w:r>
        <w:rPr>
          <w:rFonts w:ascii="Times New Roman" w:hAnsi="Times New Roman"/>
          <w:sz w:val="24"/>
        </w:rPr>
        <w:t>-ж/17713816.02.2017ФГБУ "ВНИИИМТ"    Росздравнадзор-774/17700316.02.2017Администрация поселения Десеновско-025-097/17   .02.2017Медицинский колледж № 669/2712916.02.2017Управление Роскомнадзора по Центральному федеральному округ-02-11/77698116.02.2017УФАС по Краснодарскому кра/9   .02.2017Девятый Арбитражный апелляционный суд-162340/16713516.02.2017ФГУП "Почта России"бн   .02.2017Управление "М"    ФСБ Р/6-1099700216.02.2017ООО Учебное оборудовани/02-17707916.02.2017ООО "ВЭЛЭС"32/02706316.02.2017АО "Образ жизни"02695516.02.2017Арбитражный суд города Москвы-20219/17-17-18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7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