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6    февраля 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2.2017ГБУЗ "ГКБ № 64"б/.02.2017ФАС Росси-2194-С/17539306.02.2017ГКУЗ "ПТО капитального ремонта и строительства"б/.02.2017ООО "Форстен"1529606.02.2017ФАС РоссииИА/5751-ПР/17   .02.2017Департамент здравоохранения г.    Москв-15-44527506.02.2017Стоматологическая поликлиника № 91096526606.02.2017ООО «СПЕЙСТЕЛ.02.2017ООО "АГАТ"АГ   .02.2017Управление Роскомнадзора по Центральному федеральному округ-17/77532406.02.2017ГБОУ Школа с углубленным изучением английского языка № 124657529006.02.2017ООО Промышленные Альпинист/1525106.02.2017ООО «РТС-тендер.02.2017ООО "Охранное предприятие "Магистраль"б/.02.2017Арбитражный суд Московского округа-245478/15537206.02.2017ООО «Промышленные новации   .02.2017ФКУ "ГИАЦ МВД России"б/.02.2017ООО "КМ Северо-Запад"1524806.02.2017ГБУ Москвы Жилищник района Некрасовк.02.2017ФАС РоссииГЗТУ/380540706.02.2017ООО АртСтро.02.2017АО "НИИД"-01/101524906.02.2017ООО «РТС-тендер.02.2017Департамент физической культуры и спорта города Москв-12-71/7521406.02.2017Арбитражный суд города Москвы-227080/16-79-1964531106.02.2017Центральный Банк России Главное управление по ЦФО г.    Москв-2-13/11883536406.02.2017Агентство по закупкам (контрактная служба)б/.02.2017АО «ИЛЬ ДЕ БОТЭ»б/.02.2017ООО "АГАТ"АГ   .02.2017Департамент транспорта и развития дорожно-транспортной инфраструктурыб.02.2017ГБУЗ Городская поликлиника б.02.2017Арбитражный суд города Москвы-247332/16-121-2224538206.02.2017ГБУЗ "ПЕРВЫЙ МОСКОВСКИЙ ХОСПИС ИМ.    В.В.МИЛЛИОНЩИКОВОЙ ДЗМ"111-01/17522006.02.2017Арбитражный суд города Москвы-181373/2015-120-1359520806.02.2017Арбитражный суд города Москвы-223971/2016-153-1302546006.02.2017ООО "Трейд"08/02538606.02.2017ООО «СТА-Столица.02.2017Девятый Арбитражный апелляционный суд-167756/16528806.02.2017Департамент здравоохранения г.    Москв-15-35218/16527106.02.2017ООО "ОФИСНАЯ МЕБЕЛЬ ПЛЮС"б/.02.2017УФС госсударственной регистрации,    кадастра и картографии по г.    Москв/2017543906.02.2017ФАС Росси-п.02.2017ГБУ "Гормедтехника"б/.02.2017УФС госсударственной регистрации,    кадастра и картографии по г.    Москв/2017534406.02.2017ГБУЗ "ГП № 109    ДЗМ"б/.02.2017Арбитражный суд города Москвы-14894/2017-94-137533706.02.2017ООО "Медицинский центр Хэлп"776-ОП/.02.2017ООО «Яндекс»б/.02.2017ГУ -    ГУ Пенсионного фонда РФ № 1по г.    Москве и Московской област-07/395525406.02.2017АКБ Северо-Восточный Альянс ОАОб/.02.2017ФАС Росси/5898/17520406.02.2017Арбитражный суд города Москвы-229831/16-94-2045522906.02.2017Девятый Арбитражный апелляционный суд-207325/2016526206.02.2017ЗАО "Вегат Плюс"б/.02.2017ПАО "МТС"01-4/1711542206.02.2017УФАС по Республике Хакаси-972/и.02.2017ООО "КОМФИНАНС"2815   .02.2017АО "Электронные торговые системы"ЭТС/89535606.02.2017ФАС РоссииРП/6489/17528306.02.2017Департамент здравоохранения г.    Москв-15-43524006.02.2017ГБУ "Ритуал"б/.02.2017УФАС по Санкт-Петербург/3218/17543606.02.2017ГБОУ средняя общеобразовательная школа № 1694    Ясеневоб/.02.2017ФАС РоссииВК/6364-ПР/17521806.02.2017Арбитражный суд города Москвы-227459/2016-92-1972540806.02.2017ООО "СтройАбсолют"4530506.02.2017ФАС Россииб/н   .02.2017Арбитражный суд города Москвы-3856/17-120-85544506.02.2017ООО "АГАТ"АГ.02.2017Центральное таможенное управлени-09/2483542306.02.2017ООО "Продпоставка"7541506.02.2017УФАС по Мурманской област-07-17/379523706.02.2017ООО ЧОП Русь-21    векб/.02.2017ВМОМК им.    М.И.    Глинк.02.2017ООО Компания "ДСА-Урал"4/.02.2017Департамент здравоохранения г.    Москв-15-46092/16545506.02.2017ООО Авиал Д.02.2017ООО "ИНОТЕК-СТРОЙ"б/.02.2017Воронежское УФАС Росси-16/568519906.02.2017ГБОУ «Школа № 324    «Жар-птица»б/.02.2017ПАО «ВымпелКом»б/.02.2017ООО «Альфа ЛиК»б/н   .02.2017Саратовское УФАС Росси/2-373540506.02.2017АО «ИЛЬ ДЕ БОТЭ»б/.02.2017ФАС РоссииГЗТУ/378547306.02.2017КБ РентгенТестФАС/2017-1525006.02.2017ООО «РТС-тендер.02.2017ПАО "МОЭСК"б/.02.2017Девятый Арбитражный апелляционный суд-207038/16546606.02.2017ООО ФК "Фармакоппола"85519506.02.2017Городская поликлиника № 107217/01-34541806.02.2017ГКУЗ "ПТО капитального ремонта и строительства"06и-26523206.02.2017Арбитражный суд Московского округа-90135/16   .02.2017ПАО «МГТС-12/21535006.02.2017ПАО «ВымпелКом»б/.02.2017ФАС Росси/5901/17525906.02.2017АО "Электронные торговые системы"ЭТС/88523606.02.2017Арбитражный суд Московского округа-133585/15524706.02.2017ФКУ "ГИАЦ МВД России"б/.02.2017Арбитражный суд города Москвы-229833/16-94-2044527306.02.2017ОАО «НИИ «Полюс» им.    М.Ф.    Стельмаха   .02.2017ООО "СтройСервис"б/.02.2017ООО "ПАЙЕР"б/.02.2017ООО "Технологические Элементы"Ю-4528506.02.2017Департамент здравоохранения г.    Москв-15-41   .02.2017ИФНС России № 29    по г.    Москв-06/003423533806.02.2017ООО "Медицинский центр "ХЭЛП"776-ОП/.02.2017Девятый Арбитражный апелляционный суд-170129/16536106.02.2017ФАС РоссииГЗТУ/379520006.02.2017ООО «МегаСтрой»б.02.2017ООО «СФЕРА-М</w:t>
      </w:r>
      <w:r>
        <w:rPr>
          <w:rFonts w:ascii="Times New Roman" w:hAnsi="Times New Roman"/>
          <w:sz w:val="24"/>
          <w:sz w:val="24"/>
          <w:rtl w:val="true"/>
        </w:rPr>
        <w:t>ݕ</w:t>
      </w:r>
      <w:r>
        <w:rPr>
          <w:rFonts w:ascii="Times New Roman" w:hAnsi="Times New Roman"/>
          <w:sz w:val="24"/>
        </w:rPr>
        <w:t>-ж/17521706.02.2017Арбитражный суд города Москвы-169753/16-92-1455   .02.2017УФАС по Республике ТатарстанИП-08/1669522206.02.2017Девятый Арбитражный апелляционный суд-194183/16539406.02.2017ООО "СК Дорстрой-2000"02535706.02.2017ООО "РК-центр"Р   .02.2017Департамент СМИ и рекламы г.    Москв-19-93/17519806.02.2017ООО "Центр правового обслуживания"26/И.02.2017Департамент экономической политики и развития города МосквыДПР-19-8/17523106.02.2017Девятый Арбитражный апелляционный суд-188466/16524506.02.2017Департамент информационных технологий города Москвыб/н   .02.2017Департамент города Москвы по конкурентной политике (Тендерный комитет)77-13-141/7544906.02.2017Правительство Москв-11-1428/6-25527006.02.2017УФССП России по Москв/18/535406.02.2017ФАС Россииб.02.2017ООО "СВД-Инжиниринг"39541706.02.2017ФАС РоссииАД/6639-ПР/17527806.02.2017ООО "СК Триумф"Ж/509   .02.2017ООО «ТД "Кировснабком"1   .02.2017УФС госсударственной регистрации,    кадастра и картографии по г.    Москв/2017   .02.2017ООО ЧОП "Альянс"ж/82520906.02.2017Арбитражный суд города Москвы-252089/16-94-2256539906.02.2017ООО ЧОП Штурмб/.02.2017ФАС РоссииИА/6113/17533506.02.2017ООО "Юнион Трейд"б/.02.2017Арбитражный суд города Москвы-239708/2016-92-2085544006.02.2017ГБУЗ "ГКБ № 31    ДЗМ"б.02.2017АО "Электронные торговые системы"87534906.02.2017ПАО «ВымпелКом»б/.02.2017Арбитражный суд города Москвы-249334/16-122-2223524106.02.2017ГУП "Московский метрополитен"КСЗФ-01/237061527906.02.2017ООО "СК Триумф"Ж/503531306.02.2017ООО Торос Инвес.02.2017ООО «СПЕЙСТЕЛ.02.2017Департамент городского имущества города МосквыДГИ-1-5243/17-1   .02.2017Московская межрегиональная транспортная прокуратур⧧-26-2017531206.02.2017ФГБУ Центр геодезии,    картографии и ИП/411523506.02.2017Арбитражный суд Московского округа-94008/16541006.02.2017ООО "Технолайт"б/.02.2017ООО АЛБАР-19543006.02.2017ГБУ "Жилищник района Коньково"б.02.2017Следственное управление по СЗАО г.Москвп.02.2017ООО МСК "СТРАЖ"118536306.02.2017ООО "Альтком"б/.02.2017ЗАО Аудиторская компания Бест-Ауди.02.2017ФАС РоссииСП/6669/17535806.02.2017ФАС РоссииРП/6488/17538906.02.2017ООО "ЭЛЕКТРОМЕХАНИКА"0302544106.02.2017Стройинвест-Химки ОО-02/01528006.02.2017ООО "ЭйТи Консалтинг"б/.02.2017Девятый Арбитражный апелляционный суд-145143/2016537406.02.2017ООО "СитиСтрой"23-1   .02.2017ЗАО Свивартб/.02.2017ООО "ЩИТ"б/.02.2017ФАС РоссииМО/6615/17540206.02.2017ООО "ЗелСтрой"бн   .02.2017ГБУЗ г.    Москвы "ГКБ № 40    ДЗМ"-245522/16-122-2186521106.02.2017Арбитражный суд города Москвы-11086/2017-2-91522706.02.2017Девятый Арбитражный апелляционный суд-156155/16543706.02.2017Московская топливная ассоциацияб.02.2017ООО "Трансстромсервис"б/.02.2017Арбитражный суд города Москвы-193924/2016-2-1484526806.02.2017АО УФАНЕ.02.2017ГБУЗ "ГОРОДСКАЯ КЛИНИЧЕСКАЯ БОЛЬНИЦА ИМЕНИ Ф.И.    ИНОЗЕМЦЕВА"287/17538406.02.2017ФАС РоссииАД/6639-ПР/17546206.02.2017ООО "СФЕРА"21       .02.2017ООО "СК Дорстрой-2000"01532806.02.2017ПАО "МОЭСК"б/.02.2017Арбитражный суд города Москвы-7999/17-94-73520606.02.2017Арбитражный суд города Москвы-216568/16-147-1909523806.02.2017ООО «Медпроект»б/н   .02.2017ООО "Постсервис Стандарт"б/н   .02.2017ПАО "МТС"-4/00064.02.2017УФАС по Воронежской област-16/568523906.02.2017ООО "Актив Фармация"б/.02.2017ГБУ "Ритуал"б/.02.2017АО "Подпорожский механический завод"б/.02.2017ООО "Технолайт"б/.02.2017ООО "ЛЮКС-МАСТЕР"б/.02.2017ООО «АртСтрой/17521606.02.2017Арбитражный суд города Москвы-15619/2017-147-146545006.02.2017ГБУ "Автомобильные дороги ЮАО"б.02.2017ФБУЗ "Центр гигиены и эпидемиологии в городе Москве"29/10525606.02.2017ООО "Альда Универсал"б/.02.2017ОАО «НИИ «Полюс» им.    М.Ф.    Стельмаха.02.2017ЗАО "ПК АТЛАНТ"б/н   .02.2017КП «Управление гражданского строительства"КПУГС-2-1823532006.02.2017Главное контрольное управление города Москв-22-2/7526706.02.2017ИФНС России № 6    по городу Москв-06/046969533406.02.2017Пермское КУИ «РОСИНКАС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12/88528406.02.2017Департамент здравоохранения г.    Москв-15-42526106.02.2017ГУ МВД Росси/3435522806.02.2017Девятый Арбитражный апелляционный суд-157691/2016542406.02.2017Департамент торговли и услуг города Москв-1020/7520206.02.2017ГБОУ Школа № 65746545806.02.2017ООО «Хендэль»бн   .02.2017УФАС по Республике Марий Э-10/918530806.02.2017ЗАО МАКСА-20-08/251545606.02.2017ООО "КОНТРФОРС".02.2017ФБГУ ФИП-0772-12525306.02.2017ДНПиП города МосквыДНПП-18-19-90/7       .02.2017ООО «МОБИЛЬНЫЕ ТЕХНИЧЕСКИЕ СИСТЕМЫ-02-17530706.02.2017Преображенская Межрайонная прокуратура ВА⤭р-2016/9633   .02.2017ФГБУ «ФКП Росреестра</w:t>
      </w:r>
      <w:r>
        <w:rPr>
          <w:rFonts w:ascii="Times New Roman" w:hAnsi="Times New Roman"/>
          <w:sz w:val="24"/>
        </w:rPr>
        <w:t>䤑</w:t>
      </w:r>
      <w:r>
        <w:rPr>
          <w:rFonts w:ascii="Times New Roman" w:hAnsi="Times New Roman"/>
          <w:sz w:val="24"/>
        </w:rPr>
        <w:t>-0052-И.02.2017ООО "Яндекс"б/.02.2017ООО "Техническйи центр "Виндэк"06-02-2017532206.02.2017Никулинский районный суд г.Москвыб/.02.2017ООО «РСК «ГАЛИОН.02.2017ЗАО "Медицинские решения"б/.02.2017ООО "Шелл Нефть"б/.02.2017Администрация поселения Первомайское в г.    Москв-01-17/295/1-25525706.02.2017АО "Электронные торговые системы"ЭТС/71   .02.2017Девятый Арбитражный апелляционный суд-111287/16   .02.2017ФГУП "ФТ-Центр"180526306.02.2017ФАС РоссииРП/6481/17532106.02.2017Колледж связи № 5401-03/070528906.02.2017Департамент здравоохранения г.    Москв-14-2708/17528706.02.2017Департамент здравоохранения г.    Москв-15-45935/16536706.02.2017ГБУЗ "ГП № 36    ДЗМ"б/.02.2017ООО "Шелл Нефть"б/.02.2017ПАО "МТС"б/.02.2017ФГБУ "ЛРЦ "ИЗУМРУД"085539506.02.2017"Центрлак"ЦЛ-12532706.02.2017ООО НПФ Экосервисб/.02.2017Аппарат полномочного представителя Президента РФ в ЦФО-500524306.02.2017ЛИЦЕЙ № 1561б/.02.2017ООО "Регион-Реклама"б/н   .02.2017ГКУЗ "ПТО капитального ремонта и строительства"06и-25523306.02.2017Арбитражный суд Московского округа-74658/16534806.02.2017ООО "Эттон"07542906.02.2017ВМОМК им.    М.И.    Глинк.02.2017ООО "РОСТ"б/.02.2017Агентство по закупкам (контрактная служба)б/.02.2017ООО "СтройСервис"б/.02.2017УФАС по Ярославкой област/06-04527706.02.2017ООО "Яндекс"б/.02.2017ГБУЗ "ГКБ им.    А.К.    Ерамишанцева ДЗМ"21-14-7/17530406.02.2017ЖСК Печать-53537706.02.2017"Автоколонна 1793"бн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7    0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