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6    январ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1.2017ФАС РоссииАК/2445/17372126.01.2017ООО Современные информированные технологии (СИТ)б/.01.2017ООО Современные информированные технологии (СИТ)б/.01.2017ОАО Российская электротехническая компани/01379526.01.2017ООО "Эверест"14.25/01384926.01.2017ООО «Новый дом»б/.01.2017ФАС РоссииГЗТУ/297371126.01.2017ООО "Региональный Центр Профилактической Медицины"13378826.01.2017ПАО "МОЭСК"б/.01.2017Иномед Медизинтехникб/.01.2017ООО "УЭТМ-Монтаж"38-2/17-47368726.01.2017ООО Электроснабжение.связь.    освещениеб/.01.2017ФАС РоссииАК/3417/17383726.01.2017Департамент СМИ и рекламы г.    Москв-20-402/17367526.01.2017ООО "Титан"01/25.01.2017358726.01.2017ГБОУ г.Москвы "Школа № 2073"22382026.01.2017ООО "Центр сопровождения контрактов"26-01-2017/.01.2017ООО "Профит-Строй"5370526.01.2017ООО "АТИ"4361826.01.2017ФАС РоссииРП/4024/17378926.01.2017МосУ МВД России имени В.Я.    Кикот/7-317367226.01.2017ООО "Стимул"01/01370126.01.2017ООО "АТИ"5380126.01.2017ООО "Почта Сервис"б/.01.2017ООО "Лидер"б.01.2017ООО "Стройинвест Ко"б/.01.2017ГБУ СК Крылатское ДФКиС г.    Москв-.01.2017ООО "Эверест"12.25/01382426.01.2017ФАС РоссииАД/4294/17378326.01.2017ПАО «МОЭК»б/.01.2017Администрация поселения Московскийб/.01.2017Администрация поселения Московски-01-07-82/17378626.01.2017ООО Армадастройб/.01.2017ООО "АТИ"6367326.01.2017ПАО «Мосэнергосбыт»бн   .01.2017ООО «Корд-Бункер.01.2017ООО "Группа компаний континент"34-01/17359126.01.2017ФАС РоссииГЗТУ/292365626.01.2017ГБУ "Гормост"0138-008/17361726.01.2017ООО "Гарант Строй"б/.01.2017ГАУК г.    Москвы "Московский городской сад "Эрмитаж"б/.01.2017ПАО «МОЭК»АП/07-885/17366726.01.2017ООО "Синергия плюс"12379926.01.2017ООО "ЭнергоСтар"б/.01.2017ООО "РОЛЬФ"10-01/17-01П.01.2017АО «ИК «Гринэкс.01.2017ООО "ИТ Системы Дистрибуция"7362126.01.2017Департамент экономической политики и развития города Москвыб.01.2017ООО ПАЛЛАД/25.01.2017364726.01.2017ООО ТПО "АТВ"б/.01.2017Арбитражный суд города Москвы-213486/16-33-1764376026.01.2017ФГУП «СТАНДАРТИНФОРМ"Я.01.2017Девятый Арбитражный апелляционный суд-162340/16385126.01.2017ФАС Россииб.01.2017ООО "ГЕЛИОС"17/1   .01.2017АО "Региональный сетевой информационный центр"154-.01.2017Арбитражный суд города Москвы-243093/16-148-1490365526.01.2017ГБУ "Гормост"0138-005/17385026.01.2017ФАС Россииб.01.2017ФАС РоссииРП/4022/17363626.01.2017ООО «Бастион.01.2017ФАС РоссииРП/4360/17370626.01.2017ООО "АТИ"11366026.01.2017ООО «Зенит</w:t>
      </w:r>
      <w:r>
        <w:rPr>
          <w:rFonts w:ascii="Times New Roman" w:hAnsi="Times New Roman"/>
          <w:sz w:val="24"/>
          <w:sz w:val="24"/>
          <w:rtl w:val="true"/>
        </w:rPr>
        <w:t>ݕ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23</w:t>
      </w:r>
      <w:r>
        <w:rPr>
          <w:rFonts w:ascii="Times New Roman" w:hAnsi="Times New Roman"/>
          <w:sz w:val="24"/>
        </w:rPr>
        <w:t>-Фас/17361326.01.2017Девятый Арбитражный апелляционный суд-218598/16368626.01.2017ООО "Промхим"б/.01.2017ОАО «Атомспецтранс"048/120-.01.2017ФАС РоссииИА/3274-ПР/17372326.01.2017ФГБУК "Государственный музей-усадьба "Остафьево"-"Русский Парнас"А-25380426.01.2017ОАО "Аэропорт Внуково"026367926.01.2017ГКУ «Дирекция по обеспечению деятельности организаций труда»/51/177375526.01.2017ООО ПСП Кимовскгазстро.01.2017ФАС РоссииРП/3726/17360726.01.2017Девятый Арбитражный апелляционный суд-128093/2016367826.01.2017ГКУ «Дирекция по обеспечению деятельности организаций труда»/51/176375726.01.2017ГБУ МФЦ города Москв-6-336/17370426.01.2017ООО "АТИ"1364826.01.2017ООО "Альфа"б.01.2017ООО "АТИ"17373926.01.2017УФАС по Республике Дагеста-04/13360126.01.2017Арбитражный суд города Москвы-143435/16-17-1289   .01.2017ФАС РоссииАК/3823/17384126.01.2017ФАС РоссииАД/3697/17371626.01.2017ООО Современные информированные технологии (СИТ)б/.01.2017Комитет по архитектуре и градостроительству г.    МосквыМКА-02-959/7-1367426.01.2017ООО «АВАСИЛИТИ.01.2017Управление Роскомнадзора по Центральному федеральному округ-02-11/77375426.01.2017ООО "СмартТелеком"01/17/05-.01.2017Департамент экономической политики и развития города МосквыДПР-3-86/17381626.01.2017ООО "Пегас-ПРОД"б/.01.2017ПАО "МОЭСК"б/.01.2017ГКУ "УМЦ ГО и ЧС"90359326.01.2017ООО ПоинтЛай.01.2017ООО СтройМастерб/.01.2017ООО "РЕАЛ"2017/01-256379826.01.2017ООО "Эверест"13.25/01371526.01.2017ООО МедУспе.01.2017ООО Современные информированные технологии (СИТ)б/.01.2017ООО "АТИ"2362626.01.2017ГКУ Дирекция ДОгМб/.01.2017Администрация поселения Московски-01-07-102и/17377026.01.2017Администрация поселения Рязановское в городе Москв/1-7361926.01.2017ООО ЧОО «Фараон»б/.01.2017ООО "Управляющая компания ⤕"б/н           .01.2017ГБУК «Московский международный Дом музыки"б/.01.2017ООО «СПЕЙСТЕЛ.01.2017ЗАО «КОРАЛ-МЕД"3252-17377226.01.2017ООО "Технострой"б/.01.2017ОАО Российская электротехническая компани/01363126.01.2017ООО МАТОРИН-УНМУН-2017-5375626.01.2017ПАО "Транскапиталбанк"02-03/04/530359926.01.2017ФАС РоссииРП/4014/17377826.01.2017АНО «Центр юридического мониторинга</w:t>
      </w:r>
      <w:r>
        <w:rPr>
          <w:rFonts w:ascii="Times New Roman" w:hAnsi="Times New Roman"/>
          <w:sz w:val="24"/>
        </w:rPr>
        <w:t>䤦</w:t>
      </w:r>
      <w:r>
        <w:rPr>
          <w:rFonts w:ascii="Times New Roman" w:hAnsi="Times New Roman"/>
          <w:sz w:val="24"/>
        </w:rPr>
        <w:t>-01/17367626.01.2017ООО "Сибстрой"б/.01.2017ООО "АТИ"16   .01.2017ФАС РоссииРП/3878/17   .01.2017ООО "Компания ВиЦыАн"005/.01.2017ТСЖ Тверская застав.01.2017Лукойл-Центрнефтепродукт ОО-04-36Ц.01.2017ГКУ Дирекция по эксплуатации,    движению и учету основных фондо-04-330/7378526.01.2017ПАО «МОЭК»АП/07-895/17379126.01.2017ООО "Эверест"16.25/01384526.01.2017ООО «ЮГ-ДИСТРИБЬЮШН»СН-59-26-01/2017366826.01.2017ООО "ЛЮКС МАСТЕР ДЕНТАЛ КЛИНИК"б/.01.2017ПАО "МОЭК"АП/07-870/17372426.01.2017ГБУЗ "    ДГП N    125    ДЗМ"125-13/17370826.01.2017ООО "АТИ"13372826.01.2017ПАО "МТС"бн       .01.2017ООО "ИТ Системы Дистрибуция"6377126.01.2017ООО "Шелл Нефть"б.01.2017ООО ЧОО «Фараон»б/.01.2017ФАС РоссииРП/4025/17379426.01.2017ЗАО "НПО "УЮТ"б/.01.2017Администрация поселения Московски-01-07-104и/17361526.01.2017ФАС РоссииРП/4023/17376926.01.2017ООО "Эверест"10.25/01365326.01.2017ООО "Школа танцев "Импульс"17/01/18-1369626.01.2017ООО "АТИ"10375926.01.2017ДепТЭХ города Москв-01-11-108/17363726.01.2017ООО "Монтажтехстрой"б/.01.2017ООО "КАПИТАЛСТРОЙ"02362526.01.2017ООО «ЭкспертПроект»б/н   .01.2017Девятый Арбитражный апелляционный суд-181590/16374626.01.2017ООО "Рельеф"б/.01.2017УФАС по Воронежской област-16/323362926.01.2017ООО «ГЛАВСТРОЙИНВЕСТ»б/.01.2017ГКУ «Дирекция по обеспечению деятельности организаций труда»/51/170383526.01.2017УФАС по Свердловской област.01.2017ООО "Рельеф"б/.01.2017ФАС РоссииРП/1901/17364126.01.2017ООО «МЕТРОПРОМ</w:t>
      </w:r>
      <w:r>
        <w:rPr>
          <w:rFonts w:ascii="Times New Roman" w:hAnsi="Times New Roman"/>
          <w:sz w:val="24"/>
        </w:rPr>
        <w:t>䤘</w:t>
      </w:r>
      <w:r>
        <w:rPr>
          <w:rFonts w:ascii="Times New Roman" w:hAnsi="Times New Roman"/>
          <w:sz w:val="24"/>
        </w:rPr>
        <w:t>/2017382926.01.2017ТСБ ОО.01.2017ГБУЗ "Детская городская поликлиника № 110"145370926.01.2017ООО "АТИ"14376626.01.2017Главное управление собственной безопасности МВД Росси/16-111дс.01.2017ООО "АТИ"18384826.01.2017ФАС РоссииСП/4062/17   .01.2017ГБУЗ г.    Москвы «ГКБ № 4    ДЗМ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18/248362226.01.2017</w:t>
      </w:r>
      <w:r>
        <w:rPr>
          <w:rFonts w:ascii="Times New Roman" w:hAnsi="Times New Roman"/>
          <w:sz w:val="24"/>
        </w:rPr>
        <w:t>ГАУК г.    Москвы "Московский городской сад "Эрмитаж"б/.01.2017ГКУ «Дирекция по обеспечению деятельности организаций труда»/51/175363826.01.2017ГБУЗ города Москвы "Городская поликлиника № 36    ДЗМ"2569382226.01.2017ООО "Проектинвестстрой"б/.01.2017ООО "Спецэнергоремонт"б.01.2017ООО "АТИ"12370026.01.2017ООО "АТИ"7382526.01.2017ООО «ГК Мосстройснаб</w:t>
      </w:r>
      <w:r>
        <w:rPr>
          <w:rFonts w:ascii="Times New Roman" w:hAnsi="Times New Roman"/>
          <w:sz w:val="24"/>
        </w:rPr>
        <w:t>䤦</w:t>
      </w:r>
      <w:r>
        <w:rPr>
          <w:rFonts w:ascii="Times New Roman" w:hAnsi="Times New Roman"/>
          <w:sz w:val="24"/>
        </w:rPr>
        <w:t>/01-1369726.01.2017ООО "АТИ"9382626.01.2017ООО «Строительная компания Атюс»б/.01.2017ООО "ИТ Системы Дистрибуция"5363526.01.2017ГБПОУ ДЗМ МК № 256384426.01.2017ООО "ТЕПЛОХОЛОД"23-01/01   .01.2017ФАС РоссииГЗТУ/298369526.01.2017ООО "АТИ"19374726.01.2017ООО "Агат"б/.01.2017АО "Региональный сетевой информационный центр"227-.01.2017Девятый Арбитражный апелляционный суд-199200/16362726.01.2017ООО "Бюджетные и финансовые технологии"256360926.01.2017ФАС РоссииРП/4029/17385326.01.2017ФАС РоссииРП/4120/17377326.01.2017ЗАО "Межотраслевой центр мониторинга"б/.01.2017Арбитражный суд города Москвы-253138/15-94-2124377726.01.2017ООО КИНЕК.01.2017ООО "ЭКСПОСТРОЙ"013/666362826.01.2017ООО "СМС Трафик"б/.01.2017ООО ПоинтЛай.01.2017ООО ЧОО «Фараон»б/.01.2017ООО "Строй Маркет"0496/2365426.01.2017ООО "АВТОКАСКАД"б/.01.2017ООО "АЛЛЮР"б/.01.2017Девятый Арбитражный апелляционный суд-119981/16359226.01.2017ООО ПоинтЛай.01.2017Арбитражный суд Московского округа-23932/2016376526.01.2017АО "Региональный сетевой информационный центр"88-.01.2017ГКУ «Дирекция по обеспечению деятельности организаций труда»/51/173383126.01.2017ПАО «МТС»-4/00057.01.2017ООО "АТИ"15378126.01.2017ООО "Юнипакинг"0701-17371226.01.2017ООО "Вильямс Групп"514/204376126.01.2017ООО "Технострой"б/н   .01.2017Администрация поселения Десеновско/01/2017/2375126.01.2017ООО "Раппорто"4653       .01.2017ООО "Крафт Телеком"143380226.01.2017ООО "Почта Сервис"б/.01.2017Администрация поселения Десеновско/01/2017380826.01.2017ООО Шмит Моторс Групп (ШМГрупп)14361026.01.2017Девятый Арбитражный апелляционный суд-196503/16363426.01.2017ГБОУ Гимназия "Свиблово"107368026.01.2017ГКУ «Дирекция по обеспечению деятельности организаций труда»/51/174369426.01.2017ООО "АТИ"20359626.01.2017ФАС РоссииГЗТУ/295377626.01.2017ООО КИНЕК.01.2017ГБУ "Центр физической культуры и спорта ВАО г.    Москвы"0028-01/17384226.01.2017ООО СтройМастерб/.01.2017ООО "ИТ Системы Дистрибуция"9384326.01.2017ФАС РоссииРП/3991/17375826.01.2017ОАО «Корпорация «Стратегические пункты управления – ЦКБ ТМ"380-774381026.01.2017ООО «Строй Сервис.01.2017ООО Современные информированные технологии (СИТ)б/.01.2017ООО "Продпоставка"5383026.01.2017ФАС РоссииРП/4017/17359826.01.2017ООО "ГК "Миллениум"б/н   .01.2017ООО "ПРОФИ"16-104379326.01.2017ООО "Эверест"15.25/01   .01.2017ФАС РоссииГЗТУ/286358926.01.2017ООО "Центр Комплексной Безопасности Конфидент 48"2017/01-31372526.01.2017ФГБУ "ИМЭМО РАН"14504/211/51-310378226.01.2017ООО "Эверест"11.25/01368226.01.2017ГКУ «Дирекция по обеспечению деятельности организаций труда»/51/172385826.01.2017ФАС РоссииГЗТУ/299380926.01.2017ООО «Строй Сервис.01.2017ООО "АТИ"3   .01.2017ГКУ Дирекция по эксплуатации,    движению и учету основных фондо-04-345/7363326.01.2017Прокуратура города Москв⫵/30-/7965   .01.2017ООО "Проминжиниринг"1025365926.01.2017ООО «ПАРУ ГРУП»б.01.2017ГКУ «Дирекция по обеспечению деятельности организаций труда»/51/171377426.01.2017ООО "ОСК"б/.01.2017ООО «Марис»М-01.17/02364226.01.2017ООО Менделеевсказо.01.2017ООО "Юнипакинг"0601-17359426.01.2017ООО ПоинтЛай.01.2017ООО "Альфа"б/.01.2017ООО "СтройТехСервис"9366526.01.2017ООО "ИТ Системы Дистрибуция"8369826.01.2017ООО "АТИ"8359726.01.2017ООО ПоинтЛай.01.2017ГБУ "ФНКЦ ДГОИ им.    Дмитрия Рогачева"    Минздрава Росси-0018381226.01.2017ООО "МосСтройРост"86   .01.2017Арбитражный суд города Москвы-248058/2016-33-2081372926.01.2017ФАС РоссииАД/4084/17376426.01.2017АО "Региональный сетевой информационный центр"153-С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7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