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ная информация в «Яндекс.Директ» о защите прав потребителей вводила пользователей системы в заблу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едеральной антимонопольной службы по г.    Москве признало рекламодателя нарушившим пункты 2    и 20    части 3    статьи 5    Закона о рекламе в связи с размещением недостоверной информации в контекстной рекламе в сети интернет.    </w:t>
        <w:br/>
        <w:t>Московское УФАС России рассмотрело обращение гражданина относительно нескольких схожих по смыслу рекламных сообщений в системе «Яндекс.Директ»,    в которых содержался призыв обращаться в Управление Роспотребнадзора по г.    Москве.    Однако указанные в рекламе интернет-сайты[1]    не имели ничего общего с официальным сайтом ведомства.</w:t>
        <w:br/>
        <w:t>Подобные рекламные сообщения вводят пользователей в заблуждение,    заставляя ошибочно предполагать,    что при переходе по одной из вышеуказанных ссылок откроется официальный сайт Управления Роспотребнадзора по г.    Москве,    через который можно сообщить о нарушении своих прав.    Кроме того,    даже при открытии перечисленных сайтов не сразу становится ясно,    что юридические услуги для потребителей оказывает не Управление Роспотребнадзора по г.    Москве,    а различные организации. </w:t>
        <w:br/>
        <w:t>Рассмотрев дело по признакам нарушения Закона о рекламе,    Комиссия Московского УФАС России признала рекламу,    распространяемую в системе  «Яндекс.Директ»,    недостоверной в части пунктов 2    и 20    части 3    статьи 5    Закона о рекламе и выдала лицам,    распространяющим данные рекламные сообщения,    предписания о прекращении нарушения законодательства.    В дальнейшем будет возбуждено дело об административном правонарушении.     </w:t>
        <w:br/>
        <w:t>Согласно пунктам 2    и 20    части 3    статьи 5    Закона о рекламе недостоверной 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,    а также об изготовителе или о продавце рекламируемого товара.</w:t>
        <w:br/>
        <w:t> [1]    Интернет-сайты,    не связанные с официальным сайтом Управления Роспотребнадзора по г.    Москве:    rospravzashchita.ru,    потребнадзор.москва,    роспотребнадзор.госорган.моск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3    1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