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МОЭСК на 66    млн руб.    за невыполнение договора по подключению электросет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по Москве оштрафовало "Московскую объединенную электросетевую компанию"    (МОЭСК,    входит в "Россети")    на 66    млн рублей за невыполнение обязательств по подключению устройств электроэнергии в нежилом помещении.    Об этом сообщается в пресс-релизе управления.</w:t>
        <w:br/>
        <w:t>Как уточняется,    компания "Элита-Мех"    заключила с МОЭСК договор на технологическое присоединение электросетей в своем помещении в Москве.    Работы предполагалось выполнить в течение шести месяцев.</w:t>
        <w:br/>
        <w:t>При этом заказчик выполнил свои обязательства вовремя,    что было подтверждено актами осмотров электроустановок,    которые проводила МОЭСК.    Однако позже выяснилось,    что для осуществления своей части обязательств МОЭСК привлекла подрядную организацию и увеличила сроки работ.</w:t>
        <w:br/>
        <w:t>"Таким образом,    МОЭСК не выполнила условия по технологическому присоединению энергопринимающих устройств в помещении "Элита-Мех",    что привело к нарушению сроков договора и ущемлению интересов заказчика",    -    говорится в сообщении УФАС.</w:t>
        <w:br/>
        <w:t>По итогам рассмотрения дела управление ФАС по Москве установило,    что МОЭСК нарушила часть 1    статьи 10    ФЗ "О защите конкуренции".    Согласно этой статье,   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 (хозяйствующих субъектов)    в сфере предпринимательской деятельности либо неопределенного круга потреб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9    1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