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Московское УФАС России возбудило дело в отношении ОАО «РЖД»                     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ОАО «Российские железные дороги» не исполнило выданное  Управлением Федеральной антимонопольной службы по г.    Москве предупреждение о прекращении нарушения Закона о защите конкуренции.  </w:t>
        <w:br/>
        <w:t>В конце 2016    года Московское УФАС России рассмотрело коллективное обращение от организаторов контейнерных перевозок о создании ОАО «РЖД» дискриминационных условий работы,    которые не позволяют участникам рынка осуществлять конкурентную деятельность в равных условиях.</w:t>
        <w:br/>
        <w:t>Тогда Московское УФАС России установило в действиях монополиста признаки нарушения пункта 8    части 1    статьи 10    Закона о защите конкуренции и выдало ОАО «РЖД» предупреждение о прекращении действий,    которые содержат признаки нарушения антимонопольного законодательства,    а также о необходимости разработки порядка,    исключающего дискриминационные условия при формировании контейнерных поездов.</w:t>
        <w:br/>
        <w:t>ОАО «РЖД» предупреждение антимонопольного ведомства не исполнило,    в связи с чем Московское УФАС России в отношении Общества возбудило дело по признакам нарушения части 1    статьи 10    Закона о защите конкуренции.    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7-01-18    12:5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