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7    январ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1.2017ООО РапсодПлюсб/.01.2017ООО Глория строительная фирм.01.2017УФАС по Республике Карели-15/197-2016/107184317.01.2017Социально-реабилитационный центр ветеранов войн и вооруженных си/08/6198417.01.2017ПАО "МОЭК"АП/07-352/17184917.01.2017Управление Роскомнадзора по Центральному федеральному округ-02-11/77188517.01.2017ГУП "Московский метрополитен"УД-06-20-33/17194817.01.2017ООО "УЛМА"103181917.01.2017ФАС РоссииГЗТУ/125205517.01.2017ООО «Пульсар"б/.01.2017ФАС РоссииГЗТУ/134195217.01.2017АО «ЮниКредит Банк-1592184617.01.2017ГБУ "МФЦ города Москвы"б/.01.2017УФАС по Ростовской област/04197917.01.2017ФБУ ФУ БХУХО В/Ч 70855ФУ/23/159203717.01.2017ООО "Пресня-сервис"734206917.01.2017ФАС Россииб.01.2017ООО "ПРОФИ"1200217.01.2017ООО «НПО Измерительные приборы/195188417.01.2017ЗАО "Сбербанк-АС.01.2017ЗАО "Рика Инжиниринг"СД-3-01/030   .01.2017ГБУ «Финансово-хозяйственное управление Мэрии Москвы"07-01-09-46/17204217.01.2017ООО «Точка Климата.01.2017УФАС по Московской област/ПА/325189017.01.2017ООО "Медсервис"1/01-17201717.01.2017ООО "Новатек"01-13012017182917.01.2017ООО "КС-Центр"09/17   .01.2017ФБУ "Морспасслужба Росморречфлота"МСС-0116189617.01.2017ФБУ "Морспасслужба Росморречфлота"МСС-0117196517.01.2017ООО «НАВИГАТОР-Т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-01/41195517.01.2017ООО «КомплексСтрой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1.1/16193017.01.2017</w:t>
      </w:r>
      <w:r>
        <w:rPr>
          <w:rFonts w:ascii="Times New Roman" w:hAnsi="Times New Roman"/>
          <w:sz w:val="24"/>
        </w:rPr>
        <w:t>АО "Единая электронная торговая площадка"5544-Д/16186417.01.2017ЗАО Хлебозавод .01.2017АО "Единая электронная торговая площадка"5391-Д/16   .01.2017ООО Хороший вку/01198217.01.2017ПАО «Объединенная авиастроительная корпорация.01.2017ООО "ПРОФИ"16-100184817.01.2017Управление Роскомнадзора по Центральному федеральному округ-02-11/77182017.01.2017ФАС РоссииГЗТУ/130187717.01.2017ГУП "Мосремонт"б/.01.2017ФАС Россииб/.01.2017ООО МедПолитехб/.01.2017АО "Единая электронная торговая площадка"5535-Д/16182617.01.2017ФАС РоссииГЗТУ/139187317.01.2017ФГУП "Конструкторское бюро точного машиностроения им.    А.    Э.    Нудельман⧡/58-62   .01.2017АО "Единая электронная торговая площадка"5394-Д/16186717.01.2017ООО «Ликви Моли Руссланд.01.2017Транснациональная Фармацевтическая Компания ОООб/.01.2017ООО "КС-Центр"010/17202417.01.2017ООО Фирма "Миркос"47199417.01.2017УФАС по Орловской област/04203617.01.2017ООО "МосОблГрупп"17-01-2017/5191117.01.2017УФАС по Московской област/ПА/325187117.01.2017Магаданский городской суд Магаданской област.01.2017ФГБУ Центр геодезии,    картографии и ИП/89192417.01.2017АО "Единая электронная торговая площадка"5537-Д/16198317.01.2017УВД по САО ГУ МВД России по г.    Москв/3-707200017.01.2017АО "Федеральная пассажирская компания"ФПКЮрег-21/08195617.01.2017ГБОУ г.    Москвы "Школа № 967"30201017.01.2017ГМВЦ "РОСИЗО"17-АХ.01.2017ООО "РАДОС"б/.01.2017ФГБУЗ Центральная клиническая больница РАНб/.01.2017ООО «Марвл строй/107190517.01.2017ФАС РоссииАЦ/1340-ПР/17           .01.2017ООО «Пульсар"б/.01.2017ООО "Берег"б.01.2017Департамент финансов города Москв-02-106187817.01.2017ГКУ "Центр координации ГУ ИС"01-3/17197617.01.2017УФАС по Ярославской област/04-03185617.01.2017ГБОУ города Москвы «Школа № 853"01-27/03199717.01.2017ООО "ТД Кеви"б/.01.2017ГБУК г.    Москвы "Киноклуб-музей Эльдар"ИК-КЭ-03-13/17   .01.2017УФАС по Самарской обл.267/7204817.01.2017ООО "Космофарм"21/17202817.01.2017ООО "ПРОФИ"2199917.01.2017АО "Федеральная пассажирская компания"ФПКЮрег-21/09195117.01.2017"СиТер Инвест Би.Ви"130-02-П-17/0001202617.01.2017ФАС РоссииГЗТУ/143206017.01.2017ФГБУ "Агентство "Эмерком"б/.01.2017ООО Инвенто Сервисб/.01.2017АО "Единая электронная торговая площадка"5309-Д/16192917.01.2017АО "Единая электронная торговая площадка"5404-Д/16182717.01.2017ЗАО "Мастер ОК"б/.01.2017ООО "АРОСА"б/.01.2017ООО "ОПТИМА"1/2017197517.01.2017ООО «Эколайн»б/.01.2017ООО «ФК Сатиком.01.2017ООО Пож-Проект Серви   .01.2017Департамент по конкурентной политике (Тендерный комитет)77-16-973/6203417.01.2017ООО "Генстройпроект"б.01.2017Филиал ФГУП «НПЦАП»-«ПО«Корпус</w:t>
      </w:r>
      <w:r>
        <w:rPr>
          <w:rFonts w:ascii="Times New Roman" w:hAnsi="Times New Roman"/>
          <w:sz w:val="24"/>
        </w:rPr>
        <w:t>䥒</w:t>
      </w:r>
      <w:r>
        <w:rPr>
          <w:rFonts w:ascii="Times New Roman" w:hAnsi="Times New Roman"/>
          <w:sz w:val="24"/>
        </w:rPr>
        <w:t>/1-464202317.01.2017Агентство по закупкам (контрактная служба)б/.01.2017ЗАО «ИК «Гринэкс.01.2017ООО "Шелл Нефть"б.01.2017ООО «Лифтовые Технологии.01.2017ООО Прогрессивная медицин/0117200917.01.2017ООО «Бизнес Альянс.01.2017ФГБНУ «НИИ МТ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03-20196317.01.2017ООО Вестроу.01.2017ПАО "МГТС"17/00009.01.2017ФАС РоссииСП/1045/17203117.01.2017ООО "ПРОФИ"1190017.01.2017ФАС РоссииСП/1054/17196617.01.2017ООО Вестроу.01.2017ООО Гермес-Финансб/.01.2017ООО «НОРДФОРЕСТГРУПП</w:t>
      </w:r>
      <w:r>
        <w:rPr>
          <w:rFonts w:ascii="Times New Roman" w:hAnsi="Times New Roman"/>
          <w:sz w:val="24"/>
        </w:rPr>
        <w:t>䤐</w:t>
      </w:r>
      <w:r>
        <w:rPr>
          <w:rFonts w:ascii="Times New Roman" w:hAnsi="Times New Roman"/>
          <w:sz w:val="24"/>
        </w:rPr>
        <w:t>/01201617.01.2017ООО "Агат"АГ.01.2017Агентство по закупкам (контрактная служба)б/.01.2017АО "Единая электронная торговая площадка"5204-Д/16187917.01.2017ГБУК «МГОМЗ</w:t>
      </w:r>
      <w:r>
        <w:rPr>
          <w:rFonts w:ascii="Times New Roman" w:hAnsi="Times New Roman"/>
          <w:sz w:val="24"/>
        </w:rPr>
        <w:t>䤮</w:t>
      </w:r>
      <w:r>
        <w:rPr>
          <w:rFonts w:ascii="Times New Roman" w:hAnsi="Times New Roman"/>
          <w:sz w:val="24"/>
        </w:rPr>
        <w:t>-01-08-11198917.01.2017УФАС по Пермскому кра-17189817.01.2017ФАС РоссииСП/1249/17202117.01.2017Агентство по закупкам (контрактная служба)б/.01.2017ФАС РоссииГЗТУ/124188117.01.2017АО "Альфа-банк"006.006.6/542/16.01.17184117.01.2017Тверская межрайонная прокуратура г.    Москв⫯р-2016/9314203917.01.2017ООО Сан СП-01/17.01.2017Филиал ФГУП «НПЦАП»-«ПО«Корпус</w:t>
      </w:r>
      <w:r>
        <w:rPr>
          <w:rFonts w:ascii="Times New Roman" w:hAnsi="Times New Roman"/>
          <w:sz w:val="24"/>
        </w:rPr>
        <w:t>䥒</w:t>
      </w:r>
      <w:r>
        <w:rPr>
          <w:rFonts w:ascii="Times New Roman" w:hAnsi="Times New Roman"/>
          <w:sz w:val="24"/>
        </w:rPr>
        <w:t>/1-463197317.01.2017ФГБУ "ГНЦ Институт иммунологии"    ФМБА Росси⨵-04/17187517.01.2017ООО "ЕВС"56-11/16-2/1201517.01.2017ОАО «Российские железные дороги/4ДМ.01.2017ООО Торговый Дом АСС.01.2017АО "Единая электронная торговая площадка"5388-Д/16   .01.2017ФАС РоссииАК/644/17191817.01.2017ПАО "Мосэнергосбыт"б/.01.2017Агентство по закупкам (контрактная служба)б/.01.2017ФАС РоссииАД/1502/17192817.01.2017АО "Единая электронная торговая площадка"5255-Д/16205617.01.2017Комитет ветеринарии города МосквыАВ/4-19/235/17191617.01.2017ООО "Абсолют-Инвест"5204917.01.2017ЗАО «ЛЫТКАРИНСКИЙ МЯСОПЕРЕРАБАТЫВАЮЩИЙ ЗАВОД.01.2017ПАО "МОЭСК"    -    филиал Московские кабельные сетиМКС/5/52206817.01.2017ООО «Киа Моторс РУС/2017183517.01.2017ООО ГрандСит.01.2017ПАО "Мегафон"68-    662838506193917.01.2017АО "Единая электронная торговая площадка"5400-Д/16199017.01.2017ООО «Гермес»б/.01.2017УФАС по Кировской област/03192617.01.2017АО "Единая электронная торговая площадка"5376-Д/16183117.01.2017ФАС РоссииГЗТУ/144190117.01.2017ФАС РоссииСП/1056/17183417.01.2017ФАС РоссииГЗТУ/145200817.01.2017ООО «УКС</w:t>
      </w:r>
      <w:r>
        <w:rPr>
          <w:rFonts w:ascii="Times New Roman" w:hAnsi="Times New Roman"/>
          <w:sz w:val="24"/>
        </w:rPr>
        <w:t>䤝</w:t>
      </w:r>
      <w:r>
        <w:rPr>
          <w:rFonts w:ascii="Times New Roman" w:hAnsi="Times New Roman"/>
          <w:sz w:val="24"/>
        </w:rPr>
        <w:t>-01/17-2185917.01.2017ООО "Кедр"21204017.01.2017ФАС РоссииАД/1840/17187417.01.2017Фдеральный медицинский биофизический центр им.    А.И.    Бурназянаб/.01.2017ООО "КОНТРФОРС"   .01.2017ГБОУ ДО "Центр детского творчества "Строгино"5192317.01.2017АО "Единая электронная торговая площадка"5330-Д/16   .01.2017ООО «Раппорто.01.2017ООО "АВТОКАСКАД"б/.01.2017АО "Единая электронная торговая площадка"5402-Д/16190217.01.2017ФАС РоссииАК/1014/17198517.01.2017УФАС по Костромской област/04194617.01.2017ПАО "Промсвязьбанк"2020187017.01.2017Арбитражный суд Московского округа-36001/2016181617.01.2017ООО "НПК-ЕДМ"б/.01.2017ООО "ПРОФИ"16-100189117.01.2017ООО "РАДОС"1   .01.2017ФГБУ "Управление по эксплуатации зданий высших органов власти"УЭЗОВ-К/203181417.01.2017ФГНИУ Институт законодательства и сравнительного правоведени-50/5188217.01.2017ГБУК "МГОМЗ Коломенское-Измайлово-Лефортово-Люблино"34-01-08-10187217.01.2017ЗАО «ВОКС ИТ"б/.01.2017ФАС РоссииГЗТУ/131182417.01.2017ФАС РоссииГЗТУ/137200317.01.2017ООО «УКС</w:t>
      </w:r>
      <w:r>
        <w:rPr>
          <w:rFonts w:ascii="Times New Roman" w:hAnsi="Times New Roman"/>
          <w:sz w:val="24"/>
        </w:rPr>
        <w:t>䤝</w:t>
      </w:r>
      <w:r>
        <w:rPr>
          <w:rFonts w:ascii="Times New Roman" w:hAnsi="Times New Roman"/>
          <w:sz w:val="24"/>
        </w:rPr>
        <w:t>-01/17-3206217.01.2017АО "Гостиница "Кузьминки"01-04-04199617.01.2017ООО «СТ-СИТИ"06/01193817.01.2017АО "Единая электронная торговая площадка"5411-Д/16194917.01.2017ООО «Гугл"б/.01.2017УФАС по Московской област/ПА/325196417.01.2017ООО Вестроу.01.2017ООО "Вектор +"02/2017193417.01.2017АО "Единая электронная торговая площадка"5917-Д/16205417.01.2017АО "Телеросса"б.01.2017ООО "Сонора-МСК"б/.01.2017ООО "КС-Центр"011/17204117.01.2017ООО «Точка Климата.01.2017АО "Единая электронная торговая площадка"5386-Д/16195017.01.2017ООО «Агат»б/.01.2017ООО Элида-/0117   .01.2017ФАС РоссииСП/1793/17192117.01.2017Управа района Старое Крюково города Москв⫯-16-63/7203017.01.2017ООО Синтегра-.01.2017ООО "Торакс"б/.01.2017ФГБУ "Управление служебными зданиями"01-05/03/29196217.01.2017ООО Вестроу.01.2017АО "Единая электронная торговая площадка"6023-Д/16197817.01.2017ООО «Эколайн»б/н   .01.2017ФГБУ Центр геодезии,    картографии и ИП/90184217.01.2017ООО «ЦКСБ.01.2017ООО "Агат"АГ.01.2017ООО «НОРДФОРЕСТГРУПП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/01196817.01.2017ООО "Автокаскад"б/.01.2017ООО Межрегиональный Центр управления отходами производств.01.2017ООО "Креат-Центр"бн   .01.2017ФАС РоссииГЗТУ/132186917.01.2017УВД по ВАО ГУ МВД России по г.    Москв/192205117.01.2017Филиал ФГУП «НПЦАП»-«ПО«Корпус</w:t>
      </w:r>
      <w:r>
        <w:rPr>
          <w:rFonts w:ascii="Times New Roman" w:hAnsi="Times New Roman"/>
          <w:sz w:val="24"/>
        </w:rPr>
        <w:t>䥒</w:t>
      </w:r>
      <w:r>
        <w:rPr>
          <w:rFonts w:ascii="Times New Roman" w:hAnsi="Times New Roman"/>
          <w:sz w:val="24"/>
        </w:rPr>
        <w:t>/1-461198117.01.2017ООО АСВ Альфа-Финан/17185117.01.2017ФГБУ Центр геодезии,    картографии и ИП/93194217.01.2017ООО «Гермес»б/.01.2017ФАС РоссииАД/1203-ПР/17198717.01.2017ООО «РосФарМ</w:t>
      </w:r>
      <w:r>
        <w:rPr>
          <w:rFonts w:ascii="Times New Roman" w:hAnsi="Times New Roman"/>
          <w:sz w:val="24"/>
        </w:rPr>
        <w:t>䤗   </w:t>
      </w:r>
      <w:r>
        <w:rPr>
          <w:rFonts w:ascii="Times New Roman" w:hAnsi="Times New Roman"/>
          <w:sz w:val="24"/>
        </w:rPr>
        <w:t>.01.2017УФНС России по г.    Москв-06/003908   .01.2017ООО "Актив Строй"б/.01.2017ГБУЗ "Диагностический центр (Центр лабораторных исследований)"24189217.01.2017ООО "АТЕК-Энерго"б/.01.2017ООО "КС-Центр"08/17195917.01.2017ООО "ЮК содействия ЖКХ"б/.01.2017ЗАО "Сбербанк-АС.01.2017ООО "МЕТРО Кэш энд Керри"1404/17/.01.2017ООО "РЕГИОН-М"15186117.01.2017АО "Электронные торговые системы"ЭТС/1095196917.01.2017ООО "ВКМ ПРОЕКТ"б/.01.2017АО "Единая электронная торговая площадка"5954-Д/16204617.01.2017ФАС Россииб.01.2017ООО "Гортрансэнерго"04204717.01.2017ООО "Сигнал-2000"20206117.01.2017Управление Роскомнадзора по Центральному федеральному округ-02-11/77   .01.2017Администрация поселения Московски-01-07-41/17181717.01.2017ООО "Тигрис"14203217.01.2017ГБПОУ ДЗМ "Медицинский колледж № 4"40204317.01.2017ФАС Россиибн       .01.2017ООО "Юнисервис"б/.01.2017ООО "РАДОС"2190317.01.2017ФАС РоссииРП/345/17   .01.2017АО "Единая электронная торговая площадка"5405-Д/16185817.01.2017ГБОУ Школа № 7192190917.01.2017УФАС по Московской област/ПА/325198817.01.2017ООО "С-Проект"б/.01.2017РОО Независимое содружество против коррупци-1/17191217.01.2017УФАС по Московской област/ПА/325188617.01.2017ООО Апостро.01.2017ФАС РоссииРП/1598/17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8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