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распространение недостоверной информации – нарушение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ОО «Файбекс Лаб» признано нарушившим пункт 3    статьи 14.2    Закона о защите конкуренции.    </w:t>
        <w:br/>
        <w:t>Ранее в Управление Федеральной антимонопольной службы по г.    Москве поступило заявление от ООО «КобраТелеком» о недобросовестной конкуренции со стороны ООО «Файбекс Лаб».    На двух интернет-сайтах,    принадлежащих ответчику,    размещалась недостоверная информация о выполненных Обществом работах и оказанных услугах,    а также перечень заказчиков.    В качестве доказательств,    заявитель предоставил материалы,    подтверждающие,    что все перечисленные на сайтах ООО «Файбекс Лаб» услуги были выполнены ООО «КобраТелеком».</w:t>
        <w:br/>
        <w:t>Рассмотрев указанное заявление,    Московское УФАС России установило в действиях ООО «Файбекс Лаб» признаки нарушения статьи 14.2    Закона о защите конкуренции и  выдало Обществу предупреждение о необходимости прекращения распространения на своих интернет-сайтах и любыми иными способами недостоверной информации.    Впоследствии ООО «Файбекс Лаб» уведомило антимонопольное ведомство о выполнении предупреждения в полном объеме,    однако,    после проведенной проверки выяснилось,    что на сайтах ответчика по-прежнему присутствует информация,    согласно которой ООО «Файбекс Лаб» выдает работы и услуги,    осуществленные ООО «КобраТелеком»,    за собственные.</w:t>
        <w:br/>
        <w:t>В соответствии с частью 8    статьи 39.1    Закона о защите конкуренции,    в случае невыполнения предупреждения в установленный срок при наличии признаков нарушения антимонопольного законодательства,  Московское УФАС России возбудило дело о нарушении антимонопольного законодательства.    В результате,    ООО «Файбекс Лаб» было признано нарушившим пункт 3    статьи 14.2    Закона о защите конкуренции[1].</w:t>
        <w:br/>
        <w:t>«К сожалению,    это не первый случай с момента введения в начале 2016    года института предупреждений в части недобросовестной конкуренции,    когда субъект обманывает антимонопольный орган,    заявляя об исполнении предупреждения,    хотя по факту недобросовестная информация продолжает распространяться.    Подобное поведение является недопустимым и влечет как возбуждение дела,    так и привлечение к административной ответственности за предоставление недостоверных сведений»,    — отметил начальник отдела контроля за рекламной деятельностью и пресечения недобросовестной конкуренции Павел Олейник.</w:t>
        <w:br/>
        <w:t>[1]    Согласно пункту 3    статьи 14.2    закона о защите конкуренции не допускается недобросовестная конкуренция путем введения в заблуждение,    в том числе в отношении места производства товара,    предлагаемого к продаже,    изготовителя такого товара,    гарантийных обязательств продавца или изготовителя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7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