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:    верное толкование Закона о защите конкуренции поддержит арендаторов госимущества в их прав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нтимонопольное ведомство сформировало новую судебную практику,    отстояв позиции арендаторов госимущества.    </w:t>
        <w:br/>
        <w:t>Ранее Московское УФАС России рассмотрело дело об отказе ГУП «Дирекция по эксплуатации зданий,    инженерных сооружений и коммуникаций» в заключении договора аренды помещения на новый срок ООО «МС Консалтинг»,    которое являлось добросовестным арендатором,    в связи с тем,    что первоначальный договор аренды указанного помещения был заключен не по результатам торгов,    до введения в действие статьи 17.1    Закона о защите конкуренции.    Предприятие было признано нарушившим часть 9    статьи 17.1    Закона о защите конкуренции.</w:t>
        <w:br/>
        <w:t>В течение последних нескольких лет суды отказывали в праве продления договора арендаторам,    заключившим договор аренды государственного или муниципального имущества не по результатам торгов до введения в действие статьи 17.1    Закона о защите конкуренции.    Однако частями 9-10    статьи 17.1    Закона о защите конкуренции такое право предусмотрено.    Положения указанной статьи закона,    а также постановления Пленума Высшего Арбитражного Суда РФ о практике применения правил ГК РФ о договоре аренды тем не менее трактовались судами как исключающие возможность такого арендатора заключить договор аренды госимущества без проведения торгов,    а уже заключенные договоры признавались ничтожными.</w:t>
        <w:br/>
        <w:t>«Законодатель,    предусмотрев в статье 17.1    Закона о защите конкуренции механизм продления договора аренды для добросовестного арендатора,    совершенно точно не исходил из способа заключения первоначального договора.    В последние годы на рынке сформировалась негативная тенденция,    при которой арендодатели государственного имущества фактически злоупотребляли своими правами,    ссылаясь на удобное им толкование закона.    По мнению антимонопольного органа,    искажать социально-значимые нормы подобным образом решительно недопустимо»,    -    отметил заместитель руководителя Московского УФАС России Николай Орлов.</w:t>
        <w:br/>
        <w:t>В результате Московское УФАС России отстояло законность и обоснованность своего решения в судах трех инстанций.    Вновь сформированная судебная практика восстанавливает права добросовестного арендатора,    заключившего договор аренды госимущества до введения в действие статьи 17.1    Закона о защите конкуренции,    на заключение аренды на новый срок,    а также способна укрепить правовые позиции арендаторов при рассмотрении подобных дел в суде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10    14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