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:    нарушение ценообразования при оказании коммунальных услуг влечет административную ответствен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ФАС России по г.Москве оштрафовало ОАО «НИИ Сантехники» на сто тысяч рублей.    </w:t>
        <w:br/>
        <w:t>В антимонопольное ведомство поступило заявление от ООО «Диспетчер» на действия ОАО «НИИ Сантехники» о нарушении порядка ценообразования при оказании коммунальных услуг.    Фактически «НИИ Сантехники» оказывало  услуги по передаче тепловой энергии,    по передаче электроэнергии,    а также услуги по водоснабжению и водоотведению.    Перечисленные услуги относятся к сферам деятельности субъектов естественных монополий,    исходя из чего ОАО «НИИ Сантехники» занимает доминирующее положение на рынке в границе присоединенных сетей.</w:t>
        <w:br/>
        <w:t>При этом,    оплата за эти услуги рассчитывается по тарифам,    установленным уполномоченным органом в сфере тарифного регулирования.    Однако сведений об обращении ОАО «НИИ Сантехники» в регулирующий орган за установлением тарифа на передачу тепловой энергии,    электроэнергии,    а также тарифа на услуги водоснабжения и водоотведения у Московского УФАС России нет.    Кроме того,    согласно материалам дела на момент его рассмотрения,    Региональная энергетическая комиссия г.    Москвы тарифы для ОАО «НИИ Сантехники» не устанавливала. </w:t>
        <w:br/>
        <w:t>Таким образом,    ОАО «НИИ Сантехники» нарушило часть 1    статьи 10    Закона о защите конкуренции,    результатом чего стало ущемление интересов ООО «Диспетчер».    УФАС России по г.Москве признано Общество виновным в совершении административного правонарушения,    ответственность за которое предусмотрена частью 2    статьи 14.31    КоАП РФ и назначило ОАО «НИИ Сантехники» административное наказание в размере сто тысяч рублей.</w:t>
        <w:br/>
        <w:t>Согласно части 1    статьи 10    Закона о защите конкуренции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 (хозяйствующих субъектов)    в сфере предпринимательской деятельности либо неопределенного круга потребителей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7    1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