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в очередной раз поддержал решение УФАС России по Москв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декабря 2016    года Арбитражный суд Москвы отказал в удовлетворении требования ООО КБ «АйМаниБанк» о признании незаконным предупреждения антимонопольного ведомства.</w:t>
        <w:br/>
        <w:t>Управление ФАС России по г.Москве рассмотрело заявление граждан относительно действий ООО КБ «АйМаниБанк».    Суть обращения вкладчиков заключалась в том,    что банк ввел комиссию за пополнение срочных вкладов в размере 10%    от суммы пополнения (по некоторым из своих продуктов)    без уведомления об этом клиентов.</w:t>
        <w:br/>
        <w:t>По итогам рассмотрения материалов по заявлению,    комиссия УФАС России по г.Москве установила признаки нарушения антимонопольного законодательства ООО КБ «АйМаниБанк» и выдала банку предупреждение о прекращении действий,    которые содержат признаки нарушения статьи 14.8    Закона о защите конкуренции.</w:t>
        <w:br/>
        <w:t>ООО КБ «АйМаниБанк» сочло предупреждение антимонопольной службы неправомерным и подало заявление в Арбитражный суд г.Москвы о признании этого предупреждения незаконным.    Однако,    суд первой инстанции принял сторону Московского УФАС России.</w:t>
        <w:br/>
        <w:t>Спор рассматривался в рамках дела №-184891/16-2-1408.</w:t>
        <w:br/>
        <w:t>Согласно статье 14.8    Закона о защите конкуренции не допускаются иные формы недобросовестной конкуренции наряду с предусмотренными статьями 14.1-14.7    указанного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2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