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уководитель Московского УФАС России возглавил кафедру «Конкурентного права и антимонопольного регулирования» МФЮА</w:t>
      </w:r>
      <w:r>
        <w:rPr>
          <w:rFonts w:ascii="Times New Roman" w:hAnsi="Times New Roman"/>
          <w:b w:val="false"/>
          <w:sz w:val="28"/>
        </w:rPr>
        <w:br/>
      </w:r>
    </w:p>
    <w:p>
      <w:pPr>
        <w:pStyle w:val="Normal"/>
        <w:bidi w:val="0"/>
        <w:jc w:val="left"/>
        <w:rPr/>
      </w:pPr>
      <w:r>
        <w:rPr>
          <w:rFonts w:ascii="Times New Roman" w:hAnsi="Times New Roman"/>
          <w:sz w:val="24"/>
        </w:rPr>
        <w:t xml:space="preserve">Кафедра «Конкурентного права и антимонопольного регулирования» ФАС России открыта в МФЮА.    На сегодняшний день это 30ая по счету базовая кафедра,    учрежденная антимонопольным ведомством.    На должность заведующего кафедрой назначен руководитель Московского УФАС России Армен Ханян.    </w:t>
        <w:br/>
        <w:t>Практическая подготовка специалистов в области антимонопольного законодательства – основная цель создания базовых кафедр.    Особое значение в процессе обучения будет уделяться практическим занятиям.    Студентам также будет предоставлена возможность стажировки в ФАС России и её территориальных управлениях.</w:t>
        <w:br/>
        <w:t>В преподавательский состав кафедры «Конкурентного права и антимонопольного регулирования» вошли как представители научно-образовательного сообщества,    так и эксперты – действующие сотрудники антимонопольных органов,    судьи и представители других органов власти.    Во время обучения для слушателей будут проводиться научно-практические мероприятия по конкурентному праву и закупкам,    что даст возможность понять,    как основы антимонопольного законодательства применяются в реальной жизни.</w:t>
        <w:br/>
        <w:t>«Сейчас очень остро стоит вопрос востребованности специалистов в сфере конкурентного права.    Очевидно,    что проще изначально взрастить профессионала,    чем пытаться переучить его из других специальностей.    Уверен,    что на этой базовой кафедре мы сможем создать мощный институт для подготовки высококлассных специалистов»,    – прокомментировал руководитель Управления Федеральной антимонопольной службы по г.Москве Армен Ханян.</w:t>
        <w:br/>
        <w:t>«ФАС России – это прежде всего защита интересов нашей страны,    защита справедливости.    Наша совместная задача – не только заниматься научными исследованиями,    но и готовить честных,    порядочных специалистов.    Какая молодежь – такая страна»,    – подчеркнул ректор Московского финансово-юридического университета МФЮА Алексей Забелин.</w:t>
        <w:br/>
        <w:t>Для дальнейшего развития научной и образовательной деятельности базовых кафедр,    созданных ФАС России на базе ведущих ВУЗов страны,  организована ежегодная Всероссийская научно-практическая конференция «Антимонопольная политика:    наука,    практика,    образование» и принято решение о создании Научно-методического совета образовательных организаций и кафедр конкурентного права и антимонопольного регулирования ФАС России,    в состав которого вошли представители ведущих ВУЗов России,    научного сообщества,    практики и эксперты.</w:t>
        <w:br/>
      </w:r>
    </w:p>
    <w:p>
      <w:pPr>
        <w:pStyle w:val="Normal"/>
        <w:bidi w:val="0"/>
        <w:jc w:val="left"/>
        <w:rPr/>
      </w:pPr>
      <w:r>
        <w:rPr>
          <w:rFonts w:ascii="Times New Roman" w:hAnsi="Times New Roman"/>
          <w:b/>
          <w:sz w:val="24"/>
        </w:rPr>
        <w:t>2016-12-07    13: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