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дека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2.2016Управление Судебного Департамента в Ивановской област⨲/16675427006.12.2016ПАО "МОЭК"Ап/07-16579/165422906.12.2016ООО "Юнайтед Пресс"125417506.12.2016ООО "АМТ"1405436106.12.2016ФАС РоссииГЗТУ/59815436606.12.2016ООО "Лосиноостровская"б.12.2016Адвокатская палата Московской областиб.12.2016ПАО КБ «УБРиР»б/.12.2016ГБОУ Образовательный центр на проспекте Вернадскогоб.12.2016ООО «ВекторГрупп»б.12.2016ГБУК «МГОМЗ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08-12725425706.12.2016ООО Мидэ.12.2016ООО "ПРОЕКТИН"04-12/025424606.12.2016ООО ЧОП "Вымпел-В"159/2016   .12.2016ООО "АиК-АвтоЦентр"б.12.2016Управление Судебного Департамента в Ивановской област⨲/1668   .12.2016ФАС РоссииГЗТУ/59585413606.12.2016ФАС РоссииРП/83266/16       .12.2016Управа Алтуфьевского района г.Москвы СВА-04-537/165429206.12.2016ООО «Фриз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-12/16-А.12.2016ПАО "МТС"-4/1652   .12.2016ООО "ПРОЕКТИН"05-12/055420706.12.2016ООО «Строймашдизайн/165429306.12.2016ФГБУ "Автобаза № 2"б.12.2016ПАО "МОЭК"АП/07-16574/165425006.12.2016ООО "КАПИТАЛСТРОЙ"1005424806.12.2016ФКУ "Аппарат Общественной палаты России"2-8.2/26675414106.12.2016УФАС по Московской област/ПА/187525426306.12.2016ГКУ "ДСРЭСЗС"    Москомспортаб/.12.2016ООО "ПРОЕКТИН"05-12/015413406.12.2016ООО "Альтернатива"б/н   .12.2016ФГБНУ ЦЭЭРБП-348/359-165418506.12.2016ПАО "МОЭСК"б/.12.2016ФКУ «Росдоринформсвязь"ДИС-1/2635436306.12.2016ФАС РоссииГЗТУ/59875413706.12.2016ФАС РоссииГЗТУ/59535424906.12.2016ООО "КАПИТАЛСТРОЙ"985423206.12.2016ГУП Мосводосто-37-149755411606.12.2016Военный комиссариат города МосквыФЭ.12.2016ООО «АЙС</w:t>
      </w:r>
      <w:r>
        <w:rPr>
          <w:rFonts w:ascii="Times New Roman" w:hAnsi="Times New Roman"/>
          <w:sz w:val="24"/>
        </w:rPr>
        <w:t>䤶</w:t>
      </w:r>
      <w:r>
        <w:rPr>
          <w:rFonts w:ascii="Times New Roman" w:hAnsi="Times New Roman"/>
          <w:sz w:val="24"/>
        </w:rPr>
        <w:t>/12-165432706.12.2016ПАО "Мегафон"б.12.2016ООО "ПРОЕКТИН"05-12/025422106.12.2016ООО «ТехПроектИнвест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25410606.12.2016ООО "Ремтехстрой"б/.12.2016ПАО "МОЭК"АП/07-16575/165415706.12.2016ООО Виктортия Балтияб/.12.2016ФАС РоссииРП/83347-ПР/16   .12.2016ООО "ЦИАНА"б/.12.2016ООО "АрбатСтройСервис"26-25420606.12.2016ООО ЧОО "+БАРС"255422406.12.2016ПАО «Ростелеком»б/.12.2016ГБУ «Гормост"118/16-18155414406.12.2016ООО "ВСЁ"б/.12.2016ООО СТА-Столиц.12.2016ООО "РЕСПЕКТИНВЕСТ"б/.12.2016ООО Стальные конструкцииб/.12.2016ООО «Техно-Групп"12   .12.2016ООО Альтернатив.12.2016ООО "Хостинг-оператор "еСервер.ру"3345427206.12.2016ПАО "МОЭК"АП/07-16576/165414506.12.2016ООО "ЧОП "Держава"б/.12.2016ГКУ "ДСРЭСЗС"    Москомспортаб/.12.2016ООО «М.видео Менеджмент"б/.12.2016АО ИД «Комсомольская правда"4825427906.12.2016ООО "Агат"б/.12.2016Администрация городского округа Щербинк.12.2016ООО "Титан"01/06.12.20165425806.12.2016ООО Мидэ.12.2016ООО ЧОП "Вымпел-В"157/20165428106.12.2016ООО Кан.12.2016ООО "Шелл Нефть"б/.12.2016ФАС РоссииГЗТУ/59645418306.12.2016ОАО "АльфаСтрахование"б/.12.2016ФАС РоссииАД/84425/165414906.12.2016ПАО "Мегафон"00111/165416406.12.2016ООО "Лидер"б/.12.2016ООО "Брэнт"1435   .12.2016АО «Объединенная энергетическая компания»ОЭК/01/269985426906.12.2016ГКУ "Дирекция ЖКХиБ САО"б/.12.2016ООО «Охрана.    Безопасность"2785409906.12.2016ООО «МУЗ ИЗДАТЕЛЬСТВО «Маэстро-ПРО»б/.12.2016ООО "БСС"63905428806.12.2016ООО "Мергер"77   .12.2016ФАС РоссииАК/84115-ПР/165416206.12.2016Управа Останкинского района города Москв-15-8675417006.12.2016ГБУЗ "ГКБ им.    А.К.    Ерамишанцева ДЗМ"б/.12.2016ООО "Группа компаний Континент"35-12/165434806.12.2016ООО "БИФРИ"0612/2016-072   .12.2016ФГБУ СЛО Росси/сло-16   .12.2016ФАС РоссииГЗТУ/59675412506.12.2016ООО СК«Флагман инжиниринг</w:t>
      </w:r>
      <w:r>
        <w:rPr>
          <w:rFonts w:ascii="Times New Roman" w:hAnsi="Times New Roman"/>
          <w:sz w:val="24"/>
        </w:rPr>
        <w:t>䥗</w:t>
      </w:r>
      <w:r>
        <w:rPr>
          <w:rFonts w:ascii="Times New Roman" w:hAnsi="Times New Roman"/>
          <w:sz w:val="24"/>
        </w:rPr>
        <w:t>/А/20165412806.12.2016ФАС РоссииГЗТУ/59485416906.12.2016УФАС по Московской област/КВ/189225434106.12.2016ООО «Агат»АГ.12.2016ООО «Рельеф»РЕ-233/16       .12.2016ООО "Комфортпаркинг"б.12.2016Префектура Северо-восточного административного округа г.    Москвыб/.12.2016Союзпродсервис ОООб/н   .12.2016ООО "ЯНДЕКС"б/.12.2016ООО «МИГ-ЭКСПЕРТ/165436806.12.2016ООО «Первая Инжиниринговая Компания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.12/16-1   .12.2016ООО "ЦИАНА"б/.12.2016ООО «Курганская швейная фабрика.12.2016Департамент городского имущества города МосквыДГИ-1-102214/16-15435206.12.2016Управление Роскомнадзора по Центральному федеральному округ-02-11/775434306.12.2016ООО «Вектор СБ»б/.12.2016ООО НТИЦ Пожнефтегазпроект-   .12.2016ООО "Строй-Сити"255/5275421306.12.2016ГБУЗ г.    Москвы ССНиМПП им.    Пучкова ДЗ⤙-11/19265434706.12.2016ФГБУ "ННИИТО им.    Я.    Л.    Цивьяна"    Минздрава Росси-24/77565419506.12.2016ФГБНУ ФНЦИРИП им.    М.П.    Чумакова РА/.12.2016ФКУ Управление по конвоированию УФСИН по г.    Москв/ТО/2/8-3385       .12.2016ООО «Раппорто.12.2016УФАС по Московской област/ПА/18756   .12.2016ФАС РоссииАК/84114-ПР/165419406.12.2016ЗАО "Вегат Плюс"б/.12.2016ООО "Ригель"2195414606.12.2016ООО «Иннотек-Групп.12.2016Управление Роскомнадзора по Центральному федеральному округ-02-11/775420006.12.2016ФАС Россиибн   .12.2016ПАО "Мосэнергосбыт"ИП/160-428/165423806.12.2016ООО СТА-Столиц.12.2016Управление Роскомнадзора по Центральному федеральному округ-02-11/775416806.12.2016ООО "Интерфейс"б/.12.2016ООО "РОЛЬФ"01-12/16-01ПД   .12.2016ООО "Сантенорм"б/.12.2016ОАО "АльфаСтрахование"б/.12.2016ООО «ГРИН ТЕЛЕКОМ»б.12.2016ООО "А-Спектр Центр"б/н   .12.2016ООО "АЛЬЯНС"б.12.2016ПАО "МОЭК"АП/07-16573/165429406.12.2016ООО "Випсервис Трэвел"01/12-165433006.12.2016ООО "ЮНТЕЛ"2005415106.12.2016ООО "ТЕЛЕПОРТ"1655415506.12.2016АО Русская телефонная компанияб/.12.2016ООО «Головное управляющее предприятие Бисер.12.2016ООО "СТК"2432/16   .12.2016ООО «ВекторГрупп»б.12.2016ООО "Арсенал"12/20165428206.12.2016АО "СОГАЗ"СГе-63785419906.12.2016Девятый Арбитражный апелляционный суд-177718/165423606.12.2016ООО «Центр сопровождения контрактов"05-12-2016/.12.2016ГБОУ ВПО РНИМУ им.    Н.И.    Пирогова Минздравсоцразвития Россииб/.12.2016ООО ГК "ИНТАЛЭКС"б.12.2016ООО "Бутик Вайнстайл"б/.12.2016УФАС по Ярославской област/05-02       .12.2016ГБУЗ г.    Москвы ССНиМПП им.    Пучкова ДЗ⤙-11/19155427606.12.2016ПАО "МОЭК"АП/07-16541/165425906.12.2016ООО «ПАЛЛАДА РЕСУРС.12.2016ООО "МосОблГрупп"06-02-2016/35424706.12.2016ООО "Канцтовары"05/12/20165429906.12.2016ГБУЗ МНПЦ дерматовенерологии и косметологии ДЗ.12.2016ООО "Протон"06-Ж   .12.2016ООО «Чистый город М»б/.12.2016Компания "Сити Сентер Инвестмент Б.В."16/0685432506.12.2016ПАО "Мегафон"б.12.2016ООО "Брэнт"14365430006.12.2016ООО "Титан"02/06.12.2016   .12.2016ООО «ПРОФДЕКОР»б/.12.2016ГКУ Дирекция по эксплуатации,    движению и учету основных фондо-04-14805/6   .12.2016ОАО "Центральная ППК"6/125418906.12.2016Аксиома ОО.12.2016ООО «ПРОМЕДИА-СТАЙЛ/2016-15437706.12.2016ООО "ЦИАНА"б/.12.2016ООО ЧОП "Вымпел-В"156/20165431806.12.2016ООО "ПРЕФЕРЕНС"б.12.2016ООО "Лосиноостровская"б/н   .12.2016ФАС РоссииГЗТУ/59805424006.12.2016ГКУ ЦОДД Правительства Москвыб/.12.2016ООО "ЦИТ "ПРОГРЕСС"б/.12.2016УФАС по Тверской Област-2/1-3894В.12.2016ПАО "Мегафон"б.12.2016ООО "Союз"07/1/165435006.12.2016ООО «ФК САТИКОМ.12.2016ФАС РоссииАК/84113-ПР/16   .12.2016ПАО "Мегафон"б.12.2016ФАС РоссииСП/83790/165415306.12.2016ФАС РоссииГЗТУ/59615421906.12.2016ООО Автомат-Паркин   .12.2016ООО Кизеловская швейная фабрика "Инициатива"М-25438106.12.2016ООО «Авиакомпания «Победа/15428906.12.2016ГБПОУ "Воробьевы горы"24675418106.12.2016ООО ВЕДЕКО Цент.12.2016ОАО "Инженерно-технический центр "Силовые импульсные системы"01/12-15421506.12.2016ГБОУ ВПО РНИМУ им.    Н.И.    Пирогова Минздравсоцразвития Россииб/.12.2016Прокуратура г.    Москв/2-14-2016/2218465412006.12.2016Дирекция по обеспечению деятельности организаций труда/51/22105435106.12.2016Управление Роскомнадзора по Центральному федеральному округ-02-11/775418206.12.2016ООО Регистратор доменных имен РЕГ.Р.12.2016Филиал АО «Ростехинвентаризация — Федеральное БТИ» по ЦФОФ-50-01-05-33425429106.12.2016ООО «Автокомбинат-30.12.2016ООО "РИМ-инжиниринг"23605436006.12.2016ФГБНУ "НЦССХ им.    А.Н.    Бакулева"205   .12.2016ООО «Виктория.12.2016ГБУЗ г.    Москвы ССНиМПП им.    Пучкова ДЗМб/н   .12.2016Компания "Сити Сентер Инвестмент Б.В."16/0695428406.12.2016ООО «СтройСбытПромТорг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-12/20165428006.12.2016ООО "ПРОЕКТИН"05-12/035424106.12.2016ООО «Центр сопровождения контрактов"05-12-2016/Ж-385417206.12.2016ГКУ "Технический центр Департамента культуры города Москвы"б/н   .12.2016МинэкономразвитияИ-30125430706.12.2016ФАС РоссииАК/83769/165418806.12.2016ООО «ТехПроектИнвест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25430406.12.2016ООО "ТД Спецодежда"177/15423706.12.2016ООО "ДСК М-1"б/.12.2016ООО "Импульс 7"б/.12.2016ООО "ТЕЛЛАН"б/.12.2016ООО "ВИП-СИСТЕМС"3265425206.12.2016ООО "СК ТСН В 21"б/.12.2016ООО «СУМ-7"б/н   .12.2016Префектура Троицкого и Новомосковского ао г.    Москв-3334/65434406.12.2016ФГБУ "ННИИТО им.    Я.    Л.    Цивьяна"    Минздрава Росси-24/77585422506.12.2016АО "МаксимаТелеком"И-16-8105413506.12.2016Префектура СЗАО города Москв-055428506.12.2016ООО "Яндекс"1823-12/165424406.12.2016ООО ЧОП "Вымпел-В"158/20165430306.12.2016ООО «КОНВЕСТА ПЛЮС»б/.12.2016ФАС РоссииГЗТУ/59525421006.12.2016ООО "Медснаб"11/125414006.12.2016УФАС по Московской област/ПА/187515425406.12.2016Предприятие "Кантата"    ГУ МЧС по г.    Москв.12.2016ГБУ «Жилищник Можайского района»б/.12.2016ФГБУ "ЛРЦ "ИЗУМРУД"б/.12.2016ООО "Оранжевое НАСТРОЕНИЕ"б/.12.2016Мурманское УФАС Росси-03пр/16-119-5713   .12.2016ГБОУ "Школа № 1347"574-16   .12.2016УФАС по Воронежской област-16/4648   .12.2016УФАС по Московской област/ПА/187805430806.12.2016ФАС РоссииСП/84143/165410406.12.2016ГБУЗ «ГКБ № 52    ДЗМ"05-1995/16   .12.2016ООО «ДорСтандарт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-0815413006.12.2016ФАС РоссииГЗТУ/59495418606.12.2016Московский городской научно-практический центр борьбы с туберкулезомб/.12.2016ООО "Сервис"б/.12.2016УФАС по Чувашской Республик-13/90485415206.12.2016ОАО "Седьмой континент"б/.12.2016ФБУ "Росгеолэкспертиза"ОК-08/32865423506.12.2016ФГКУ "Войсковая часть 34434"12/Т/1-30855412306.12.2016Томское УФАС РоссииОС/71845422706.12.2016ООО "Оранжевое НАСТРОЕНИЕ"б/.12.2016ООО "Спастехника"б/н   .12.2016АО "Телеросса"б/.12.2016ФАС РоссииРП/84077/165423006.12.2016ООО "Проект ПС"б/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7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