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дека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2.2016ООО "Строй Маркет"11225338701.12.2016ООО Галеонб/н       .12.2016ФАС РоссииАК/82400/165339401.12.2016ФАС РоссииРП/83205/165326701.12.2016ООО «Рельеф»РЕ-156/165319901.12.2016Железногорский городской суд Курской област.12.2016ООО "ДК-Строй"01/12-055336601.12.2016ПАО "Мегафон"б/.12.2016ПТО капитального ремонта и строительства Департамент здравоохранении/255314701.12.2016ООО "БЛИЦ МЕДИА ГРУПП"    (ООО "БМГ")б/.12.2016Межрайонная природоохранная прокуратура г.    Москв⫵-5-16/6500   .12.2016Межрайонная природоохранная прокуратура г.    Москв⫵-5-16/64975323701.12.2016ООО "Спецмашиностроение.    Монтажное управление "184/125337101.12.2016ООО "Строй Маркет"10745327401.12.2016Межрайонная природоохранная прокуратура г.    Москв⫵-5-2016/64925335301.12.2016ООО "МАКСИМУМ"01-12/015329101.12.2016ООО Промтехнополи/115330701.12.2016ООО «CТРОЙ-СИТИ/3195327001.12.2016ООО "АА ЭМДЖИ"855339601.12.2016ФАС РоссииРП/83184/165326501.12.2016ГКУ "Технический центр Департамента культуры города Москвы"б/.12.2016ГБУЗ "ДГП № 12    ДЗМ"б.12.2016ООО «М.Видео Менеджмент»б.12.2016ООО "АА ЭМДЖИ"865326101.12.2016ООО «Ригель.12.2016АО "Международный аэропорт Шереметьево"185323801.12.2016ООО "УК "Возрождение Торговый дом"3355314301.12.2016ГБОУ "Школа "Спектр"б/.12.2016ООО «Сервис Эконом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30/2016-25332301.12.2016ООО "АВТОДОМ"1055324201.12.2016ООО "ТРИО"2685339701.12.2016ООО ТШФ «Русич</w:t>
      </w:r>
      <w:r>
        <w:rPr>
          <w:rFonts w:ascii="Times New Roman" w:hAnsi="Times New Roman"/>
          <w:sz w:val="24"/>
        </w:rPr>
        <w:t>䤥</w:t>
      </w:r>
      <w:r>
        <w:rPr>
          <w:rFonts w:ascii="Times New Roman" w:hAnsi="Times New Roman"/>
          <w:sz w:val="24"/>
        </w:rPr>
        <w:t>/465336401.12.2016ПАО «Мосэнерго»б/.12.2016УФАС по Московской област/ПА/186265316001.12.2016ПТО капитального ремонта и строительства Департамент здравоохранении/175325301.12.2016ООО Яндекс.    Таксиб/.12.2016ООО Кредитлабб/.12.2016ООО СМУ Прогрес/125328301.12.2016ГБОУ Москвы Школа № 10181185327201.12.2016Межрайонная природоохранная прокуратура г.    Москв⫵-5-2016/64945319501.12.2016ФГБУ "Канал имени Москвы"б/.12.2016ПТО капитального ремонта и строительства Департамент здравоохранении/235320301.12.2016ООО Проф Плю.12.2016АО Хлебниковский машиностроительный-судоремонтный заво-09-4735329901.12.2016ООО "Юнайтед Пресс"55330001.12.2016ООО "Юнайтед Пресс"45331401.12.2016Управление Роскомнадзора по Центральному федеральному округ-02-12/775338201.12.2016ФАС РоссииРП/83194/165328901.12.2016ФАС Россииб.12.2016ПТО капитального ремонта и строительства Департамент здравоохранении/195320901.12.2016ООО "СМС Трафик"581-16       .12.2016ООО Оптимальная защит.12.2016ООО «АртСтрой/165335201.12.2016ФГБУ «РОНЦ им.    Н.Н.Блохина» РАМ-13/29265316201.12.2016ПТО капитального ремонта и строительства Департамент здравоохранении/215334601.12.2016ООO    «Филип Моррис Сэйлз энд Маркетинг»б/н   .12.2016ПАО "МТС"-4/0781.12.2016ГБУЗ г.    Москвы ГКБ им.    С.П.    Боткина ДЗ г.    Москвыб/.12.2016УФАС по Московской област/ПА/186255334501.12.2016ЗАО «Код оф Трейд»б/.12.2016ООО "Юнайтед Пресс"75315901.12.2016ПТО капитального ремонта и строительства Департамент здравоохранении/185332901.12.2016ПАО «Мегафон»б.12.2016ООО ТД "ИМФ"1325320201.12.2016ООО «Яндекс.Такси»бн   .12.2016УФАС по Нижегородской областиНБ-02/76165329201.12.2016ООО "Юнайтед Пресс"115315201.12.2016ФАС РоссииГЗТУ/58525331501.12.2016ООО «Инженерный сервис.12.2016ГБУЗ "ГКБ им.    А.К.    Ерамишанцева ДЗМ"б/.12.2016ООО "Юнайтед Пресс"85317401.12.2016ФАС РоссииГЗТУ/58675330301.12.2016ООО "Юнайтед Пресс"25339901.12.2016УФАС по Тамбовской област-3.06/43125325601.12.2016УФАС по Брянской област.12.2016Северо-Западный бассейновый филиал ФГУП «Росморпорт/165331801.12.2016ООО "СерВис"б/.12.2016ПТО капитального ремонта и строительства Департамент здравоохранении/275339801.12.2016Московский государственный университет имени М.    В.    Ломоносова (МГУ)924-16/131-155321101.12.2016ООО "Олимп"15338901.12.2016ООО Галеонб/.12.2016Филиал ФГУП НИИР – СОНИИРб/.12.2016Федеральное казначейств-05-03/1185322801.12.2016Правительство Москв-35-13372/65320501.12.2016ООО «Маки-сервис.12.2016ООО "Сав-Фарм"4215319101.12.2016ООО "Яндекс.Такси"б/.12.2016ООО "Спектр"487/165333701.12.2016ГБУ МФЦ города Москвыб/.12.2016ООО "Юнайтед Пресс"1-24.10.165330101.12.2016ООО "ТЕХНОПАРК"24-115337401.12.2016ФАС РоссииРП/83163/165327601.12.2016УФАС по Калужской област/055317901.12.2016ГБОУ Школа № 1393    "Школа .10-268/35335501.12.2016ГБУЗ "Медпроект"б.12.2016ООО «ПРЕФЕРЕНС"б/.12.2016Бюро судмедэкспертиз-30-5739/165326001.12.2016ООО "Нордстар"б/.12.2016ООО "ЭкспертПрофКонсалт"155315101.12.2016ФАС РоссииГЗТУ/5845   .12.2016ООО "Безопасность труда"б.12.2016ГБОУ Школа № 179450/1   .12.2016ГБУ "Гормост"0138-260/165326401.12.2016ЗАО "РусГард"б/.12.2016ООО «РТС-тендер   .12.2016УФАС по Тверской Област-4/3857Л.12.2016ГБУ МФЦ города Москвыб/.12.2016ООО "ЗУБР"10012016-15322901.12.2016ФАС РоссииИА/82800/165314201.12.2016ГКУЗ "МНПЦ наркологии ДЗМ"б/.12.2016ПТО капитального ремонта и строительства Департамент здравоохранении/225318101.12.2016Управление Росреестра по Москв/20165336901.12.2016ООО "ПрофГлассСтрой"2595324601.12.2016ГБУЗ г.    Москвы «ГКБ им.    М.Е.    Жадкевичаб/.12.2016ФГБНИУ "Совет по изучению производительных сил"46-7245326601.12.2016ФГБУ Российский фонд фундаментальных исследовани.12.2016ПТО капитального ремонта и строительства Департамент здравоохранении/265330501.12.2016ООО «CТРОЙ-СИТИ/0155332501.12.2016ООО "Технополис"580/11165334701.12.2016ООО «Нордстар»б/.12.2016ФГКУ ЦКВГ ФСБ Росси/ЦКВГ-25845335901.12.2016ООО "АРАКС"41385327801.12.2016Межрайонная природоохранная прокуратура г.    Москв⫵-5-16/64965329801.12.2016ООО "Юнайтед Пресс"65319201.12.2016ООО "Прайм"б/.12.2016ООО "РТА"198/015315601.12.2016ООО ДДВ РусСерви   .12.2016ПТО капитального ремонта и строительства Департамент здравоохранении/315331601.12.2016ООО «ЮГ-ДИСТРИБЬЮШН»СН-6    -01-12/20165321601.12.2016ФАС РоссииРП/82353/165329301.12.2016ООО "СерВис"б/.12.2016ГУ "Центральный клинический госпиталь ФТС России"01-25/29415315401.12.2016ФАС РоссииГЗТУ/58605321201.12.2016ФАС РоссииРП/82334-ПР/16   .12.2016ЗАО «Позитив-161130-35318001.12.2016ООО НПП "Спецкабель"18565334901.12.2016ГБУЗ г.    Москвы ГКБ им.    С.П.    Боткина ДЗ г.    Москвыб/.12.2016ГБУ МФЦ города Москвыб/.12.2016ГБУЗ "ГКБ им.    А.К.    Ерамишанцева ДЗМ"б/.12.2016ПТО капитального ремонта и строительства Департамент здравоохранении/245320701.12.2016ГБУЗ "ДС № 6    ДЗМ"б/.12.2016ФГУП "Спецстройсервис"    при Спецстрое Росси/5-135935340701.12.2016ФАС Россииб.12.2016ООО "ВСЁ"б/.12.2016ООО "СК Триумф"Ж-0112-01(054)5332101.12.2016ООО «РЭК № 2</w:t>
      </w:r>
      <w:r>
        <w:rPr>
          <w:rFonts w:ascii="Times New Roman" w:hAnsi="Times New Roman"/>
          <w:sz w:val="24"/>
        </w:rPr>
        <w:t>䥅</w:t>
      </w:r>
      <w:r>
        <w:rPr>
          <w:rFonts w:ascii="Times New Roman" w:hAnsi="Times New Roman"/>
          <w:sz w:val="24"/>
        </w:rPr>
        <w:t>/.12.2016ФАС РоссииРП/82344/165333301.12.2016ГБУ МФЦ города Москвыб/.12.2016ООО "Юнайтед Пресс"35327101.12.2016Межрайонная природоохранная прокуратура г.    Москв⫵-5-2016/64955323901.12.2016УФАС по Республике Саха (Якутия)02/5927   .12.2016ООО "ПКР-СТАР"б/.12.2016Политехнический техникум № 47    имени В.Г.    Федоров⧡-10/3125325201.12.2016ООО «КРоСЭл"б/.12.2016Межрайонная природоохранная прокуратура г.    Москв⫵-5-2016/64915336301.12.2016УФАС по Пензенской област-3.12.2016ООО "Юнайтед Пресс"95327901.12.2016ООО "айскор"13/165322401.12.2016ООО "АСУС"6465333501.12.2016ГБУ МФЦ города Москвыб/.12.2016Агентство по страхованию вкладовб/.12.2016ФАС РоссииГЗТУ/58595340901.12.2016ФАС Росси-21359-С/165316501.12.2016ПТО капитального ремонта и строительства Департамент здравоохранении/165331301.12.2016Прокуратура САО г.    Москв-03-20165331001.12.2016ГБУЗ г.    Москвы ССНиМПП им.    Пучкова ДЗ⤙-11/18735334001.12.2016ГБУ МФЦ города Москвыб/.12.2016ФАС РоссииРП/82347/165335601.12.2016ООО «Нордстар»б/.12.2016ООО «Рангтор»б/н   .12.2016Федеральное казначейств-05-03/1205332201.12.2016ООО "ПАРТНЕР"555335801.12.2016ФГУП «Росморпорт/165318501.12.2016ПАО "МГТС"37-03-10/4575324401.12.2016ГБУЗ "ГКБ им.    А.К.    Ерамишанцева ДЗМ"б/н   .12.2016ООО "ПрофитСервис"5055331101.12.2016УФАС по Костромской област/045321401.12.2016ООО "СТЕЛЛА"б/.12.2016ФАС РоссииГЗТУ/58445340501.12.2016ФАС РоссииАД/83394/165339501.12.2016ГКУЗ ПТО КРиС ДЗи/165338301.12.2016ФГБУ «РОНЦ им.    Н.Н.Блохина» РАМНб.12.2016ООО Клиника специальных медицинских профосмотровб/.12.2016ФАС РоссииАК/83019/165333201.12.2016ГБУ МФЦ города Москвыб/.12.2016ПТО капитального ремонта и строительства Департамент здравоохранении/295325901.12.2016ООО "Интерьер Групп"655321701.12.2016ФАС РоссииИА/81010/165328501.12.2016ЗАО "Аудиторская фирма "Критерий-Аудит"31-1325318601.12.2016ГБУЗ г Москвы "ГКБ № 67    имени Л.А.    Ворохобова"б/.12.2016ФАС РоссииАК/82217/165338501.12.2016ООО «Нордстар»б/н   .12.2016ООО «РемСтройСпец.12.2016ООО «ТриО.12.2016ООО "Центр Комплексной Безопасности Конфидент 48"505314601.12.2016ООО "ЗУБР"10012016-15324701.12.2016ГБУЗ г.    Москвы «ГКБ им.    М.Е.    Жадкевичаб/.12.2016МИ ФНС РОССИИ ПО КРУПНЕЙШИМ НАЛОГОПЛАТЕЛЬЩИКАМ № 905-04-02/179585336001.12.2016Прокуратура Новомосковского административного округ⧧-4-20165322301.12.2016ООО "АСУС"6475331901.12.2016ООО СитиСтройЛюк-01/165336501.12.2016Управление по обеспечению деятельности мировых судей города МосквыУМС-6-2488/165320401.12.2016ООО Проф Плю.12.2016ООО "Стройпроект"055335101.12.2016ЗАО "ПК АТЛАНТ"б/.12.2016ООО «ИТ Системы Дистрибуция»б/.12.2016ОАО «Центр-Инвест»б/.12.2016ПТО капитального ремонта и строительства Департамент здравоохранении/305328701.12.2016ООО "СУ 17"01/12/165338001.12.2016ФАС РоссииРП/83209/165325001.12.2016ООО «КРоСЭл"б/.12.2016ООО "Юнайтед Пресс"15321801.12.2016ООО "Строй-Опт"4-1-ФАС/165322601.12.2016ООО "ЭкоСервисТрансб/.12.2016ПТО капитального ремонта и строительства Департамент здравоохранении/325319801.12.2016КП г.    Москвы "Управление гражданского строительства"187-ю.12.2016Управа района Строгино города Москв-05-10152/65333901.12.2016ГБУ МФЦ города Москвыб/.12.2016ООО "ПОЛЛИ"54/01-20165314101.12.2016ГКУЗ "МНПЦ наркологии ДЗМ"б/.12.2016ПТО капитального ремонта и строительства Департамент здравоохранении/205334201.12.2016ООО ЭСК АТ-НЕВ-12/165323501.12.2016УФАС по Кировской област/025338601.12.2016ООО "Экотон"б.12.2016ООО «КОНТРФОРС"б/.12.2016ФАС РоссииГЗТУ/5866   .12.2016Главный центр АСУ ВВ МВД Росси/17085318801.12.2016Департамент топливно-энергетического хозяйств-01-08-5926/165336101.12.2016УФАС по Пензенской област-3.12.2016ПАО "МТС"-4/0780.12.2016Арбитражный суд города Москвы-229947/2016-145-20395324901.12.2016Префектура ТиНАО г.    Москвыб.12.2016ПТО капитального ремонта и строительства Департамент здравоохранении/285335701.12.2016АО «БИНБАНК кредитные карты/169305318701.12.2016Префектура ЦАО города МосквыЦАО-07-16-18076/65337201.12.2016ООО "Строй Маркет"12055320801.12.2016ЗАО "Фабрика диаграммных бумаг"200/20165327501.12.2016Межрайонная природоохранная прокуратура г.    Москв⫵-5-16/64985327301.12.2016ООО «Рельеф»РЕ-373/165333401.12.2016ГБУ МФЦ города Москвыб/.12.2016ПАО "МОЭК"б/.12.2016ООО "Мобильный актив"б/.12.2016Межрайонная природоохранная прокуратура г.    Москв⫵-5-2016/64895314001.12.2016ГБУЗ г.    Москвы ГКБ им.    С.П.    Боткина ДЗ г.    Москв⫯-12/85955322101.12.2016ЗАО "Аудиторская фирма "Критерий-Аудит"31-1325340001.12.2016Союз издателей «НАИ»б.12.2016ООО "ПрофГлассСтрой"258   .12.2016ООО "Промтехэкспертиза"б/.12.2016ООО "Норд"33/115325801.12.2016ГБУ ЦПСИД "Планета семьи"б/.12.2016Проект-Сервис ОО.12.2016ГБУЗ г.    Москвы "Городская поликлиника № 195    ДЗМ"2222/01-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2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