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30    но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1.2016ООО "РАЙМЕД ТГ ПВТ"б/.11.2016Агентство по закупкам (контрактная служба)б/.11.2016ООО "ИЦ "Лифт-Диагностика"564/205281530.11.2016ООО «Марис»М-11.16/015309730.11.2016ООО "КОНТРФОРС".11.2016ООО «КОМФОРТПАРКИНГ»б.11.2016УФАС по Чувашской Республикеб.11.2016ООО «Марис»М-11.16/025302530.11.2016ГБУ «Жилищник района Южнопортовый»б/.11.2016ФГБУ ВНИИ Минерального сырья им.    Н.М.    Федоровског/175313130.11.2016ООО "ТЕХНОПАРК"30-115306830.11.2016ГКУ Дирекция по строительству и реконструкцииб/.11.2016ООО «СМБ Партнер.11.2016ООО Ростовское кадастровое бюро «Континент</w:t>
      </w:r>
      <w:r>
        <w:rPr>
          <w:rFonts w:ascii="Times New Roman" w:hAnsi="Times New Roman"/>
          <w:sz w:val="24"/>
        </w:rPr>
        <w:t>䤩</w:t>
      </w:r>
      <w:r>
        <w:rPr>
          <w:rFonts w:ascii="Times New Roman" w:hAnsi="Times New Roman"/>
          <w:sz w:val="24"/>
        </w:rPr>
        <w:t>/11-25300430.11.2016ООО "КомплексСтрой"30-11.3/165284430.11.2016ООО "Компания "ТЕНЗОР"999230635282830.11.2016УВД по ЮЗАО ГУ МВД России по г.    Москв/3.0-239395307330.11.2016ПАО «Мегафон»б/.11.2016ООО Классик Солюш.11.2016ООО "ТК Феникс"76/025290430.11.2016ООО "ИЦ "Лифт-Диагностика"564/19   .11.2016Девятый Арбитражный апелляционный суд-165029/165288530.11.2016ПАО "Мосэнергосбыт"ИП/160-447/165299230.11.2016ФГБУ ФЦИТЭП ФМБА Россисп-05/194-16   .11.2016АО "Оборонэнерго"    Филиал "Центральный"ИС-02-05/3338   .11.2016ООО "ИЦ "Лифт-Диагностика"564/445298930.11.2016ООО "Прогресс"03731001071160000355307030.11.2016ООО "РАЙМЕД ТГ ПВТ"б/.11.2016УФАС по Республике Ком-116/109775286230.11.2016Девятый Арбитражный апелляционный суд-157013/165289030.11.2016ООО Классик Солюш.11.2016Дипломатическая академия МИД Росси.11.2016ГБУЗ г.    Москвы ССНиМПП им.    Пучкова ДЗМб/н   .11.2016ООО "Техмедкомплект"5255304730.11.2016ООО «СК БАСТИОН"б/.11.2016УВД по САО г.    Москв/4-230155313630.11.2016АО "РТК"б.11.2016ООО "Деловая Лига"185281830.11.2016ООО "РусТендеры"29/11-1425297530.11.2016Центральное информационно-техническое таможенное управление ФТС Росси-09/103755296430.11.2016ООО "ИЦ "Лифт-Диагностика"564/435291730.11.2016ООО "ИЦ "Лифт-Диагностика"564/245312530.11.2016ГБУЗ "ДГП № 81    ДЗМ"5725283530.11.2016ООО "ГорСпецТранс"295311430.11.2016ООО "ТЕХНОПАРК"29-115303630.11.2016Агентство по закупкам (контрактная служба)б/.11.2016ООО "Технический центр энергоспектр"2875310330.11.2016ООО «САВ-ФАРМ.11.2016ООО "МосСтройРост"175307430.11.2016УФАС по Чувашской Республикеб.11.2016ГБУ Ритуалб/.11.2016ООО "Полиграфические решения"29/11/20165307630.11.2016УФАС по Чувашской Республикеб.11.2016Институт проблем безопасного развития атомной энергетик/01-15215309030.11.2016УФАС по Чувашской Республик-12/89025292830.11.2016ООО "Канцтовары"30/11/20165298830.11.2016ФАС РоссииГЗТУ/58265299730.11.2016ФАС Россииб/.11.2016ГБОУ Школа № 143601-15-485       .11.2016ООО "Кардиолайн"б/.11.2016ООО "ЛТТЕНДЕР"б/.11.2016УФАС по Иркутской област.11.2016ООО «Автокомбинат-30»б/.11.2016ООО "Доминант"б/.11.2016ФАС РоссииГЗТУ/58315297930.11.2016ООО ТСК "Солид"б/.11.2016ГБПОУ "Политехнический колледж им.    Овчинникова"02/3515290730.11.2016ООО "Фэсилити Профит"1845281730.11.2016ООО «Интернет Решения.11.2016ФГУ "Поликлиника № 3    "    Управление делами президентаб/.11.2016Филиал "Азиатско-Тихоокеанский банк"    (ПАО)    в г.    Москв/09/2411/145303030.11.2016ООО «Горизонт»б/.11.2016ООО "Арсенал"12/20165305130.11.2016АО СК ФЛАН-/11-16   .11.2016ООО Ростовское кадастровое бюро «Континент</w:t>
      </w:r>
      <w:r>
        <w:rPr>
          <w:rFonts w:ascii="Times New Roman" w:hAnsi="Times New Roman"/>
          <w:sz w:val="24"/>
        </w:rPr>
        <w:t>䤩</w:t>
      </w:r>
      <w:r>
        <w:rPr>
          <w:rFonts w:ascii="Times New Roman" w:hAnsi="Times New Roman"/>
          <w:sz w:val="24"/>
        </w:rPr>
        <w:t>/11-15310130.11.2016ООО "УЛМА"29-11-16\245283030.11.2016ООО НПЦ БизнесАвтоматик   .11.2016ООО "МосСтройРост"185298430.11.2016ООО "Агат"б/.11.2016ООО "ИЦ "Лифт-Диагностика"564/345286130.11.2016Девятый Арбитражный апелляционный суд-135610/165299630.11.2016ООО "БПФ"бн   .11.2016ФАС РоссииРП/82558/165311130.11.2016ООО "МосОблГрупп"30-11-2016-12   .11.2016ЗАО "ЗИОСАБ"1735/15284930.11.2016ООО "ФинТрейд"б/.11.2016ООО "Шелл Нефть"б.11.2016УФАС по Московской областиб.11.2016ООО "РусТендеры"29/11-1425302330.11.2016ООО «ЛУЛУ ПАРИЖ РУС.11.2016ООО ИТА-Тенде.11.2016УФАС по Волгоградской област-15/74285307830.11.2016УФАС по Томской областиЕП/71885300730.11.2016ФГУП «ГКНПЦ имени М.В.    Хруничева-3325304430.11.2016ООО «ЮГ-ДИСТРИБЬЮШН»СН-5    -30-11/20165296130.11.2016ООО "ВИП-СИСТЕМС"3125304330.11.2016УФАС по Курской област-75305530.11.2016ЗАО «Компания ЭГО Транслейтинг-02-035293730.11.2016ТСЖ "Дом по Никитинской улице 31"29-01/2016-115286530.11.2016Арбитражный суд Московского округа-84023/20165302730.11.2016АО «ГАРАНТ и К"865302830.11.2016ООО «Свобода и Безопасность</w:t>
      </w:r>
      <w:r>
        <w:rPr>
          <w:rFonts w:ascii="Times New Roman" w:hAnsi="Times New Roman"/>
          <w:sz w:val="24"/>
        </w:rPr>
        <w:t>䤬</w:t>
      </w:r>
      <w:r>
        <w:rPr>
          <w:rFonts w:ascii="Times New Roman" w:hAnsi="Times New Roman"/>
          <w:sz w:val="24"/>
        </w:rPr>
        <w:t>/16       .11.2016УФАС по Томской областиОС/71845281130.11.2016ГБУЗ города Москвы "НИКИО им.    Л.И.    Свержевского"    ДЗМб/.11.2016РБОО инвалидов "Мы-детям"515289330.11.2016ООО Классик Солюш.11.2016ОАО "Комкор"14354/0825295130.11.2016ООО АРСУ № 327/20165310630.11.2016ООО "СтройИнвест"б/.11.2016ООО "ИЦ "Лифт-Диагностика"564/155298530.11.2016ООО "Агат"б/.11.2016ФГКУ "Войсковая часть 34434"12/Т/1-29185301430.11.2016ООО "Управление заказчика работ "Триа комм"130.11.2016ФАС РоссииАк/82212/65303530.11.2016ГБУЗ "ГКБ № 51    ДЗМ"б/.11.2016ООО Валбертб/.11.2016Департамент информационных технологий города Москв-01-15249/165309530.11.2016ООО "КОНТРФОРС"   .11.2016ООО "РМ ЭНДОВАСКУЛЯР"25297830.11.2016ГУП «Мосгортранс</w:t>
      </w:r>
      <w:r>
        <w:rPr>
          <w:rFonts w:ascii="Times New Roman" w:hAnsi="Times New Roman"/>
          <w:sz w:val="24"/>
        </w:rPr>
        <w:t>䥋</w:t>
      </w:r>
      <w:r>
        <w:rPr>
          <w:rFonts w:ascii="Times New Roman" w:hAnsi="Times New Roman"/>
          <w:sz w:val="24"/>
        </w:rPr>
        <w:t>-01-6945284330.11.2016УФАС по Оренбургской област.11.2016ИФНС России по г.    Павловскому Посаду Московской област-17/20642дс.11.2016ООО «Компания Квартет М.11.2016ПАО "КАМАЗ"50-050-1423   .11.2016ООО "Ресурс"16.11/085306430.11.2016Инициативная группа гражданб/.11.2016ООО КИНЕК.11.2016Управление Роскомнадзора по Центральному федеральному округ-17/775290330.11.2016ООО "Актив Строй"б/.11.2016ООО "ИЦ "Лифт-Диагностика"564/265286430.11.2016Арбитражный суд Московского округа-98108/16-72-8445285030.11.2016ГУП "Московский метрополитен"КСЗД-01/ЕА-895288730.11.2016ООО Классик Солюш.11.2016ООО Металлрегионстро/15291130.11.2016Межрайонная ИФНС России  по Иркутской област-18/006206дс.11.2016Департамент городского имущества города МосквыДГИ-1-98838/16-1   .11.2016ООО "ИЦ "Лифт-Диагностика"564/655312330.11.2016ГБУ ФК "Строгино"    Москомспорт.11.2016ООО "ИЦ "Лифт-Диагностика"564/215286330.11.2016Арбитражный суд Московского округа-12169/16-92-1005288130.11.2016Государственная корпорация "Ростех"Р-124815288030.11.2016ООО "ИЦ "Лифт-Диагностика"564/145306930.11.2016ФГБУ "РОСГЕОЛФОНД"АК-31/7516   .11.2016УФАС по Карачаево-Черкесской РеспубликА-1/95310930.11.2016УФАС по Ханты-Мансийскому автономному округу -    Югр-02/ТВ-66255293430.11.2016ООО "ИЦ "Лифт-Диагностика"564/305285530.11.2016Девятый Арбитражный апелляционный суд-105410/20165288430.11.2016ООО "ИЦ "Лифт-Диагностика"564/165311330.11.2016Управление Роскомнадзора по Центральному федеральному округ-02-11/775311930.11.2016Управа района Проспект Вернадского города МосквыИ-1307/6   .11.2016ФКУЗ "Центральная поликлиника "    МВД Росси/1   .11.2016ООО "МосОблГрупп"29-11-2016-025293930.11.2016ООО "ИЦ "Лифт-Диагностика"564/31   .11.2016ГКУ "Технический центр Департамента культуры города Москвы"б/.11.2016ООО "Сервис"б/.11.2016ООО "Технический центр энергоспектр"2875305730.11.2016ООО "Хлебозавод "б/.11.2016ООО "ИЦ "Лифт-Диагностика"564/115290230.11.2016ООО "ИЦ "Лифт-Диагностика"564/185289830.11.2016ООО "ИЦ "Лифт-Диагностика"564/175302030.11.2016ФГБНУ "ГИБ-НЛРЦ"б/н   .11.2016ООО "АГАТ"АГ       .11.2016Национальный исследовательский университет МЭ/9-1974/135313230.11.2016филиал "Центральный"    АО "Оборонэнергосбыт"ИС-02-05/33435297630.11.2016ФАС РоссииГЗТУ/5825   .11.2016ООО "Технология финансов"13-77.11.165313030.11.2016ПАО «МТС»б/.11.2016ООО "ИЦ "Лифт-Диагностика"564/235295430.11.2016ГБУЗ г.    Москвы ССНиМПП им.    Пучкова ДЗМб/.11.2016УФАС по Санкт-Петербург/26144/165289630.11.2016ООО Классик Солюш   .11.2016ООО "дельта-групп"6975291430.11.2016ООО "ИЦ "Лифт-Диагностика"564/225285730.11.2016Девятый Арбитражный апелляционный суд-187426/145303330.11.2016ООО "Любергаз"б/н   .11.2016ООО "Ресурс"16.11/115309830.11.2016ООО «Виктория Балтия»ИР/546505292130.11.2016ООО «Солиум/517-3225312430.11.2016ПАО "МОЭСК"б/.11.2016ООО «РЭК № 2</w:t>
      </w:r>
      <w:r>
        <w:rPr>
          <w:rFonts w:ascii="Times New Roman" w:hAnsi="Times New Roman"/>
          <w:sz w:val="24"/>
        </w:rPr>
        <w:t>䥅</w:t>
      </w:r>
      <w:r>
        <w:rPr>
          <w:rFonts w:ascii="Times New Roman" w:hAnsi="Times New Roman"/>
          <w:sz w:val="24"/>
        </w:rPr>
        <w:t>/.11.2016ООО Купербер.11.2016ГБУ "Жилищник Можайского района"б/.11.2016ФГБНУ "РОНЦ им.    Н.Н.    Блохина"б/.11.2016ООО «Фрутополис.11.2016УФАС по Хабаровскому кра⬐/136115294230.11.2016ООО "ИЦ "Лифт-Диагностика"564/325294430.11.2016ООО "ИЦ "Лифт-Диагностика"564/335292930.11.2016Томское УФАС России/7184   .11.2016ООО "ИЦ "Лифт-Диагностика"564/405299430.11.2016ФАС РоссииГЗТУ/58315295230.11.2016ООО АРСУ № 328/20165289430.11.2016ООО Классик Солюш.11.2016ГКУ "Технический центр Департамента культуры города Москвы"б/.11.2016ФАС РоссииАД/81979/165298230.11.2016ООО Рельефб/.11.2016ООО "СтройСервис"915290630.11.2016ФГБУ РФИ Минприрод-18//5435310430.11.2016ООО "Рестор"30-0195283430.11.2016УВД по ЮАО ГУ МВД России по г.Москв/1-175545283730.11.2016УВД по САО г.    Москв/4-224135294330.11.2016ООО Строительная Компания «Сокол»б/.11.2016ООО "ИЦ "Лифт-Диагностика"564/415297330.11.2016ФГОУ ВПО "Московский педагогический государственный университет"442/22-215287130.11.2016ФАС РоссииАЦ/82162/165309930.11.2016ООО "УЛМА"29-11-16\255301930.11.2016ФГБНУ "ГИБ-НЛРЦ"б/.11.2016ФГУП "ЦРОС ГА"51.4.16-11245310530.11.2016УФАС по Калиниградской област/035308630.11.2016ООО «Тендер-Билд</w:t>
      </w:r>
      <w:r>
        <w:rPr>
          <w:rFonts w:ascii="Times New Roman" w:hAnsi="Times New Roman"/>
          <w:sz w:val="24"/>
        </w:rPr>
        <w:t>䤪</w:t>
      </w:r>
      <w:r>
        <w:rPr>
          <w:rFonts w:ascii="Times New Roman" w:hAnsi="Times New Roman"/>
          <w:sz w:val="24"/>
        </w:rPr>
        <w:t>-3375282530.11.2016Мурманское УФАС Росси-04-16/32-5607   .11.2016ФАС РоссииСП/81929/165291830.11.2016ООО "ИЦ "Лифт-Диагностика"564/255286730.11.2016Арбитражный суд Московского округа-222696/20155307930.11.2016УФАС по Республике Буряти-23/61895290530.11.2016ООО "Центр информационных технологий "Прогресс"б/.11.2016УФАС по Республике Ком-115/112835305330.11.2016ФКУ ГЦСП МВД Росси/14755300330.11.2016ООО "КомплексСтрой"30-11.1/165305830.11.2016ООО «Нордстар»б/.11.2016Департамент здравоохранения города Москвыб/.11.2016Девятый Арбитражный апелляционный суд-144823/165311630.11.2016ООО «СтройСервис-10.11.2016ООО Классик Солюш   .11.2016ООО "Пиэс сервис"106-11-165301830.11.2016Департамент средств массовой информации и рекламы города Москв-40-6185/165294730.11.2016ООО "ИЦ "Лифт-Диагностика"564/355291030.11.2016ООО «ОПТЭК»б/.11.2016Прокуратура города Москв⫵/30-р-2016/2150725287030.11.2016ФАС РоссииАЦ/81967/165287730.11.2016ООО "ИЦ "Лифт-Диагностика"564/135280830.11.2016ГБУЗ "ГКБ № 64"б/.11.2016ООО "ИЦ "Лифт-Диагностика"564/285298130.11.2016ООО АртСтройб/.11.2016ФАС РоссииРП/81595/165302930.11.2016ООО «Горизонт»б/.11.2016ООО «Горизонт»б/.11.2016Газпромнефть-Центрб/.11.2016ФАС РоссииГЗТУ/58145289530.11.2016ООО Классик Солюш.11.2016ООО "ФИНТРЭЙД"16375285830.11.2016Девятый Арбитражный апелляционный суд-107666/16       .11.2016ФКУ "Центр по обеспечению деятельности Казначейства России"б/.11.2016Следственный комитет Российско Федераци-39383-165295830.11.2016ООО "ИЦ "Лифт-Диагностика"564/375295930.11.2016ООО "ИЦ "Лифт-Диагностика"564/38   .11.2016ФАС РоссииРП/82556/165296030.11.2016ООО "ИЦ "Лифт-Диагностика"564/395308230.11.2016ООО «CТРОЙ-СИТИ/9605299130.11.2016ФАС РоссииГЗТУ/58275308530.11.2016УФАС по Волгоградской област-15/74545303230.11.2016ПАО «МОЭСК»б/.11.2016ФАС Россииб/.11.2016Департамент труда и социальной защиты населения города Москвыб.11.2016ООО АртСтройб/н   .11.2016ООО "Медсервис"1555310830.11.2016ООО «КОМФОРТПАРКИНГ»б/.11.2016ООО Классик Солюш.11.2016Центральное информационно-техническое таможенное управление ФТС Росси-12/10356   .11.2016ООО "Арсенал"12/2016   .11.2016ООО "ИЦ "Лифт-Диагностика"564/125294830.11.2016ООО "ИЦ "Лифт-Диагностика"564/365295030.11.2016ООО АРСУ № 326/20165306530.11.2016Дипломатическая академия МИД Росси.11.2016ГУП "Московский метрополитен"КСЗД-01/ЕА-875288930.11.2016ООО Классик Солюш   .11.2016ООО «CТРОЙ-СИТИ/9625281930.11.2016ФАС РоссииРП/82439/165297430.11.2016ФАС РоссииГЗТУ/5824   .11.2016ФАС РоссииГЗТУ/58155299030.11.2016Школа с углубленный изучением английского № 12454855287430.11.2016ФАС РоссииРП/82132/165298330.11.2016ООО Рельефб/.11.2016ООО "ПАРАВАН-2000"520/П   .11.2016ФАС РоссииАД/82643/16   .11.2016Управление Роскомнадзора по Центральному федеральному округ-02-11/775296330.11.2016ООО "ИЦ "Лифт-Диагностика"564/425293230.11.2016Департамент региональной безопасности и противодействия коррупци-22-834/65303730.11.2016ГБУ "Жилищник Можайского района"б/н   .11.2016ООО «КОМФОРТПАРКИНГ»б/.11.2016Департамент СМИ и рекламы г.    Москв-10-10588/165280730.11.2016ГБУК "Московский театр "Театр Луны"2175295630.11.2016ООО "Ресурс"16.11/125284130.11.2016МИНИСТЕРСТВО РЕСПУБЛИКИ ТЫВА ПО РЕГУЛИРОВАНИЮ КС В СФЕРЕ ЗАКУПОКУС-6915306730.11.2016ООО "Новая Линия"б/.11.2016ФАС РоссииРП/81592/165300230.11.2016ООО "КомплексСтрой"30-11.2/165306330.11.2016ООО «Фрутополис.11.2016ООО "ИЦ "Лифт-Диагностика"564/275291930.11.2016ФГБУК "Музейно-выставочный центр "РОСИЗО"347-АХ.11.2016ООО "ИЦ "Лифт-Диагностика"564/295283230.11.2016МВД по Республике Карелия Следственное управлени/102835284830.11.2016ООО "ФинТрейд"б/.11.2016ООО "КомплексСтрой"30-11.4/165281330.11.2016ООО «ТСК МОСЭНЕРГО»б/.11.2016ООО Классик Солюш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1    0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