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но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й   .11.2016ГОУ ВПО «Государственный университет управления"1637/14-25270129.11.2016ГУП "Московский метрополитен"КС-01-10-24285276129.11.2016Управление Роскомнадзора по Центральному федеральному округ-02-12/775261629.11.2016ФАС РоссииГЗТУ/57935263529.11.2016УФАС по Ивановской област-40/33555254829.11.2016ООО Компания "Железный дровосек"5495255329.11.2016ООО Бестаб/.11.2016АО "Телеросса"б/.11.2016Управление Роскомнадзора по Центральному федеральному округ-02-11/775257929.11.2016Департамент здравоохранения г.    Москвыб/.11.2016ООО Энсо Стримб/.11.2016Управление Роскомнадзора по Центральному федеральному округ-02-11/77   .11.2016ПАО "ВымпелКом"б.11.2016Управление Роскомнадзора по Центральному федеральному округ-02-12/77   .11.2016ООО "Бизнес Печать"б/н   .11.2016ООО "БПФ"б.11.2016Прокуратура города Москв⫵/31-3-220-20125277629.11.2016Управление Роскомнадзора по Центральному федеральному округ-02-11/775253729.11.2016ООО Группа Компаний "СОЮЗЭНЕРГО"1-11/20165261429.11.2016ФАС РоссииГЗТУ/57915253029.11.2016ГОХРАН РОССИ-99-294-614/555272629.11.2016УФАС по Тульской област⨳/88185274829.11.2016ООО "ИЦ "Лифт-Диагностика"564/35268529.11.2016ООО "Херст Шкулев Медиа"б/н   .11.2016ООО Ностром/165251129.11.2016ООО Смарт Прожек⪘/01-0325266529.11.2016ДНПиП города МосквыДНПП-18-18-2724/6-15257829.11.2016УФАС по Ивановской област-40/33555253529.11.2016ГБУ "Жилищник района Солнцево"И-19945271329.11.2016Свердловское УФАС Росси.11.2016ООО "Гэллэри Сервис"690/Г.11.2016Элкод ОО/68/16   .11.2016Главное контрольное управление города Москв-15-290/65274529.11.2016ФАС РоссииАД/82485-ПР/165261529.11.2016ФАС РоссииГЗТУ/57925259129.11.2016ПАО «МОЭК»АП/07-16164/165260029.11.2016ООО «Профсемцвет.11.2016ООО «Рельеф»РЕ-252/165266429.11.2016ООО "ПР-СТРОЙ"б/.11.2016ООО "ИЦ "Лифт-Диагностика"564/95271629.11.2016ООО "АА ЭМДЖИ"845279929.11.2016Управление Роскомнадзора по Центральному федеральному округ-02-12/775273929.11.2016ООО «ФК САТИКОМ.11.2016ГУП МО "Мособлгаз"67495274929.11.2016ООО "ИЦ "Лифт-Диагностика"564/45259529.11.2016ООО «Профсемцвет.11.2016ООО "Лилит"б/.11.2016ООО «А Строй»б/.11.2016Управление Роскомнадзора по Центральному федеральному округ-02-11/775250229.11.2016ООО "МАРВЛ строй"23/115264329.11.2016ООО «CТРОЙ-СИТИ/9535271429.11.2016ГКУ ЦОДД Правительства Москвыб.11.2016ФГКУ ЦКВГ ФСБ Росси/ЦКВГ-25835256229.11.2016ПАО "МОЭСК"б/.11.2016Главное контрольное управление города Москв-22-43/65277329.11.2016Управление Роскомнадзора по Центральному федеральному округ-02-11/775261129.11.2016АО "Бизнес центр "Михайловский"б/.11.2016Управление Роскомнадзора по Центральному федеральному округ-02-11/775269729.11.2016ОАО "Мослифт"2820/165274629.11.2016ООО "ИЦ "Лифт-Диагностика"564/25278129.11.2016Управление Роскомнадзора по Центральному федеральному округ-02-11/775274229.11.2016ООО "ИЦ "Лифт-Диагностика"564/65273729.11.2016ООО "Интерфейс"52.11.2016"ООО ПСК ""СТРОЙПРОЕКТ""б/.11.2016ПАО "Ростелеком"б/.11.2016ФГУП Тушинское машиностроительное конструкторское бюро «Союз"1-00-254/165262929.11.2016ЗАО ПК «Тепло и сила</w:t>
      </w:r>
      <w:r>
        <w:rPr>
          <w:rFonts w:ascii="Times New Roman" w:hAnsi="Times New Roman"/>
          <w:sz w:val="24"/>
        </w:rPr>
        <w:t>䥇</w:t>
      </w:r>
      <w:r>
        <w:rPr>
          <w:rFonts w:ascii="Times New Roman" w:hAnsi="Times New Roman"/>
          <w:sz w:val="24"/>
        </w:rPr>
        <w:t>/юр/357   .11.2016ООО «Профсемцвет.11.2016Главное контрольное управление города МосквыГР-0-1367/6   .11.2016АО Градпроектб/.11.2016УФАС по Республике Буряти-23/6189       .11.2016ООО Картон Черноземь/11/2016-15266929.11.2016ГБУ ЦССВ «Каховские ромашки.11.2016Департамент городского имущества города МосквыДГИ-И-53056/165254929.11.2016ООО Бестаб/.11.2016ПАО "Мосэнергосбыт"ИП/160-442/165266229.11.2016ООО "Альтернатива"1605262429.11.2016ФАС РоссииГЗТУ/57965271529.11.2016ООО "Шелл Нефть"б.11.2016ООО "СТРОЙИНВЕСТ"б/.11.2016ООО АРСИб/.11.2016ООО "МультиИнжиниринг"28115251529.11.2016ООО БалтКомплек.11.2016ООО "Вертикаль плюс"29/11-01   .11.2016ООО Бестаб/.11.2016ООО "Русс Аутдор"09195264129.11.2016ООО Автомат-Паркин.11.2016УФАС по Республике Ком-09/112245261929.11.2016ГБУЗ "ДГКБ им.    З.А.    Башляевой ДЗМ"б/.11.2016ООО "Ресурс"16.11/045263829.11.2016ГКУ «Администратор Московского парковочного пространства"    (МосковскийМПП-10-9341/165279329.11.2016Управление Роскомнадзора по Центральному федеральному округ-02-12/775261829.11.2016ФАС РоссииГЗТУ/57945275029.11.2016ООО "ИЦ "Лифт-Диагностика"564/85254429.11.2016Агентство по закупкам (контрактная служба)б/.11.2016ПАО "Мосэнергосбыт"ИП/160-443/165259729.11.2016ООО «Профсемцвет.11.2016ЗАО УК "Капитал-Инвест"901.11.2016ФГБУ "Управление служебными зданиями"01-05/03/9575264729.11.2016ООО Айско/165277829.11.2016Управление Роскомнадзора по Центральному федеральному округ-02-11/775274029.11.2016ООО «ФК САТИКОМ.11.2016ГБУЗ ДГП № 42    ДЗ/425262229.11.2016Городская Клиническая больница № 4057-КС/165278829.11.2016Управление Роскомнадзора по Центральному федеральному округ-02-11/775259429.11.2016ГБОУ г.    Москвы «Школа № 1000.11.2016ООО «Профсемцвет.11.2016УФАС по Мурманской област-03пр/16-119-57/35253129.11.2016ГОХРАН РОССИ-99-294-614/565258029.11.2016Департамент здравоохранения г.    Москвыб/.11.2016ООО Студия Арт.    Лебедев/МИ-165255629.11.2016Главное контрольное управление города Москв-22-41/65254129.11.2016ООО «ТД РесурсГеоСинтетика»б.11.2016ООО «Меркурий 21»б/.11.2016ООО "Альтернатива"1615256529.11.2016ООО СМУ "Прогресс"1125275329.11.2016ООО "Анализ-М"29/015272429.11.2016УФАС по Архангельской област-07/53645250329.11.2016ООО «Тендер-Билд</w:t>
      </w:r>
      <w:r>
        <w:rPr>
          <w:rFonts w:ascii="Times New Roman" w:hAnsi="Times New Roman"/>
          <w:sz w:val="24"/>
        </w:rPr>
        <w:t>䤨</w:t>
      </w:r>
      <w:r>
        <w:rPr>
          <w:rFonts w:ascii="Times New Roman" w:hAnsi="Times New Roman"/>
          <w:sz w:val="24"/>
        </w:rPr>
        <w:t>-6105256429.11.2016Московская городская Думаб/.11.2016УФАС по Ярославской област/07-045259029.11.2016ООО "Центр Плаза"б/.11.2016Центральное информационно-техническое таможенное управление ФТС Росси-16/102915251229.11.2016ООО Группа Компаний Командирб/.11.2016ООО "ИЦ "Лифт-Диагностика"564/105254529.11.2016ООО "ГорСпецТранс"б/.11.2016ГБОУ г.    Москвы гимназия 1582885270729.11.2016ООО "БПФ"б.11.2016ООО «CТРОЙ-СИТИ/9575250829.11.2016ООО "ПОЛЛИ"48/11-20165252229.11.2016ФАС РоссииАР/81654/165263729.11.2016Администрация поселения Сосенско-27-6059/65260529.11.2016ООО Рельефб/.11.2016ООО НТИЦ Пожнефтегазпроект-.11.2016ООО СУГУР-Байкал Альян.11.2016ГБОУ города Москвы "Школа № 587"975270829.11.2016УФАС по Волгоградской област-15/74295276929.11.2016ГКУ АМППМПП-02-11426/16-15266729.11.2016ФКУ СИЗО-1    ФСИН Росси-2331   .11.2016Липецкое УФАС Росси-025262329.11.2016ООО ЧОП "Росич-1"145268729.11.2016ПАО "Мосэнергосбыт"ИП/160-444/16   .11.2016ООО «КОМФОРТПАРКИНГ»б/.11.2016ФГБУ «ФКП Росреестра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-0109/165259229.11.2016ООО «Профсемцвет.11.2016УФАС по Калиниградской област/035263129.11.2016ООО ЧОП "Росич-1"145255129.11.2016ООО Бестаб/.11.2016Префектура ЮВАО г.Москвыб.11.2016УФАС по Владимирской област/5869-юа.11.2016Управление Роскомнадзора по Центральному федеральному округ-02-12/775269929.11.2016ООО «РУТОН.11.2016ФГБУ НИИ «Восход-9825280429.11.2016ООО "Инжект Центр"б.11.2016ФАС РоссииГЗТУ/57905254229.11.2016ООО «ТД РесурсГеоСинтетика»б.11.2016ООО «РУТОН.11.2016ГУП "Московский метрополитен"КС-01-10-24295257329.11.2016ФАС Россииб.11.2016ООО "Общий дом"37/165280329.11.2016ООО “Питомник Экоплант.11165280129.11.2016ООО «КОМФОРТПАРКИНГ»б.11.2016Управление Роскомнадзора по Центральному федеральному округ-02-12/775265029.11.2016ФАС Россииб.11.2016САО «ВСК»б/.11.2016ФАС Россииб/н   .11.2016ООО Бестаб/.11.2016Кабардино-Балкарское УФАС Росси/3865   .11.2016ООО «ЮГ-ДИСТРИБЬЮШН»СН-4    -29-11/20165265329.11.2016ООО «РДС-строй"28/11   .11.2016ООО "Ресурс"16.11/055267629.11.2016ГБУ "Жилищник Рязанского района"б/.11.2016ООО Рельефб/.11.2016Главное контрольное управление города Москв-22-42/65268229.11.2016ООО "Дорожно-эксплуатационная компания"215270229.11.2016ГУП "Московский метрополитен"КС-01-10-24315258829.11.2016ООО "УКС"29-11/165249629.11.2016ГБОУ дод г.    Москвы Центр внешкольной работы на Сумскомб/.11.2016ООО "ЭкоПроф"135   .11.2016Управление Роскомнадзора по Центральному федеральному округ-02-11/775265129.11.2016АО «Найс компани.11.2016ООО "Искусство-М"б/.11.2016ФАС РоссииРП/80281/165274729.11.2016ООО «ФИНПРОММАРКЕТ-XXI"927-.11.2016ООО "СКИТ"3255270029.11.2016ГУП "Московский метрополитен"КС-01-10-2365/15278329.11.2016Управление Роскомнадзора по Центральному федеральному округ-02-11/775267229.11.2016ООО "Лаборатория логистики"б/.11.2016УФАС по Владимирской област/5871-то.11.2016ООО ТД Суперпластб/.11.2016ООО «Рельеф»РЕ-214-2/165276529.11.2016ГБУ «Гормост"0138-259/165249829.11.2016ООО "ГорСпецТранс"295259329.11.2016Бабушкинская межрайонная прокуратур⧧-5-20165250929.11.2016ФГБУ НИИ «Восход-9825263429.11.2016ООО "Агат"АГ.11.2016ГКУ «Администратор Московского парковочного пространства"    (МосковскийМПП-10-9338/165252129.11.2016ФАС РоссииАР/81678/165273429.11.2016ООО "ИЦ "Лифт-Диагностика"564/15252429.11.2016ФАС РоссииРП/81533/165265529.11.2016ООО "ПАРТНЕР"54   .11.2016Управление Роскомнадзора по Центральному федеральному округ-02-12/77   .11.2016ООО "Торговый Дом Кеви"б/.11.2016ООО "СМС Трафик"581-165278629.11.2016Управление Роскомнадзора по Центральному федеральному округ-02-11/775276729.11.2016Управление Роскомнадзора по Центральному федеральному округ-02-11/775277129.11.2016Управление Роскомнадзора по Центральному федеральному округ-02-11/775278429.11.2016Управление Роскомнадзора по Центральному федеральному округ-02-11/775271929.11.2016ООО "АРОСА"б.11.2016Управление Роскомнадзора по Центральному федеральному округ-02-11/775268129.11.2016ООО "Лесенка"б/.11.2016ООО "РЕМСТРОЙ"08/16   .11.2016ООО «Медиа Сервис»б/.11.2016ГБУ "Автомобильные дороги ЦАО"исх 2730/165250129.11.2016ООО "Строительное управление № 7"38/2016   .11.2016ООО «Профсемцвет.11.2016ООО «Нэт Бай Нэт Холдинг»б/.11.2016УФАС по Ивановской област-40/33555262029.11.2016ФГП «Ведомственная охрана железнодорожного транспорта РФК-14/4435257429.11.2016ООО "Алекси инвест"111/165273829.11.2016ООО "ИЦ "Лифт-Диагностика"564/75252829.11.2016ООО «СК Триумф"Ж-2811-01(128)   .11.2016ГКУ г.    Москвы «Дирекция Мосприроды"б/.11.2016ООО "НПО Промавтоматика"235277929.11.2016Управление Роскомнадзора по Центральному федеральному округ-02-11/775265829.11.2016ГБУЗ "Медпроект"б.11.2016УФАС по Ярославской област/01-155276329.11.2016Управление Роскомнадзора по Центральному федеральному округ-02-12/775271029.11.2016Межрайонная ИФНС  России по Калужской област-40/   .11.2016Управление Роскомнадзора по Центральному федеральному округ-02-11/775261029.11.2016ООО "СКИТ"3265267829.11.2016ООО "Автокаскад"б/.11.2016ООО "СТРОЙИНВЕСТ"б/.11.2016Управление Роскомнадзора по Центральному федеральному округ-02-12/775278729.11.2016ООО "Доминант"б/.11.2016ООО "РТЦ АРТИСАН"6-20165251629.11.2016ООО "Рамблер Интернет Холдинг"153/20165266029.11.2016ООО «МегаМет"665276029.11.2016Управление Роскомнадзора по Центральному федеральному округ-02-12/775269129.11.2016АО «Мосгаз»б/.11.2016ООО "Анализ-М"б.11.2016АО "СОГАЗ"18-62055256829.11.2016ГУП МО "Мособлгаз"67485264829.11.2016ООО Сервис-Телематик.11.2016ООО "Автокаскад"б/.11.2016ООО "АРОСА"б.11.2016ООО "УКС"29-11/165258529.11.2016Московская городская Дум-22-8566/165262529.11.2016ООО "РЖВгруп"775280029.11.2016Управление Роскомнадзора по Центральному федеральному округ-02-11/775275729.11.2016ГБОУ Школа 1357    Многопрофильный комплекс Братиславскийб/.11.2016ОАО «НТВ-ПЛЮС»б/.11.2016ГБУЗ "Детская городская поликлиника № 133"б/.11.2016ФАС РоссииРП/81372/165254629.11.2016ООО Ди Эм Эй⫇/24-11-20165252929.11.2016ООО ТД "Комфорт"28/115273029.11.2016УФАС по Брянской област   .11.2016ООО «ЮГ-ДИСТРИБЬЮШН»СН-4    -29-11/20165274329.11.2016ООО "ВИП-СИСТЕМС"3125276229.11.2016ГКУ «Департамент природопользования и охраны окружающей среды»б/.11.2016ООО «Меркурий 21»б/н   .11.2016ООО "Комфортпаркинг"б.11.2016ЗАО «Уфаойл"УОЛ-ПС-16-1011305268029.11.2016ООО "Центурион"б/н   .11.2016ПАО "Вымпелком"бн   .11.2016Серова Любовь Сергеевнаб/.11.2016ООО СУГУР-Байкал Альян.11.2016ООО «ФК САТИКОМ.11.2016ООО «Абукъ»б/.11.2016Управление Роскомнадзора по Центральному федеральному округ-02-12/775278929.11.2016Управление Роскомнадзора по Центральному федеральному округ-02-11/775262129.11.2016ФАС РоссииГЗТУ/5800   .11.2016ООО "ЧОП "Держава"18.11.2016УФАС по Московской област/ДЮ/184995254329.11.2016ООО «ТД РесурсГеоСинтетика»б.11.2016ООО Академия боксаб/.11.2016ООО "ИЦ "Лифт-Диагностика"564/55257229.11.2016ООО «Меркурий 21»б/.11.2016Управление Роскомнадзора по Центральному федеральному округ-02-12/775252629.11.2016УФАС по Московской област/ДЮ/184415267729.11.2016ООО «РУТОН.11.2016ФГБУ "Федеральный медицинский центр"    Росимуществ/56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30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