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6ООО "АРОСА"б.11.2016ООО ВЕГор/11/164993916.11.2016ООО «ФК САТИКОМ»б/н   .11.2016ООО «РСК БРИЗ»б.11.2016Академия управления МВД Росси/8-42624980416.11.2016Симоновская межрайонная прокуратур-2016/91864985916.11.2016ПАО "МОЭСК"б/.11.2016ООО "Строй-сити"233/3404992416.11.2016ООО МосОблГруп.11.2016«Торговый дом «ОРЛАН»б/.11.2016ТСЖ "Вторая башня"584999516.11.2016ООО "Строй-сити"234/0414984316.11.2016ПАО "ВЫМПЕЛ-КОММУНИКАЦИИ"б/н   .11.2016АО «Формс технолоджи»б/.11.2016ООО "Лада-Доктор"б/.11.2016ООО «еЛама»б.11.2016УФАС по Кировской област/04   .11.2016ООО АйТиКомб/н   .11.2016ООО "ФК "Продвижение"б/.11.2016ФБУЗ "Центр гигиены и эпидемиологии в г.    Москве"29/534979616.11.2016ООО «Тендер-Билд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0145001016.11.2016ООО «СК Высота»б/.11.2016ООО «ВИП Трейд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114982516.11.2016Девятый Арбитражный апелляционный суд-173009/16   .11.2016АО «Система"б/.11.2016ООО «Европейская медиагруппа»б/.11.2016ООО «ДЭФО-МСК»б/.11.2016ООО "ПроектМастер"204999716.11.2016ООО Столичный Центр Правового Консалтинг/09-164982916.11.2016ООО ТПК Ва ЛЕКОб/.11.2016ООО «ИНФОСЕКЬЮРИТИ.11.2016ООО «еЛама»б.11.2016ООО "КомплексСтрой"16-11/20164984516.11.2016ООО ФК Волжская Мануфактур/164982416.11.2016Арбитражный суд города Москвы-164702/2016-33-12954993816.11.2016ООО "СтройПроектРеставрация"1-11/20164992916.11.2016ООО Аппликатаб/.11.2016Арбитражный суд города Москвы-179164/2016-33-14414983216.11.2016Управление Судебного департамента в Ивановской областиб/н   .11.2016ООО «ОПТЭК»б.11.2016Арбитражный суд Ярославской области-КС-13-13/104/6984991716.11.2016ООО «ФинСервис"2844997516.11.2016УФАС по Пермскому кра-164990416.11.2016ООО «СИЭНСИПАЛС»б/.11.2016Арбитражный суд города Москвы-192095/2016-2-14754996416.11.2016ОАО Моспроек/ПЭ.11.2016ООО "Приват Трэйд"б/.11.2016ГБУЗ «ГКБ № 15    ДЗМ"2811-16/9       .11.2016Прокуратура ЮЗА-03-20164980116.11.2016Дирекция Департамента природопользования и охраны окружающей сред-24-2342/164999916.11.2016ООО "Шелл Нефть"б/.11.2016ФАС РоссииРП/78407/164998016.11.2016ООО "МЕДФАРМ-МО"11-15       .11.2016Арбитражный суд города Москвы-199200/2016-145-17604979716.11.2016ООО «ВИП Трейд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/114991216.11.2016ООО "ПСК Содружество"484995716.11.2016ПАО "МОЭК"АП/07-15518/164997016.11.2016ООО «Иннотер.11.2016Центральный региональный центр МЧС Россииб/.11.2016МКА «Каганер и партнеры»б/.11.2016ООО «РБИ-ТЕНДЕР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/114986016.11.2016ТСЖ Три Башн.11.2016ООО "ФК "Продвижение"б/н   .11.2016ООО Био-фармаб/.11.2016Арбитражный суд города Москвы-127487/2016-92-10904982816.11.2016ООО "Рельеф"б/.11.2016Главное контрольное управление города МосквыГР-О-1195/64993116.11.2016ООО "Мобильный актив"2575001416.11.2016ООО «КОМФОРТПАРКИНГ»б/.11.2016ФГУП "Московский областной центр дезинфекции"1484988416.11.2016ПАО "Вымпелком"б/.11.2016Арбитражный суд города Москвы-239371/2015-92-1942   .11.2016ФГБУН ИОНХ РАц-1-9311/6414984016.11.2016ООО «еЛама»б.11.2016ООО «Змейка»б/.11.2016Главное контрольное управление города МосквыГР-О-825/6-15000216.11.2016ООО "ФК Продвижение"б.11.2016ООО "Авангард"1404990716.11.2016Департамент городского имущества города МосквыДГИ-1-88094/16-14992316.11.2016ООО "КомплексСтрой"16.2-11/20164994616.11.2016ЗАО "Мастер ОК"б/.11.2016УФАС по Приморскому кра/064987616.11.2016ФАС РоссииРП/78686/164992616.11.2016ООО "Нордстар"124981316.11.2016ГУП «Мосгортранс</w:t>
      </w:r>
      <w:r>
        <w:rPr>
          <w:rFonts w:ascii="Times New Roman" w:hAnsi="Times New Roman"/>
          <w:sz w:val="24"/>
        </w:rPr>
        <w:t>䤥</w:t>
      </w:r>
      <w:r>
        <w:rPr>
          <w:rFonts w:ascii="Times New Roman" w:hAnsi="Times New Roman"/>
          <w:sz w:val="24"/>
        </w:rPr>
        <w:t>-22-6854991816.11.2016ООО «ФинСервис"283   .11.2016ООО "ДК-Строй"05/03104998216.11.2016ООО "СТРОЙИНВЕСТ"б.11.2016ООО "Эко-Град"б/.11.2016ООО "С-Проект"б/.11.2016ФАС РоссииРП/78819/164987216.11.2016ФАС РоссииВК/76943/164987116.11.2016ФАС РоссииИА/77662/164999016.11.2016ПАО "Мегафон"б/.11.2016ООО "ТЭК"б/.11.2016ООО "НПК Контур"б/.11.2016ООО «ДорТранс.11.2016ФАС РоссииГЗТУ/55534986716.11.2016ООО "АрбатСтрой"335/164989916.11.2016ООО "СтройКом"б/.11.2016ФАС РоссииРП/78093/164988716.11.2016ФАС РоссииГЗТУ/55554983016.11.2016ООО «КЕЙПРОДЖЕКТ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124984816.11.2016ООО Компания Армад/114985016.11.2016ПАО "МОЭСК"б/.11.2016ООО ПрофРегламен/11/164985316.11.2016ООО Апостро   .11.2016УВД по СВАО ГУ МВД России по г.    Москв/27/4244979116.11.2016ООО "Агат"б/.11.2016ООО «ФК САТИКОМ.11.2016ОАО "НИЦ Инновационных технологий"34-16/НИ.11.2016Департамент здравоохранения г.    Москвыб/.11.2016ООО ПрофРегламен.11.16   .11.2016ООО "Конкорд-Трэвел"б/.11.2016ООО Технологии Комфортаб/.11.2016УФАС по Республике Марий Э-21/85374995116.11.2016ООО «Юла»б/.11.2016Арбитражный суд города Москвы-172956/16-72-14564986616.11.2016ООО "Глобал Групп"11-16/165001616.11.2016ООО «МЕДИТЕК «Знамя Труда»б/н   .11.2016ООО «ИНФОСЕКЬЮРИТИ.11.2016ФАС РоссииГЗТУ/55574996916.11.2016УФАС по Мурманской област-12/16-55094983716.11.2016ЗАО "Зеленая дорога в Люблино"114996516.11.2016ООО «БазисТорг.11.2016ООО ТД "Синтеграмаш"0014998516.11.2016ООО "АГАТ"АГ   .11.2016ООО Строительная Компания «Сокол»б/.11.2016ООО "ФК Продвижение"б/.11.2016ООО "ПАРТНЕР"504978916.11.2016ООО "СЕЛАНИКАР"2165000116.11.2016ООО Контур-⤆-О.11.2016ООО "Рельеф"б/.11.2016ФАС РоссииГЗТУ/55614996016.11.2016Компания ООО "Принтком"б/.11.2016Прокуратура г.    Москв⫵/23-6526-20164999216.11.2016ООО "Строй-сити"232/3194990616.11.2016ООО «ЗЕНИТ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Ж/1-164991316.11.2016ООО Авиапредприятие "Газпром Авиа"06-29514995316.11.2016ООО «ФАИН-СТ»б.11.2016ОАО "ТРК ВС РФ "ЗВЕЗДА"25974990216.11.2016ООО «СМУ»б/н   .11.2016ООО "Строй-сити"231/3204985416.11.2016ПАО "МОЭСК"Н-16-202(902210)4989416.11.2016ООО Электроснабжение.связь.    освещениеб/н   .11.2016ПАО "МОЭК"АП/07-15520/164998916.11.2016ООО "Ригель"2094980516.11.2016Арбитражный суд города Москвы-135610/2016-92-11464988516.11.2016ФАС РоссииГЗТУ/55504988216.11.2016ООО Необходимый элементб/.11.2016ООО "Вест-Тайп"б/н   .11.2016ООО "Восход"4234990916.11.2016ПАО "Сбербанк"21-исх/419.11.2016ООО "АГАТ"АГ.11.2016Арбитражный суд Московского округа-14645/16-33-1225001516.11.2016ООО "Милори"1975003716.11.2016Роспотребнадзор по г.    Москв-05/01-00889-114993316.11.2016ГБУ «Ритуал»б/.11.2016ООО «ПАЛЛАДА РЕСУРС.11.2016ГУП "Агентство по государственному заказу республики Татарстан"29015000916.11.2016ООО «РосФарМ   .11.2016ООО СК «ЛИДЕР.11.2016ООО «Рентранс-Столица»б/.11.2016Московская межрегиональная транспортная прокуратур⧧/1р-164992816.11.2016ООО "Иннотер"3164985616.11.2016ПАО "МОЭСК"б/.11.2016ГБОУ г.    Москвы гимназия  имени Артема Боровикаб/.11.2016АО СИБУР-Тран/001/С.11.2016ООО "Горизонт здоровья"14984916.11.2016ООО "Музыкальная столица"15/11/16-14997716.11.2016УФАС по Оренбургской област.11.2016ООО "КРИСТАЛЛ"б.11.2016ПАО "МОЭСК"б/.11.2016ООО "Полиграфические решения"15/11/20164998616.11.2016ООО «РСК БРИЗ»б/н   .11.2016ООО "Сигнал"125   .11.2016ФАС РоссииРП/78832/16   .11.2016Московская городская Думаб/.11.2016ООО "СТРОЙИНВЕСТ"б.11.2016ООО ФК Волжская Мануфактур/164996816.11.2016УФАС по Республике ТатарстанРХ-04/169334981416.11.2016ООО «Титан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11/164993416.11.2016ЗАО "АМАТУС"904985716.11.2016ГБУЗ "ДГП № 7    ДЗМ"15824994216.11.2016ГБУЗ "ДГП № 81    ДЗМ"5414994516.11.2016ООО «Криоком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/11/16-1.11.2016ГКУ ЦОДД Правительства Москвыб/.11.2016ООО "ОфисМания"388   .11.2016ООО "Вентсервис"б/.11.2016Межрайонная ИФНС России  по Иркутской област-110/63284ДС.11.2016ООО "Навигатор-Т"18-01/17304992716.11.2016ГБУЗ "ГКБ № 20    ДЗМ"б.11.2016ЗАО «Аудиторская фирма «Критерий-Аудит"31-117   .11.2016ФГБУ "Рослесинфорг"01/04-29784995516.11.2016ПАО "МОЭК"АП/07-15519/164987816.11.2016ООО Аргумен/11/20164997916.11.2016ООО "Торгово-промышленная компания"б.11.2016ООО Барбарисб/.11.2016Арбитражный суд города Москвы-214414/2015-146-8304987516.11.2016ЗАО "Аркадис медикал групп"310-165003016.11.2016ООО «АЛЬФА ТЕНДЕР»бн   .11.2016ООО "Протон-Тиард"15/114993616.11.2016ООО СПК Стройинвес/014988916.11.2016ООО "Канцтовары"15/11/20164983816.11.2016ООО «еЛама»б.11.2016Арбитражный суд города Москвы-164072/2016-92-14034980216.11.2016ООО "Хоум Кредит энд Финанс Банк"б/.11.2016ООО "Полиграфические решения"15/11/2016   .11.2016ООО "Венский цех"ВЦ/50-164983116.11.2016ФАС РоссииРП/78865-ПР/164991016.11.2016ООО «ИНФОСЕКЬЮРИТИ   .11.2016ООО "Протон-Тиард"15/11/014983316.11.2016ООО "Контур-Авто"б/.11.2016ГБОУ ДОДСН СДЮСШОР Северный Москомспорт.11.2016ООО «Тендер-Билд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0454984216.11.2016ФАС Россиибн   .11.2016Арбитражный суд города Москвы-100525/2016-92-866   .11.2016ООО Любимая Пекарняб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