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5    ноября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11.2016ООО "РАКУРС"9/5184963615.11.2016ГКУ «Департамент природопользования и охраны окружающей среды»ДПиООС 05-20-124477/16   .11.2016ЗАО "Слово и дело"б/н   .11.2016ООО "Лосиноостровская"б/.11.2016КП "Управление гражданского строительства"КПУГС-2-23504   .11.2016ООО "Лосиноостровская"б.11.2016ООО "Сигнал"021/20164972615.11.2016ООО "Инжиниринговая Компания "Инстроймаш"20161114/14972015.11.2016ООО «Меридиан.11.2016УФАС по Республике Мордови.11.2016ГБУЗ "МНПЦ борьбы с туберкулезом ДЗМ"б/н       .11.2016ФАС РоссииАД/78505-ПР/164965415.11.2016ГКУ «Администратор Московского парковочного пространства"    (Московскийб/н   .11.2016ГБУК Москвы ЦБС СЗАОИ-755/164968115.11.2016ТД МЕГА Теплый Ста-34976215.11.2016Управа Басманного района г.    Москвы ЦАОБМ-16-32/6-7   .11.2016ООО «РосФарМ.11.2016ООО Московская периодикаб/.11.2016ООО «Рельеф»б/.11.2016ФГБУ "ГАМЦ Росгидромета"17-07/20344967015.11.2016ООО "РАКУРС"9/516               .11.2016ВМОМК им.    М.И.    Глинкиб/.11.2016ФКУ "Научно-исследовательский центр "Охрана"36/5-6/11284971015.11.2016ООО «МЕТРОНОМ»б/.11.2016УФАС по Калужской област.11.2016ФИПСб/.11.2016ЗАО "Слово и дело"б/.11.2016ГКУ «Администратор Московского парковочного пространства"    (Московскийб/.11.2016ООО "Рельеф"РЕ-045/16   .11.2016Интерком ОО.11.2016Московское УФАС Росси-394973915.11.2016ООО "Шелл Нефть"б.11.2016ФАС РоссииРП/77053/164961815.11.2016ФАС РоссииГЗТУ/5535   .11.2016ООО "УК "ОМЕГА"1604976515.11.2016Московское УФАС Росси.11.2016ООО «ФК Сатиком.11.2016ООО Авторите   .11.2016ООО "Рельеф"РЕ-097/164972815.11.2016ГБУЗ «ГКБ № 52    ДЗМ"б/н   .11.2016АО «Банк Русский Стандарт»б/.11.2016ООО «Тендер-Билд</w:t>
      </w:r>
      <w:r>
        <w:rPr>
          <w:rFonts w:ascii="Times New Roman" w:hAnsi="Times New Roman"/>
          <w:sz w:val="24"/>
        </w:rPr>
        <w:t>䤚</w:t>
      </w:r>
      <w:r>
        <w:rPr>
          <w:rFonts w:ascii="Times New Roman" w:hAnsi="Times New Roman"/>
          <w:sz w:val="24"/>
        </w:rPr>
        <w:t>-6704965215.11.2016ГКУ «Администратор Московского парковочного пространства"    (Московскийб/н           .11.2016ООО «CТРОЙ-СИТИ/0304962215.11.2016Управление Судебного департамента в Ивановской областиб/.11.2016ООО «Гражданский контроль государственных закупок-1    АЗ/164972515.11.2016Московский метрополитенКС-01-10-2343   .11.2016ФАС РоссииГЗТУ/55444971915.11.2016ФКУ "ДЕЗ по строительству,    капитальному и текущему ремонту"573/164969015.11.2016ООО"СтройЛюкс"б/.11.2016ООО "Группа компаний "СММ"2194971315.11.2016ГКУ «УКРиС"у-06-3958/64970115.11.2016ООО "ПМ-Фарма"б/.11.2016ООО "Проектно-строительная компания -⢡"5054972415.11.2016OOO    "Гражданский контроль государственных закупок"091-1    ЛЗ/164973015.11.2016ФГБУ ГИДРОСПЕЦГЕОЛОГИЯб/.11.2016ООО "Интеллидженс софтвеа"57/2016   .11.2016ГКУ «Администратор Московского парковочного пространства"    (Московскийб/н   .11.2016OOO    "Гражданский контроль государственных закупок"091-2    ЛЗ/164967415.11.2016ФАС РоссииАД/78210/164973315.11.2016ООО Металлрегионстро.11.2016ООО «РУСЭНЕРГОСБЫТ"6280-ИА-РЭС/164967115.11.2016ООО "Торговая Компания "МАРКО"б/.11.2016ООО Триумф-Ситиб/.11.2016ООО «Тендер-Билд</w:t>
      </w:r>
      <w:r>
        <w:rPr>
          <w:rFonts w:ascii="Times New Roman" w:hAnsi="Times New Roman"/>
          <w:sz w:val="24"/>
        </w:rPr>
        <w:t>䤚</w:t>
      </w:r>
      <w:r>
        <w:rPr>
          <w:rFonts w:ascii="Times New Roman" w:hAnsi="Times New Roman"/>
          <w:sz w:val="24"/>
        </w:rPr>
        <w:t>-002   .11.2016ПАО "Сбербанк"21-исх/4114978515.11.2016ООО "МСС"б.11.2016АО "Оборонэнерго"    Филиал "Центральный"ИС-02-05/31884978015.11.2016ООО "Ремедиум"16/52-Р.11.2016УФАС по Омской област-82854962915.11.2016Префектура ЗелАО г.Москв-20-563/64976315.11.2016Московское УФАС Россииб.11.2016ФАС РоссииГЗТУ/55384968015.11.2016ООО "СтройФаворит"3/16/84969615.11.2016ООО "Агат"АГ.11.2016ООО "ТЕЛЛАН"1415   .11.2016АО "НИИД"1-05/1107.11.2016ООО «М.видео Менеджмент»бн       .11.2016ООО «ПСК-⢡   .11.2016ООО "СТРОЙИНВЕСТ"б/.11.2016ООО "Агат"АГ.11.2016ГУП "Агенство по государственному заказу Республики Татарстан"28624977215.11.2016СМС Трафик ОО-164966315.11.2016Региональное оперативно-поисковое управление ФТ-06/1198   .11.2016ООО "Эрмитаж Контракшн энд Менеджмент"б/.11.2016ООО "Титан"1274963415.11.2016ООО "Сервис"б/.11.2016ООО «ФАМАС.11.2016ООО ЧОП "АБН"б/.11.2016ООО "РАКУРС"9/5124961515.11.2016ГУП "Агенство по государственному заказу Республики Татарстан"28674976415.11.2016УФАС по Красноярскому кра.11.2016ООО "Право и Недвижимость"б/.11.2016ГКУ «Департамент природопользования и охраны окружающей среды</w:t>
      </w:r>
      <w:r>
        <w:rPr>
          <w:rFonts w:ascii="Times New Roman" w:hAnsi="Times New Roman"/>
          <w:sz w:val="24"/>
        </w:rPr>
        <w:t>䤑</w:t>
      </w:r>
      <w:r>
        <w:rPr>
          <w:rFonts w:ascii="Times New Roman" w:hAnsi="Times New Roman"/>
          <w:sz w:val="24"/>
        </w:rPr>
        <w:t>-20-124477/164966215.11.2016ФГКУ ЦКВГ ФСБ Росси/ЦКВГ-24394973415.11.2016ООО «Управление капитального ремонта и строительства «УКРиС"010/14965015.11.2016ООО Строительно-Промышленная Фирма "СТРОЙИМПУЛЬС"б/н       .11.2016Ставропольское УФАС Росси/103004975315.11.2016ГБУ «Спортивная школа «Русская горнолыжная школа – Столица"1511/11414970215.11.2016ФАС РоссииАД/78210/164967515.11.2016ГБУ города Москвы "Жилищник района Москворечье-Сабурово"14-838/164964015.11.2016ООО Эде.11.2016ООО «Автоснаб.11.2016ООО «Медмаркет"б/.11.2016Управа Алтуфьевского района г.Москвы СВА-01-8884966415.11.2016ООО Группа Компаний КАМИОНС-04   .11.2016ООО "УК "Возрождение Торговый дом"3244961615.11.2016УВД ЦАО г.    Москвы ОВД по району Якиманк/20-49074974315.11.2016ООО «СВД -    Инжиниринг</w:t>
      </w:r>
      <w:r>
        <w:rPr>
          <w:rFonts w:ascii="Times New Roman" w:hAnsi="Times New Roman"/>
          <w:sz w:val="24"/>
        </w:rPr>
        <w:t>䤟   </w:t>
      </w:r>
      <w:r>
        <w:rPr>
          <w:rFonts w:ascii="Times New Roman" w:hAnsi="Times New Roman"/>
          <w:sz w:val="24"/>
        </w:rPr>
        <w:t>.11.2016ООО "Капитал Строй"94968815.11.2016Академия ГПС МЧС Росси-10-1-94974215.11.2016ГУП «Московский метрополитен»НЮ-25/1414971615.11.2016Филиал ОАО "МОЭСК"    -    Новая МоскваН-16-202(902210)4963015.11.2016ФАС РоссииГЗТУ/55454975115.11.2016ООО «Тендер-Билд</w:t>
      </w:r>
      <w:r>
        <w:rPr>
          <w:rFonts w:ascii="Times New Roman" w:hAnsi="Times New Roman"/>
          <w:sz w:val="24"/>
        </w:rPr>
        <w:t>䤛</w:t>
      </w:r>
      <w:r>
        <w:rPr>
          <w:rFonts w:ascii="Times New Roman" w:hAnsi="Times New Roman"/>
          <w:sz w:val="24"/>
        </w:rPr>
        <w:t>-1754960815.11.2016Ростовское УФАС Росси/044962415.11.2016ФАС РоссииГЗТУ/55404963115.11.2016ФАС РоссииГЗТУ/55464969515.11.2016ООО "Рельеф"РЕ-219/164971215.11.2016ГБУЗ "ЦМП ДЗМ"04-6914965915.11.2016ОАО "МОЭСК"    -    Новая Москваб/.11.2016ООО «ФК Сатиком.11.2016ФАС РоссииАД/78505-ПР/164970515.11.2016ФГБУК Государственный центральный музей кин.11.2016УФАС по Алтайскому кра/7   .11.2016ГБУ «Жилищник района Савелки</w:t>
      </w:r>
      <w:r>
        <w:rPr>
          <w:rFonts w:ascii="Times New Roman" w:hAnsi="Times New Roman"/>
          <w:sz w:val="24"/>
          <w:sz w:val="24"/>
          <w:rtl w:val="true"/>
        </w:rPr>
        <w:t>ݏ</w:t>
      </w:r>
      <w:r>
        <w:rPr>
          <w:rFonts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</w:rPr>
        <w:t>834/164974015.11.2016</w:t>
      </w:r>
      <w:r>
        <w:rPr>
          <w:rFonts w:ascii="Times New Roman" w:hAnsi="Times New Roman"/>
          <w:sz w:val="24"/>
        </w:rPr>
        <w:t>ФГБУ «РНЦ МРИК» Минздрава Росси/10714969115.11.2016ООО "Рельеф"РЕ-231/164975815.11.2016АО "Оборонэнерго"    Филиал "Центральный"ИС-02-05/31874965815.11.2016ГКУ г.    Москвы «Московский центр недвижимости"МЦН-И-938/164968515.11.2016ООО "Гигиена-Сервис Мед"5914967915.11.2016Департамент ГОЧСиПБб/.11.2016ИФНС № 18    по г.    Москв-33/045262дсп   .11.2016ОАО "Сарапульский радиозавод"06-37/40м-602   .11.2016ООО «CТРОЙ-СИТИ»б/н   .11.2016ООО "Экопроект ЦЧР"348       .11.2016ПАО «Сбербанк России»б/.11.2016ООО Заволжский завод металлоизделийб/.11.2016ИФНС № 18    по г.    Москв-33/046937дс.11.2016АО «Выставка достижений народного хозяйства»ВДНХ-2-5165/164961315.11.2016ФАС РоссииАД/78505-ПР/164967615.11.2016ПАО "Мосэнергосбыт"ИП/160-422/16       .11.2016Агентство по закупкам (контрактная служба)б/.11.2016ГБУ ЦСПСиД "Коптево"04-11194973715.11.2016ООО "Колорит"424-164963915.11.2016ФАС РоссииАД/78516-ПР/164963515.11.2016ООО «Эдем.11.2016ООО "Навигатор"14-1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16    05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